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同意报考证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济南临港经济开发区管委会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），参加贵单位招录考试，我单位同意其报考，并保证其如被录用，将配合办理相关手续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；我单位的性质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机关、事业、企业、其他）；我单位的行政级别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（省级、市级、县级、乡级、不属机关、事业或国企单位）。 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单位名称（章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2"/>
          <w:szCs w:val="32"/>
        </w:rPr>
        <w:t>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 　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5:00Z</dcterms:created>
  <dc:creator>Administrator</dc:creator>
  <dc:description/>
  <cp:keywords/>
  <dc:language>en-US</dc:language>
  <cp:lastModifiedBy>ml</cp:lastModifiedBy>
  <cp:lastPrinted>2017-08-10T16:19:00Z</cp:lastPrinted>
  <dcterms:modified xsi:type="dcterms:W3CDTF">2017-08-11T01:35:00Z</dcterms:modified>
  <cp:revision>2</cp:revision>
  <dc:subject/>
  <dc:title>济南临港经济开发区管委会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