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cs="XBSJ-PK74820000006-Identity-H;黑体"/>
          <w:color w:val="000000"/>
          <w:kern w:val="0"/>
          <w:sz w:val="44"/>
          <w:szCs w:val="44"/>
        </w:rPr>
      </w:pPr>
      <w:r>
        <w:rPr>
          <w:rFonts w:ascii="方正小标宋简体" w:hAnsi="方正小标宋简体" w:cs="XBSJ-PK74820000006-Identity-H;黑体" w:eastAsia="方正小标宋简体"/>
          <w:color w:val="000000"/>
          <w:kern w:val="0"/>
          <w:sz w:val="44"/>
          <w:szCs w:val="44"/>
        </w:rPr>
        <w:t>济南市历城区防汛应急预案</w:t>
      </w:r>
    </w:p>
    <w:p>
      <w:pPr>
        <w:pStyle w:val="Normal"/>
        <w:autoSpaceDE w:val="false"/>
        <w:spacing w:lineRule="exact" w:line="560"/>
        <w:ind w:firstLine="880"/>
        <w:rPr>
          <w:rFonts w:ascii="方正小标宋简体" w:hAnsi="方正小标宋简体" w:eastAsia="方正小标宋简体" w:cs="XBSJ-PK74820000006-Identity-H;黑体"/>
          <w:color w:val="000000"/>
          <w:kern w:val="0"/>
          <w:sz w:val="44"/>
          <w:szCs w:val="44"/>
        </w:rPr>
      </w:pPr>
      <w:r>
        <w:rPr>
          <w:rFonts w:eastAsia="方正小标宋简体" w:cs="XBSJ-PK74820000006-Identity-H;黑体" w:ascii="方正小标宋简体" w:hAnsi="方正小标宋简体"/>
          <w:color w:val="000000"/>
          <w:kern w:val="0"/>
          <w:sz w:val="44"/>
          <w:szCs w:val="44"/>
        </w:rPr>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eastAsia="黑体" w:cs="黑体" w:ascii="黑体" w:hAnsi="黑体"/>
          <w:bCs/>
          <w:color w:val="000000"/>
          <w:sz w:val="32"/>
          <w:szCs w:val="32"/>
        </w:rPr>
        <w:t xml:space="preserve">  </w:t>
      </w:r>
      <w:r>
        <w:rPr>
          <w:rFonts w:ascii="黑体" w:hAnsi="黑体" w:cs="黑体" w:eastAsia="黑体"/>
          <w:bCs/>
          <w:color w:val="000000"/>
          <w:sz w:val="32"/>
          <w:szCs w:val="32"/>
        </w:rPr>
        <w:t>总则</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1.1  </w:t>
      </w:r>
      <w:r>
        <w:rPr>
          <w:rFonts w:ascii="楷体_GB2312" w:hAnsi="楷体_GB2312" w:eastAsia="楷体_GB2312"/>
          <w:bCs/>
          <w:color w:val="000000"/>
          <w:sz w:val="32"/>
          <w:szCs w:val="32"/>
        </w:rPr>
        <w:t>基本情况</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区位于济南市东南部，是济南中心城区的重要组成部分。经多次区划调整，现辖</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个街道、</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省级临港经济技术开发区，总面积</w:t>
      </w:r>
      <w:r>
        <w:rPr>
          <w:rFonts w:eastAsia="仿宋_GB2312" w:ascii="仿宋_GB2312" w:hAnsi="仿宋_GB2312"/>
          <w:bCs/>
          <w:color w:val="000000"/>
          <w:sz w:val="32"/>
          <w:szCs w:val="32"/>
        </w:rPr>
        <w:t>520</w:t>
      </w:r>
      <w:r>
        <w:rPr>
          <w:rFonts w:ascii="仿宋_GB2312" w:hAnsi="仿宋_GB2312" w:eastAsia="仿宋_GB2312"/>
          <w:bCs/>
          <w:color w:val="000000"/>
          <w:sz w:val="32"/>
          <w:szCs w:val="32"/>
        </w:rPr>
        <w:t>平方公里。</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区属暖温带半湿润大陆性季风气候区，四季分明，雨热同季，春季干旱，夏季雨量集中，秋季天高气爽，冬季雪少干冷，春旱、秋涝、晚秋又旱是历城气候的主要特点。全区多年平均降雨量</w:t>
      </w:r>
      <w:r>
        <w:rPr>
          <w:rFonts w:eastAsia="仿宋_GB2312" w:ascii="仿宋_GB2312" w:hAnsi="仿宋_GB2312"/>
          <w:bCs/>
          <w:color w:val="000000"/>
          <w:sz w:val="32"/>
          <w:szCs w:val="32"/>
        </w:rPr>
        <w:t>665.7</w:t>
      </w:r>
      <w:r>
        <w:rPr>
          <w:rFonts w:ascii="仿宋_GB2312" w:hAnsi="仿宋_GB2312" w:eastAsia="仿宋_GB2312"/>
          <w:bCs/>
          <w:color w:val="000000"/>
          <w:sz w:val="32"/>
          <w:szCs w:val="32"/>
        </w:rPr>
        <w:t>毫米，其数量随地形而变化，由南向北渐次递减，且年内分配极不均匀，</w:t>
      </w:r>
      <w:r>
        <w:rPr>
          <w:rFonts w:eastAsia="仿宋_GB2312" w:ascii="仿宋_GB2312" w:hAnsi="仿宋_GB2312"/>
          <w:bCs/>
          <w:color w:val="000000"/>
          <w:sz w:val="32"/>
          <w:szCs w:val="32"/>
        </w:rPr>
        <w:t>76</w:t>
      </w:r>
      <w:r>
        <w:rPr>
          <w:rFonts w:ascii="仿宋_GB2312" w:hAnsi="仿宋_GB2312" w:eastAsia="仿宋_GB2312"/>
          <w:bCs/>
          <w:color w:val="000000"/>
          <w:sz w:val="32"/>
          <w:szCs w:val="32"/>
        </w:rPr>
        <w:t>％的降雨量集中在汛期。</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区地处鲁中低山丘陵与鲁西北冲积平原交接地带，地势南高北低，自南向北依次为：南部丘陵山区带、中部山前平原带和北部临黄带，分别占全区总面积的</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海拔高程在</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w:t>
      </w:r>
      <w:r>
        <w:rPr>
          <w:rFonts w:eastAsia="仿宋_GB2312" w:ascii="仿宋_GB2312" w:hAnsi="仿宋_GB2312"/>
          <w:bCs/>
          <w:color w:val="000000"/>
          <w:sz w:val="32"/>
          <w:szCs w:val="32"/>
        </w:rPr>
        <w:t>610</w:t>
      </w:r>
      <w:r>
        <w:rPr>
          <w:rFonts w:ascii="仿宋_GB2312" w:hAnsi="仿宋_GB2312" w:eastAsia="仿宋_GB2312"/>
          <w:bCs/>
          <w:color w:val="000000"/>
          <w:sz w:val="32"/>
          <w:szCs w:val="32"/>
        </w:rPr>
        <w:t>米之间。城区南北落差较大，二环东路、山大路、闵子骞路等南北向主干道路在极端灾害天气下，易形成道路洪水等洪涝灾害。</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全区共有河道</w:t>
      </w:r>
      <w:r>
        <w:rPr>
          <w:rFonts w:eastAsia="仿宋_GB2312" w:ascii="仿宋_GB2312" w:hAnsi="仿宋_GB2312"/>
          <w:bCs/>
          <w:color w:val="000000"/>
          <w:sz w:val="32"/>
          <w:szCs w:val="32"/>
        </w:rPr>
        <w:t>61</w:t>
      </w:r>
      <w:r>
        <w:rPr>
          <w:rFonts w:ascii="仿宋_GB2312" w:hAnsi="仿宋_GB2312" w:eastAsia="仿宋_GB2312"/>
          <w:bCs/>
          <w:color w:val="000000"/>
          <w:sz w:val="32"/>
          <w:szCs w:val="32"/>
        </w:rPr>
        <w:t>条，其中省级河道</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条：黄河、小清河；市级河道</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条：巨野河、大辛河、龙脊河、韩仓河；区级河道</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条：刘公河、土河、杨家河、赵王河、汉峪河、全福河；街镇级河道</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条，村居河道</w:t>
      </w:r>
      <w:r>
        <w:rPr>
          <w:rFonts w:eastAsia="仿宋_GB2312" w:ascii="仿宋_GB2312" w:hAnsi="仿宋_GB2312"/>
          <w:bCs/>
          <w:color w:val="000000"/>
          <w:sz w:val="32"/>
          <w:szCs w:val="32"/>
        </w:rPr>
        <w:t>37</w:t>
      </w:r>
      <w:r>
        <w:rPr>
          <w:rFonts w:ascii="仿宋_GB2312" w:hAnsi="仿宋_GB2312" w:eastAsia="仿宋_GB2312"/>
          <w:bCs/>
          <w:color w:val="000000"/>
          <w:sz w:val="32"/>
          <w:szCs w:val="32"/>
        </w:rPr>
        <w:t>条。有蓄滞洪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处：华山湖、白云湖。有中型水库（市级）</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座：狼猫山水库；小型水库</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座，塘坝</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座。</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2</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编制目的</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做好全区防汛工作，提高对暴雨、洪水、城区积涝、台风、防汛突发事件应急快速反应和处置能力，最大程度地减少人员伤亡和财产损失，保障社会安定，保障全区经济社会全面、协调、可持续发展。</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3</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编制依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中华人民共和国防洪法》《中华人民共和国突发事件应对法》《中华人民共和国防汛条例》《山东省防汛抗旱应急预案》《济南市突发事件总体应急预案》《济南市防汛应急预案》等规定，结合我区实际，编制本预案。</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4</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适用范围</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预案适用于我区内暴雨、洪水产生的灾害和次生灾害的防御和应急处置。灾害主要包括</w:t>
      </w:r>
      <w:r>
        <w:rPr>
          <w:rFonts w:eastAsia="仿宋_GB2312" w:ascii="仿宋_GB2312" w:hAnsi="仿宋_GB2312"/>
          <w:bCs/>
          <w:color w:val="000000"/>
          <w:sz w:val="32"/>
          <w:szCs w:val="32"/>
        </w:rPr>
        <w:t>:</w:t>
      </w:r>
      <w:r>
        <w:rPr>
          <w:rFonts w:ascii="仿宋_GB2312" w:hAnsi="仿宋_GB2312" w:eastAsia="仿宋_GB2312"/>
          <w:bCs/>
          <w:color w:val="000000"/>
          <w:sz w:val="32"/>
          <w:szCs w:val="32"/>
        </w:rPr>
        <w:t>城区积涝、渍涝灾害、山洪灾害（指由降雨引发的山洪、泥石流、滑坡等灾害）以及由洪水、涝水、地震、恐怖活动等引发的水库垮坝、堤防决口、水闸倒塌等次生衍生灾害。</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5</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工作原则</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坚持以人为本、安全第一的原则，在区政府统一指挥下、按照分级分部门负责、属地管理为主，以防为主、实现防抗救结合，积极动员社会力量，依法开展防控工作。</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eastAsia="黑体" w:cs="黑体" w:ascii="黑体" w:hAnsi="黑体"/>
          <w:bCs/>
          <w:color w:val="000000"/>
          <w:sz w:val="32"/>
          <w:szCs w:val="32"/>
        </w:rPr>
        <w:t xml:space="preserve">  </w:t>
      </w:r>
      <w:r>
        <w:rPr>
          <w:rFonts w:ascii="黑体" w:hAnsi="黑体" w:cs="黑体" w:eastAsia="黑体"/>
          <w:bCs/>
          <w:color w:val="000000"/>
          <w:sz w:val="32"/>
          <w:szCs w:val="32"/>
        </w:rPr>
        <w:t>组织指挥体系</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街道办事处依法设立防汛抗旱指挥机构，负责开展本辖区涉汛突发事件应对工作，发生重大防汛突发事件的，可视情组建抢险救灾指挥部，具体负责应急处置工作。有关部门</w:t>
      </w:r>
      <w:r>
        <w:rPr>
          <w:rFonts w:eastAsia="仿宋_GB2312" w:ascii="仿宋_GB2312" w:hAnsi="仿宋_GB2312"/>
          <w:bCs/>
          <w:color w:val="000000"/>
          <w:sz w:val="32"/>
          <w:szCs w:val="32"/>
        </w:rPr>
        <w:t>(</w:t>
      </w:r>
      <w:r>
        <w:rPr>
          <w:rFonts w:ascii="仿宋_GB2312" w:hAnsi="仿宋_GB2312" w:eastAsia="仿宋_GB2312"/>
          <w:bCs/>
          <w:color w:val="000000"/>
          <w:sz w:val="32"/>
          <w:szCs w:val="32"/>
        </w:rPr>
        <w:t>单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可根据各自职责设立相应的防汛办事机构，按照“行业管、管行业”的原则，负责本行业、本单位防汛突发事件应对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2.1  </w:t>
      </w:r>
      <w:r>
        <w:rPr>
          <w:rFonts w:ascii="楷体_GB2312" w:hAnsi="楷体_GB2312" w:eastAsia="楷体_GB2312"/>
          <w:bCs/>
          <w:color w:val="000000"/>
          <w:sz w:val="32"/>
          <w:szCs w:val="32"/>
        </w:rPr>
        <w:t>区级防汛指挥机构</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1.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区防汛抗旱指挥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政府设立区防汛抗旱指挥部</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下简称区防指</w:t>
      </w:r>
      <w:r>
        <w:rPr>
          <w:rFonts w:eastAsia="仿宋_GB2312" w:ascii="仿宋_GB2312" w:hAnsi="仿宋_GB2312"/>
          <w:bCs/>
          <w:color w:val="000000"/>
          <w:sz w:val="32"/>
          <w:szCs w:val="32"/>
        </w:rPr>
        <w:t>)</w:t>
      </w:r>
      <w:r>
        <w:rPr>
          <w:rFonts w:ascii="仿宋_GB2312" w:hAnsi="仿宋_GB2312" w:eastAsia="仿宋_GB2312"/>
          <w:bCs/>
          <w:color w:val="000000"/>
          <w:sz w:val="32"/>
          <w:szCs w:val="32"/>
        </w:rPr>
        <w:t>，负责统筹部署全区防汛工作。组织、领导全区防汛工作，贯彻实施有关防汛工作的法律、法规和方针政策，执行上级的命令，部署全区防汛工作，研究制定全区应对防汛突发事件的措施和指导意见，指导监督防汛重大决策的贯彻落实；指挥全区重大防汛突发事件的抢险救灾工作；组织开展全区防汛安全检查，组织调配全区防汛物资和队伍，组织实施全区洪涝灾害后期处置，并做好有关协调工作；承担区委、区政府交办的其他事项。</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政府主要负责同志任区防指指挥，相关副区长任常务副指挥，区人武部部长、</w:t>
      </w:r>
      <w:bookmarkStart w:id="0" w:name="_Hlk109562885"/>
      <w:r>
        <w:rPr>
          <w:rFonts w:ascii="仿宋_GB2312" w:hAnsi="仿宋_GB2312" w:eastAsia="仿宋_GB2312"/>
          <w:bCs/>
          <w:color w:val="000000"/>
          <w:sz w:val="32"/>
          <w:szCs w:val="32"/>
        </w:rPr>
        <w:t>市公安局历城分局</w:t>
      </w:r>
      <w:bookmarkEnd w:id="0"/>
      <w:r>
        <w:rPr>
          <w:rFonts w:ascii="仿宋_GB2312" w:hAnsi="仿宋_GB2312" w:eastAsia="仿宋_GB2312"/>
          <w:bCs/>
          <w:color w:val="000000"/>
          <w:sz w:val="32"/>
          <w:szCs w:val="32"/>
        </w:rPr>
        <w:t>局长、区政府办公室主任、区水务局、区应急局、历城黄河河务局主要负责人任副指挥，区人武部、区委宣传部、区发展改革局、区教育体育局、区工业和信息化局、市公安局历城分局、区财政局、区自然资源局、区住房城乡建设局、区城管局、区交通运输局、区农业农村局、区园林和林业绿化局、区文化和旅游局、区卫生健康局、区市场监管局、市生态环境局历城分局、区交警大队、区水务局、区应急局、区民政局、市生态环境局历城分局、区人力资源社会保障局、济南超算数字经济创新圈服务中心、历城黄河河务局、历城水文中心、区融媒体中心、历城消防救援大队、历城控股集团、历城城发集团、历城供电公司、各街道办事处主要负责人或分管负责人为成员。</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1.2  </w:t>
      </w:r>
      <w:r>
        <w:rPr>
          <w:rFonts w:ascii="仿宋_GB2312" w:hAnsi="仿宋_GB2312" w:eastAsia="仿宋_GB2312"/>
          <w:b/>
          <w:color w:val="000000"/>
          <w:sz w:val="32"/>
          <w:szCs w:val="32"/>
        </w:rPr>
        <w:t>区防指成员单位职责</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各成员单位按照区防指的统一部署，在做好本部门、本行业内部防汛工作的同时，认真执行区防指防汛备汛及抢险救灾指令，各司其职，团结协作，共同做好全区防汛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委宣传部：负责组织、指导全区防汛工作宣传、新闻发布和舆论引导工作；组织、指导发生灾情街道和相关部门做好新闻发布和舆论调控引导工作；协调新闻媒体做好防汛工作新闻宣传，积极开展防汛知识普及和公益宣传；协调新闻媒体、网络媒体及时向公众发布汛情预警、防汛应急响应等信息；做好洪涝灾害舆情引导调控工作，防止发生重大网络舆情炒作事件；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人武部：根据洪水演进情况，负责抗洪抢险、营救群众、物资转移等重大任务；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水务局：负责防洪除涝工程的安全运行管理，及时提供水情、工情和险情信息；组织编制重要河道、湖泊（水库）和重要水利工程防御洪涝方案，按程序报批并组织实施；承担水情、工情和行业灾情监测预警发布以及防御洪水和城市内涝应急抢险的技术支撑工作；组织防洪除涝工程应急度汛和水毁工程的修复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应急局：负责组织协调重大水旱灾害应急救援工作；统一协调全区应急救援队伍，统筹应急救援力量建设。负责组织协调较大洪涝灾害及次生地质灾害的防汛抢险、险情处置工作；组织指导协调灾情（含人员伤亡）核查统计上报、损失评估、灾害救助等工作，依法统一发布灾情；会同有关方面组织协调紧急转移安置受灾群众和灾害救助，组织协调危险化学品生产储存管理、重要应急物资调拨和紧急配送，管理、分配和监督使用救灾款物；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黄河河务局：设立区防指黄河防汛办公室，在区防指办公室领导下开展黄河防汛工作；负责历城段黄河工程的行业日常管理，密切监测黄河防洪工程的运行安全状况，负责起草《历城黄河防洪预案》，及时提供黄河汛情、工情及险情等信息，做好黄河防洪调度；制定并监督实施我区黄河防汛抢险措施，组织开展黄河防洪工程应急处理和水毁工程修复；负责黄河抗洪抢险的技术指导，协同做好大洪水时黄河防汛抢险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发展改革局：负责积极协助相关基建项目争取防灾减灾救灾上级投资支持；指导协调重大防汛抢险工程及水毁工程基建项目的立项申报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教育体育局：负责组织、协调和指导本系统的防汛救灾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保障师生人身安全；组织开展师生转移避险、防汛安全知识宣传教育和培训演练，提高自我防护能力；做好校舍设施安全隐患排查整治工作，提前组织受威胁区、危险区师生转移并妥善安置，协助提供受灾人员转移安置场所；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工业和信息化局：协调做好抢险现场通信保障工作；负责协调灾区群众和救灾人员重要生活必需品应急调度供应；掌握经销单位库存生活必需品的数量和品种，以便应急调用；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公安局历城分局：负责维护灾区社会治安秩序，依法打击造谣惑众和盗窃、哄抢防汛抢险物资以及破坏防洪抗旱设施的违法犯罪活动，协助有关部门妥善处置因防汛引发的群体性治安事件，协助组织群众从危险地区安全撤离或转移，协助做好抢险救灾通行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财政局：负责筹集落实防汛经费并监督使用；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自然资源局：负责全区地质灾害防治工作，负责地质灾害监测、预报预警和工程治理等工作；协调防洪工程建设、蓄滞洪区、灾后重建等永久和临时性占地的协调上报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负责地质灾害调查评价、专业监测和预警预报；承担地质灾害应急救援的技术支撑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协同做好地质灾害突发事件的应急处置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住房城乡建设局：负责指导建筑企业做好房屋市政工程的安全度汛工作，指导、协调全区在建房屋建筑工地、燃气和供热工程防汛抢险救灾工作；指导开展因灾毁损房屋的安全性鉴定、修复；指导直管公房经营管理单位对直管公房的维修、加固和管理及倒塌房屋的抢修工作；指导农村住房建设、农村住房安全和农村低收入群体危房改造；负责公共人防工程的险情处置、应急救援和积水排除，确保人防工程安全度汛；根据区防指指令，利用防空警报参与发布城市防汛红色预警和Ⅰ级应急响应启动信号；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城管局：负责雨前及时清扫和运输道路上的垃圾杂物；雨后及时清扫道路，尽快恢复路面清洁；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交通运输局</w:t>
      </w:r>
      <w:r>
        <w:rPr>
          <w:rFonts w:eastAsia="仿宋_GB2312" w:ascii="仿宋_GB2312" w:hAnsi="仿宋_GB2312"/>
          <w:bCs/>
          <w:color w:val="000000"/>
          <w:sz w:val="32"/>
          <w:szCs w:val="32"/>
        </w:rPr>
        <w:t>:</w:t>
      </w:r>
      <w:r>
        <w:rPr>
          <w:rFonts w:ascii="仿宋_GB2312" w:hAnsi="仿宋_GB2312" w:eastAsia="仿宋_GB2312"/>
          <w:bCs/>
          <w:color w:val="000000"/>
          <w:sz w:val="32"/>
          <w:szCs w:val="32"/>
        </w:rPr>
        <w:t>负责承担防汛工作的交通运输保障，协调解决交通运输保障中的重大问题，检查、督促有关单位做好所辖桥梁、公路等交通运输基础设施防洪安全隐患排查、抢修等，维护公共交通运营秩序，及时调配运力，妥善疏导滞留旅客；做好国省干线公路、城市道路及桥梁等在建工程安全度汛工作，在紧急情况下责成项目业主（建设单位）及时清除阻碍行洪设施；优先运送防汛抢险、防疫人员及物资、设备；为紧急抢险和撤离人员及时组织提供所需车辆等运输工具，保障防汛指挥车辆、抢险救灾车辆及公路畅通；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农业农村局：负责农业防灾、减灾和救灾工作；监测、发布农业灾情，及时报送区防指；协调种子、化肥等救灾物资储备和调拨；提出生产救灾资金安排建议，指导农业紧急救灾和灾后生产恢复；组织、指导街道做好农田排涝工作；指导做好水产养殖防汛安全生产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园林和林业绿化局：负责依法办理防汛抢险急需的林木采伐等相关手续；负责国有林场、苗圃的防汛救灾、生产恢复工作；做好城区绿地枯死倒伏树木的清理工作；督促、指导所辖公园、景区做好汛期河道和排洪口漂浮物清理及园林绿地枯死倒伏树木的清理工作；督导城区山体绿化提升和山体公园建设工程防汛安全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文化和旅游局：协助有关部门指导</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级景区汛期安全管理工作，协助有关单位指导</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级景区开展应急救援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卫生健康局：负责组织医疗救治、抢救伤员，做好病媒生物防治工作；做好饮用水卫生监督、检测工作，预防控制疫病暴发流行；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市场监管局：负责做好防汛突发事件发生期间商品质量监督管理工作，维护消费市场稳定；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民政局：做好因灾导致基本生活困难群众的最低生活保障；临时救助受汛期灾害影响且其他社会救助制度暂时无法覆盖的群众；做好社会福利院及养老机构的防汛安全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生态环境局历城分局：负责汛期水环境污染的监督检测、预警监测工作，向区防指及时通报汛期水环境质量状况；负责汛期突发环境事件应急处置工作；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人力资源社会保障局：负责协助有关部门共同监督管理参加抗洪抢险人员，并按规定实施奖惩；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交警大队：负责城市低洼易涝路段的交通管制、车辆、人员疏导等工作；负责组织防汛抢险道路管制、现场道路封闭警戒、交通秩序维护疏导；会同交通运输部门做好因降雨、台风等引发交通安全突发事件应急处置；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水文中心：承担全区雨情、水情的监测及报汛工作。负责重点河道、水库的洪水预报，对外发布雨情、水情等信息；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融媒体中心：负责防汛抢险救灾工作的宣传报道，按区防指要求及时向公众发布雨情、水情、工情、灾情及防汛预警、应急响应等信息；报道防汛救灾活动，向社会宣传防汛、抢险和自救知识；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消防救援大队：负责组织指挥消防队伍参加防汛应急抢险救援工作，负责抗洪抢险、营救转移群众、物资转移等重大任务；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供电公司：负责所辖电力设施防汛安全，做好日常供电线路检修，应急提供移动成套发电设备，保证抗洪抢险的电力供应；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控股集团：负责城区应急排水及抢险处置工作；负责做好所属建设工程防洪排涝设施的规划、设计、建设与验收工作，以及区域性排水系统的完善与提升；做好既有防洪排涝设施保护；做好跨汛期施工工程的施工安全工作；编制防汛应急预案并组织演练；其他防汛抢险任务。</w:t>
      </w:r>
    </w:p>
    <w:p>
      <w:pPr>
        <w:pStyle w:val="Normal"/>
        <w:spacing w:lineRule="exact" w:line="580"/>
        <w:ind w:firstLine="640"/>
        <w:rPr>
          <w:rFonts w:ascii="仿宋_GB2312" w:hAnsi="仿宋_GB2312" w:eastAsia="仿宋_GB2312"/>
          <w:bCs/>
          <w:color w:val="000000"/>
          <w:spacing w:val="-6"/>
          <w:sz w:val="32"/>
          <w:szCs w:val="32"/>
        </w:rPr>
      </w:pPr>
      <w:r>
        <w:rPr>
          <w:rFonts w:ascii="仿宋_GB2312" w:hAnsi="仿宋_GB2312" w:eastAsia="仿宋_GB2312"/>
          <w:bCs/>
          <w:color w:val="000000"/>
          <w:sz w:val="32"/>
          <w:szCs w:val="32"/>
        </w:rPr>
        <w:t>历城城发集团：负责做好所属建设工程防洪排涝设施的规划、</w:t>
      </w:r>
      <w:r>
        <w:rPr>
          <w:rFonts w:ascii="仿宋_GB2312" w:hAnsi="仿宋_GB2312" w:eastAsia="仿宋_GB2312"/>
          <w:bCs/>
          <w:color w:val="000000"/>
          <w:spacing w:val="-6"/>
          <w:sz w:val="32"/>
          <w:szCs w:val="32"/>
        </w:rPr>
        <w:t>设计、建设与验收工作，以及区域性排水系统的完善与提升；做好既有防洪排涝设施保护；做好跨汛期施工工程的施工安全工作；编制防汛应急预案并组织演练；其他防汛抢险任务。</w:t>
      </w:r>
    </w:p>
    <w:p>
      <w:pPr>
        <w:pStyle w:val="Normal"/>
        <w:spacing w:lineRule="exact" w:line="580"/>
        <w:ind w:firstLine="640"/>
        <w:rPr>
          <w:rFonts w:ascii="仿宋_GB2312" w:hAnsi="仿宋_GB2312" w:eastAsia="仿宋_GB2312"/>
          <w:bCs/>
          <w:color w:val="000000"/>
          <w:sz w:val="32"/>
          <w:szCs w:val="32"/>
        </w:rPr>
      </w:pPr>
      <w:bookmarkStart w:id="1" w:name="_Hlk109565419"/>
      <w:r>
        <w:rPr>
          <w:rFonts w:ascii="仿宋_GB2312" w:hAnsi="仿宋_GB2312" w:eastAsia="仿宋_GB2312"/>
          <w:bCs/>
          <w:color w:val="000000"/>
          <w:sz w:val="32"/>
          <w:szCs w:val="32"/>
        </w:rPr>
        <w:t>济南超算数字经济创新圈服务中心</w:t>
      </w:r>
      <w:bookmarkEnd w:id="1"/>
      <w:r>
        <w:rPr>
          <w:rFonts w:ascii="仿宋_GB2312" w:hAnsi="仿宋_GB2312" w:eastAsia="仿宋_GB2312"/>
          <w:bCs/>
          <w:color w:val="000000"/>
          <w:sz w:val="32"/>
          <w:szCs w:val="32"/>
        </w:rPr>
        <w:t>：负责做好所属建设工程防洪排涝设施的规划、设计、建设与验收工作，以及区域性排水系统的完善与提升；做好既有防洪排涝设施保护；做好跨汛期施工工程的施工安全工作；编制防汛应急预案并组织演练；其他防汛抢险任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政府其他部门（单位）应做好本部门、本行业防汛工作，同时要积极配合、认真落实区防指防汛工作部署。</w:t>
      </w:r>
    </w:p>
    <w:p>
      <w:pPr>
        <w:pStyle w:val="Normal"/>
        <w:spacing w:lineRule="exact" w:line="580"/>
        <w:ind w:firstLine="640"/>
        <w:rPr>
          <w:rFonts w:ascii="楷体_GB2312" w:hAnsi="楷体_GB2312" w:eastAsia="楷体_GB2312"/>
          <w:bCs/>
          <w:color w:val="000000"/>
          <w:sz w:val="32"/>
          <w:szCs w:val="32"/>
        </w:rPr>
      </w:pPr>
      <w:r>
        <w:rPr>
          <w:rFonts w:eastAsia="仿宋_GB2312" w:ascii="仿宋_GB2312" w:hAnsi="仿宋_GB2312"/>
          <w:b/>
          <w:color w:val="000000"/>
          <w:sz w:val="32"/>
          <w:szCs w:val="32"/>
        </w:rPr>
        <w:t>2.1.</w:t>
      </w: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区防汛抗旱指挥部办公室</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办事机构为区防汛抗旱指挥部办公室（以下简称区防办），设在区水务局，承担区防指日常工作，负责执行区防指指令，按规定向区委、区政府报告有关工作情况；及时准确掌握汛情、灾情和工情，向区防指领导提出防汛工作建议；组织制（修）定区级防汛应急预案，按程序报批并指导实施；组织开展防汛督导检查，指导、监督各街道办事处和有关部门（单位）防汛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会同有关部门（单位）做好防汛物资储备调用；发布或授权相关单位发布雨情信息；组织开展防汛宣传，提高全社会防洪减灾意识；承担区防指安排的其他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2.</w:t>
      </w:r>
      <w:r>
        <w:rPr>
          <w:rFonts w:eastAsia="楷体_GB2312" w:ascii="楷体_GB2312" w:hAnsi="楷体_GB2312"/>
          <w:bCs/>
          <w:color w:val="000000"/>
          <w:sz w:val="32"/>
          <w:szCs w:val="32"/>
        </w:rPr>
        <w:t>2</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抢险救灾指挥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启动二级防汛应急响应时，结合防汛抢险工作需要，成立区委书记和区长任总指挥，区委副书记、区委办主任、相关副区长任副总指挥的区抢险救灾指挥部，指挥部下设工作组。</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 xml:space="preserve">.2.1  </w:t>
      </w:r>
      <w:r>
        <w:rPr>
          <w:rFonts w:ascii="仿宋_GB2312" w:hAnsi="仿宋_GB2312" w:eastAsia="仿宋_GB2312"/>
          <w:b/>
          <w:color w:val="000000"/>
          <w:sz w:val="32"/>
          <w:szCs w:val="32"/>
        </w:rPr>
        <w:t>工作组</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综合协调组。由区委办公室、区政府办公室、区水务局、区应急局、历城黄河河务局等有关部门（单位）组成，承担区抢险救灾指挥部日常组织协调工作；及时传达市委、市政府，区委、区政府以及市、区抢险救灾指挥部的要求；协调各工作组、各街道指挥部开展防汛救灾相关工作；汇总调度工作情况，编发工作简报；做好文件传阅、归档以及会务筹备、灾情统计、文稿起草等相关工作。</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抢险救援组。由区应急局、区人武部、市公安局历城分局、区工业和信息化局、区自然资源局、区交通运输局、区交警大队、历城黄河河务局、历城消防救援大队等有关部门（单位）组成，负责组织各类救援队伍，统筹调度救援物资、设备，疏散、</w:t>
      </w:r>
      <w:r>
        <w:rPr>
          <w:rFonts w:ascii="仿宋_GB2312" w:hAnsi="仿宋_GB2312" w:eastAsia="仿宋_GB2312"/>
          <w:bCs/>
          <w:color w:val="000000"/>
          <w:sz w:val="32"/>
          <w:szCs w:val="32"/>
          <w:lang w:val="en-US" w:eastAsia="zh-CN"/>
        </w:rPr>
        <w:t>撤离</w:t>
      </w:r>
      <w:r>
        <w:rPr>
          <w:rFonts w:ascii="仿宋_GB2312" w:hAnsi="仿宋_GB2312" w:eastAsia="仿宋_GB2312"/>
          <w:bCs/>
          <w:color w:val="000000"/>
          <w:sz w:val="32"/>
          <w:szCs w:val="32"/>
        </w:rPr>
        <w:t>并妥善安置受威胁人员，搜救失联人员，安抚死亡人员家属工；提供地质灾害应急救援技术支撑；做好现场管控和交通疏导工作，视情开设应急通道，保障应急处置人员车辆和物资装备通行需要；加强应急通信保障有关工作。</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救灾建设组。由区水务局、区工业和信息化局、区交通运输局、区住房和城乡建设局、区农业农村局、区发展改革局、历城控股集团、历城城发集团、历城供电公司等有关部门（单位）组成，组织、指导对各类已建、在建及损毁设施进行拉网式排查，积极开展水毁修复工作，确保工程质量，尽快恢复各类工程防灾减灾功能；组织、指导受灾地区开展损毁设施农业、畜禽养殖场的恢复重建，以及大田作物的除水排涝等工作；组织农业畜牧科技人员下乡，帮助受灾群众迅速开展生产自救，尽快恢复农业生产；组织、指导灾区加快道路、桥梁、房屋、电力、通信等损毁设施抢修恢复工作。加强民居安全检测；指导受灾企业搞好安全隐患排查，在确保安全的基础上，有序恢复生产；统筹保障重点建材产品生产和优质惠价供应工作；牵头超前谋划灾后重建工作，组织、指导灾区做好重建规划的编制和实施工作。</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政策落实组。由区财政局、区发展改革局、区自然资源局、区民政局、区人力资源社会保障局、区水务局、区应急局、区农业农村局等有关部门（单位）组成，负责抓好涉及防汛救灾的资金、土地、社保、税收等政策落实，督促金融机构落实支持灾区重建灾毁房屋、农村农业设施、基础设施的政策措施；指导协调保险公司加快完成灾后理赔和惠民保险品种创新工作；协调有关部门（单位）积极争取上级补助资金；督促各级财政资金足额及时拨付到位；鼓励社会各界捐助，统筹安排捐助的物资、资金、劳务、技术等资源；督促各级审计部门做好全程跟踪审计工作，确保资金使用合规合理、公开透明，安全有效。</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eastAsia="仿宋_GB2312" w:ascii="仿宋_GB2312" w:hAnsi="仿宋_GB2312"/>
          <w:bCs/>
          <w:color w:val="000000"/>
          <w:sz w:val="32"/>
          <w:szCs w:val="32"/>
        </w:rPr>
        <w:t>.</w:t>
      </w:r>
      <w:r>
        <w:rPr>
          <w:rFonts w:ascii="仿宋_GB2312" w:hAnsi="仿宋_GB2312" w:eastAsia="仿宋_GB2312"/>
          <w:bCs/>
          <w:color w:val="000000"/>
          <w:sz w:val="32"/>
          <w:szCs w:val="32"/>
        </w:rPr>
        <w:t>市场保障组。由区市场监管局、区发展改革局、区工业和信息局等有关部门（单位）组成，负责灾区加强粮食蔬菜肉蛋奶供应；强化价格监管，严厉打击哄抬物价、囤积居奇等违法行为，保证市场秩序稳定；引导粮食企业敞开收购灾区农民存粮；科学调配棉被等过冬物资，做好灾区群众生活安置保障，提供食品、饮用水、衣被、燃料等生活必需品和临时住所，满足基本生活需要。</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卫生防疫组。由区卫生健康局、区市场监管局、区农业农村局等有关部门（单位）组成，负责组织、指导灾区做好医疗救治、疾病预防控制和病死畜禽无害化处理等工作；做好受灾群众心理疏导，畅通受灾群众诉求渠道；及时组派卫生应急专家和队伍，支持做好灾区医疗卫生工作；强化灾区疫情监测，开展风险评估，及时提出防控工作建议；根据工作需要成立卫生应急现场指挥部，统一指挥防汛救灾医疗卫生相关工作，必要时向上级卫生行政部门请求派出专家组指导工作。</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情况报告组。由区委办公室、区政府办公室、区水务局、区应急局等有关部门（单位）组成，负责统筹各街道办事处、各有关部门值班及信息报送等工作力量，及时调度全区雨情、水情、汛情、风情以及抢险救灾和险情应对等工作情况，密切跟踪重点区域雨情、水情、汛情、风情和抢险救灾有关情况，发生突发险情、灾情的，第一时间报告区委、区政府和区防办；负责及时向市委办公厅、市政府办公厅、市防汛抗旱指挥部、市抢险救灾指挥部、市应急局、市水务局等部门报告全区抢险救灾工作情况。</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维护稳定组。由市公安局历城分局、区应急局、区交警大队等有关部门（单位）组成。负责组织全区公安机关加强社会面管控，实施高等级巡防机制，提高路面见警率；有序排查各类安全隐患，及时为受灾群众提供帮助，全力做好抗灾救援工作；协助做好舆情管控，严防发生涉灾重大网络舆情炒作事件；加强灾区交通管理，保障道路安全畅通；强化涉灾重点人、重点群体动态管控，排查化解矛盾纠纷；严厉打击涉灾违法犯罪行为，确保灾区社会稳定。</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新闻宣传组。由区委宣传部、市公安局历城分局、区文化和旅游局、区应急局、区融媒体中心等有关部门（单位）组成，负责组织新闻媒体大力宣传各级党委、政府抢险救灾的决策部署和工作措施，定期协调有关部门发布灾情和救灾情况，及时回应社会关切，严厉打击恶意炒作；对干部和群众在抢险救灾工作中的感人事迹加大宣传力度，营造一方有难、八方支援、共克难关的良好氛围。</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专家会商组。由区水务局、区自然资源局、区住房城乡建设局、区应急局、历城水文中心等有关部门（单位）组成，负责及时掌握雨情、水情、工情、险情、灾情；组织水务、水文、建筑施工、安全等方面专家研判灾情形势，提出科学有效的抢险救灾建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工作组可根据工作需要增减参与部门，原则上应当集中办公。工作组要加强沟通协调、信息共享。各有关部门（单位）要密切配合、团结一致，全力打好抢险救灾硬仗。各街道办事处可参照成立本级抢险救灾指挥部。</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2.</w:t>
      </w:r>
      <w:r>
        <w:rPr>
          <w:rFonts w:eastAsia="楷体_GB2312" w:ascii="楷体_GB2312" w:hAnsi="楷体_GB2312"/>
          <w:bCs/>
          <w:color w:val="000000"/>
          <w:sz w:val="32"/>
          <w:szCs w:val="32"/>
        </w:rPr>
        <w:t xml:space="preserve">3  </w:t>
      </w:r>
      <w:r>
        <w:rPr>
          <w:rFonts w:ascii="楷体_GB2312" w:hAnsi="楷体_GB2312" w:eastAsia="楷体_GB2312"/>
          <w:bCs/>
          <w:color w:val="000000"/>
          <w:sz w:val="32"/>
          <w:szCs w:val="32"/>
        </w:rPr>
        <w:t>街道办事处、有关单位防汛抗旱指挥机构</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街道防汛抗旱指挥机构，在区防指和街道党工委、办事处领导下，贯彻执行国家防洪法规、地方政府规章和上级决定、命令，组织、监督、协调、指挥本辖区的防汛工作。街道办事处应当明确防汛抗旱工作承担机构和责任人员，全力做好本辖区防汛抗旱具体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有防汛抗旱任务的单位可根据需要和机构设置的要求设立相关组织机构，负责本单位的防汛抗旱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2.</w:t>
      </w:r>
      <w:r>
        <w:rPr>
          <w:rFonts w:eastAsia="楷体_GB2312" w:ascii="楷体_GB2312" w:hAnsi="楷体_GB2312"/>
          <w:bCs/>
          <w:color w:val="000000"/>
          <w:sz w:val="32"/>
          <w:szCs w:val="32"/>
        </w:rPr>
        <w:t xml:space="preserve">4  </w:t>
      </w:r>
      <w:r>
        <w:rPr>
          <w:rFonts w:ascii="楷体_GB2312" w:hAnsi="楷体_GB2312" w:eastAsia="楷体_GB2312"/>
          <w:bCs/>
          <w:color w:val="000000"/>
          <w:sz w:val="32"/>
          <w:szCs w:val="32"/>
        </w:rPr>
        <w:t>防汛会商</w:t>
      </w:r>
    </w:p>
    <w:p>
      <w:pPr>
        <w:pStyle w:val="Normal"/>
        <w:spacing w:lineRule="exact" w:line="580"/>
        <w:ind w:firstLine="640"/>
        <w:rPr>
          <w:rFonts w:ascii="仿宋_GB2312" w:hAnsi="仿宋_GB2312" w:eastAsia="仿宋_GB2312"/>
          <w:bCs/>
          <w:color w:val="000000"/>
          <w:spacing w:val="-6"/>
          <w:sz w:val="32"/>
          <w:szCs w:val="32"/>
        </w:rPr>
      </w:pPr>
      <w:r>
        <w:rPr>
          <w:rFonts w:ascii="仿宋_GB2312" w:hAnsi="仿宋_GB2312" w:eastAsia="仿宋_GB2312"/>
          <w:bCs/>
          <w:color w:val="000000"/>
          <w:sz w:val="32"/>
          <w:szCs w:val="32"/>
        </w:rPr>
        <w:t>区</w:t>
      </w:r>
      <w:r>
        <w:rPr>
          <w:rFonts w:ascii="仿宋_GB2312" w:hAnsi="仿宋_GB2312" w:eastAsia="仿宋_GB2312"/>
          <w:bCs/>
          <w:color w:val="000000"/>
          <w:spacing w:val="-6"/>
          <w:sz w:val="32"/>
          <w:szCs w:val="32"/>
        </w:rPr>
        <w:t>防指办公室根据汛情演变，组织相关专家和成员单位研究预测汛情发展趋势，分析对经济社会发展影响，制定防汛抢险救灾、人员救助等工作方案，为区防指和各级领导提供决策依据。会商形式可采取视频会商、会议会商及现场会商等形式。</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eastAsia="黑体" w:cs="黑体" w:ascii="黑体" w:hAnsi="黑体"/>
          <w:bCs/>
          <w:color w:val="000000"/>
          <w:sz w:val="32"/>
          <w:szCs w:val="32"/>
        </w:rPr>
        <w:t xml:space="preserve">  </w:t>
      </w:r>
      <w:r>
        <w:rPr>
          <w:rFonts w:ascii="黑体" w:hAnsi="黑体" w:cs="黑体" w:eastAsia="黑体"/>
          <w:bCs/>
          <w:color w:val="000000"/>
          <w:sz w:val="32"/>
          <w:szCs w:val="32"/>
        </w:rPr>
        <w:t>应急准备</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1</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明确责任</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指应当公布防汛抗旱责任人。有防汛任务的部门（单位）要明确本部门</w:t>
      </w:r>
      <w:bookmarkStart w:id="2" w:name="_Hlk109566898"/>
      <w:r>
        <w:rPr>
          <w:rFonts w:ascii="仿宋_GB2312" w:hAnsi="仿宋_GB2312" w:eastAsia="仿宋_GB2312"/>
          <w:bCs/>
          <w:color w:val="000000"/>
          <w:sz w:val="32"/>
          <w:szCs w:val="32"/>
        </w:rPr>
        <w:t>（单位）</w:t>
      </w:r>
      <w:bookmarkEnd w:id="2"/>
      <w:r>
        <w:rPr>
          <w:rFonts w:ascii="仿宋_GB2312" w:hAnsi="仿宋_GB2312" w:eastAsia="仿宋_GB2312"/>
          <w:bCs/>
          <w:color w:val="000000"/>
          <w:sz w:val="32"/>
          <w:szCs w:val="32"/>
        </w:rPr>
        <w:t>责任人。各级各有关部门要落实河道重要堤防、蓄滞洪区、水库、重点城区、重要设施防汛责任人，建立健全横向到边、纵向到底的责任体系。</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2</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工程准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各有关部门按照有关规划推进各类防洪工程建设、水利工程建设、水毁工程修复、病险水利工程设施除险加固等工程建设和城区排水防涝能力建设，指导和监督防洪工程管理单位做好日常管理维护，确保工程运行、安全度汛。</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有关街道、有关部门按照有关规划和部署做好蓄滞洪区、黄河滩区安全建设和运用准备相关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3</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预案准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指及有关部门（单位）要及时修订完善防汛应急预案、各类河道水库防御洪水方案、山洪灾害防御预案和部门防汛相关预案等各类防汛预（方）案，按有关规定报批并组织实施。</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4</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物资队伍准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指及有关部门（单位）应当按照应急物资保障体系建设有关要求和防汛抢险救灾工作需要，按照分级储备、分级管理和分级负担的原则，做好防汛物资储备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级组建防汛抢险专业队、工程应急抢险队、防汛抢险后备队、民兵抢险预备队，按需要配备工程抢险装备器材，承担巡堤查险、险情应急处置、抢险救援等任务，必要时申请上级防指协调人民解放军和武警部队参与抢险救灾。</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街道办事处应组建防汛抢险常备队、后备队、民兵预备役，村（居）委会应当组织群众参加抗洪救灾。</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5</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转移安置准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员转移工作应当明确相应责任人，落实相应责任制。区级、街道办负责辖区内的人员转移工作，应当提前明确应急避难场所并及时向相关群体公告，部署转移安置各项准备工作。相关补助经费纳入本级财政预算。街道办事处具体负责实施本辖区人员转移工作。应急、教育、工业和信息化、公安、自然资源、住房城乡建设、交通运输、水务、卫生健康、文化和旅游等有关部门按照职责分工做好人员转移相关工作。企事业单位和其他社会组织负责做好本单位人员转移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级、街道办事处、村（居）委会和相关单位应当编制人员转移方案，统计管辖范围内需转移人员数量和实际转移人员数量，针对可能受洪涝灾害、台风影响区域的人员设立台账，建立档案，并组织开展人员转移演练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6</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救灾救助准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完善政府救助、保险保障、社会救济、自救互救“四位一体”的自然灾害救助机制，提升灾害救助质量和水平，帮助受灾群众快速恢复生产生活，避免因灾返贫、因灾致贫，维护社会和谐稳定。建立灾害民生综合保险制度，充分发挥保险机制在减灾救灾中的作用。</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7</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防汛检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指应当结合实际，组织有关部门（单位）、企事业单位加强对防汛安全隐患、薄弱环节等风险源的工作检查和排查梳理，分类施策，采取监控、巡查、清除等有针对性应对措施汛。防汛检查采取单位自查、行业检查、综合检查等方式，针对责任落实、机制建立、工程设施建设管护、预案编制、应急演练、物资保障、队伍建设、值班值守、人员转移避险等方面排查安全隐患和薄弱环节，落实整改措施，确保防汛工作顺利开展。</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8</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技术准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自然资源、住房城乡建设、交通运输、水务、农业农村、应急、黄河河务、水文等有关部门（单位）要加强专家力量建设，强化防汛技术支撑，及时提出工作建议，按照区防指部署参与检查督导、抢险救援、抗旱救灾、调查评估和人员培训等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指应不断完善应急指挥调度系统等系统（平台）建设，做好防汛信息资源共享，推进大数据、云计算、地理信息等新技术新方法运用，提高灾害信息获取、预报预测、风险评估、应急保障能力，统筹协调专业技术力量，支撑服务防汛救灾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9</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宣传培训</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各有关部门要组织协调新闻媒体单位，在汛前开展防汛社会宣传，提高群众避险自救能力和防灾减灾意识。区政府或区防指组织区行政首长、街道、村（居）防汛责任人培训，提高领导干部防汛抗旱应急处置能力。各街道办事处要加强对村（社区）防汛责任人的培训。</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eastAsia="黑体" w:cs="黑体" w:ascii="黑体" w:hAnsi="黑体"/>
          <w:bCs/>
          <w:color w:val="000000"/>
          <w:sz w:val="32"/>
          <w:szCs w:val="32"/>
        </w:rPr>
        <w:t xml:space="preserve">  </w:t>
      </w:r>
      <w:r>
        <w:rPr>
          <w:rFonts w:ascii="黑体" w:hAnsi="黑体" w:cs="黑体" w:eastAsia="黑体"/>
          <w:bCs/>
          <w:color w:val="000000"/>
          <w:sz w:val="32"/>
          <w:szCs w:val="32"/>
        </w:rPr>
        <w:t>监测预警</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4.1</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监测</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有关部门</w:t>
      </w:r>
      <w:r>
        <w:rPr>
          <w:rFonts w:eastAsia="仿宋_GB2312" w:ascii="仿宋_GB2312" w:hAnsi="仿宋_GB2312"/>
          <w:bCs/>
          <w:color w:val="000000"/>
          <w:sz w:val="32"/>
          <w:szCs w:val="32"/>
        </w:rPr>
        <w:t>(</w:t>
      </w:r>
      <w:r>
        <w:rPr>
          <w:rFonts w:ascii="仿宋_GB2312" w:hAnsi="仿宋_GB2312" w:eastAsia="仿宋_GB2312"/>
          <w:bCs/>
          <w:color w:val="000000"/>
          <w:sz w:val="32"/>
          <w:szCs w:val="32"/>
        </w:rPr>
        <w:t>单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根据自身职责，及时收集、分析、汇总、上报本部门或本行业有关气象、雨情、水情、工情、险情、灾情等汛情信息；区防办及时分析研判防汛形势，提出预警、应急响应建议。</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1.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气象信息</w:t>
      </w:r>
    </w:p>
    <w:p>
      <w:pPr>
        <w:pStyle w:val="Normal"/>
        <w:spacing w:lineRule="exact" w:line="580"/>
        <w:ind w:firstLine="640"/>
        <w:rPr>
          <w:rFonts w:ascii="仿宋_GB2312" w:hAnsi="仿宋_GB2312" w:eastAsia="仿宋_GB2312"/>
          <w:bCs/>
          <w:color w:val="000000"/>
          <w:spacing w:val="-10"/>
          <w:sz w:val="32"/>
          <w:szCs w:val="32"/>
        </w:rPr>
      </w:pPr>
      <w:r>
        <w:rPr>
          <w:rFonts w:ascii="仿宋_GB2312" w:hAnsi="仿宋_GB2312" w:eastAsia="仿宋_GB2312"/>
          <w:bCs/>
          <w:color w:val="000000"/>
          <w:sz w:val="32"/>
          <w:szCs w:val="32"/>
        </w:rPr>
        <w:t>通</w:t>
      </w:r>
      <w:r>
        <w:rPr>
          <w:rFonts w:ascii="仿宋_GB2312" w:hAnsi="仿宋_GB2312" w:eastAsia="仿宋_GB2312"/>
          <w:bCs/>
          <w:color w:val="000000"/>
          <w:spacing w:val="-10"/>
          <w:sz w:val="32"/>
          <w:szCs w:val="32"/>
        </w:rPr>
        <w:t>过市防指、市气象局及时获得灾害性天气预报和预警信息。</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1.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水文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水文中心对水库、河道等水文站点进行监测，及时提供、报告全区雨情，预测水情等信息，根据洪水预报提出建议措施。</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1.3</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工情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水务局及时提供水库、河道、城区排水管网、排涝泵站等工情信息。历城黄河河务局及时提供黄河历城段工情信息。区自然资源局及时提供地质灾害相关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其他有关部门（单位）按照各自职责做好相关工情信息监测并及时报告。</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济南城建集团负责提供华山湖蓄滞洪区的工情信息，唐王街道办事处负责提供白云湖蓄滞洪区的工情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街道防指及时提供辖区内各类工情信息。</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1.4</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洪涝灾害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洪涝灾害信息主要包括灾害发生的时间、地点、范围、灾情发展趋势、财产损失、人员伤亡等内容。</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洪涝灾害发生后，街道办事处、有关部门（单位）应当按规定，汇总灾情，全面掌握受灾情况，及时报送区政府、区防指、区减灾委并跟踪核实上报，为抗灾救灾提供准确依据。</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4.2</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预警</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2.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暴雨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市气象部门发布气象信息，及时向社会发布降雨和短临预报预警。暴雨预报预警区内各级各部门应当加快部署防范应对工作，结合行业风险特点，提出本系统风险管控要求并督促落实。区、街道防汛指挥机构要根据当地防汛工作实际，加强监测预警，组织落实落细防范措施，紧盯山洪、地质灾害易发区、城乡易涝区、工程薄弱段等重点部位和薄弱环节，视情报请同级党委、政府提前采取停工、停学、停业、停运措施，果断组织转移危险区群众，先期处置突发险情，全力确保人民群众生命财产安全。</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2.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洪水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生强降雨，主要行洪河道、水库出现涨水时，水文部门要做好洪水预报工作，及时向区防指和有关部门（单位）报告水位、流量实测情况和洪水变化趋势，并视情发布预警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河道湖泊达到警戒水位或警戒流量并预报继续上涨时，或小型水库接近设计水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达到警戒水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并预报继续上涨时，区防办应发布洪水预警，并报区防指。应急部门按照区防指部署，组织指导有关部门（单位）提前落实抢险队伍、预置抢险物资、视情开展巡查值守，做好应急抢险和人员转移准备。</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2.3</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山洪灾害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务、自然资源、水文等部门要密切联系，相互配合，实现信息共享，提高预报水平，及时发布预报警报。山洪灾害防治区内街道党工委、办事处要根据山洪灾害的成因和特点，主动采取预防、预警和避险措施，及时组织群众转移避险。</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2.4</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台风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通过市防指、市气象局及时获得台风动向，做好未来趋势预报，及时将台风相关信息报告区委、区政府和区防指，应迅速做好防台风准备工作。有关街道和部门（单位）要加强对建设工地、危房、仓库、交通道路、电信电缆、电力电线、户外广告牌等公用设施的检查加固，做好危险区域人员转移安置工作。</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2.5</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汛情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汛情预警由低到高分为一般</w:t>
      </w:r>
      <w:r>
        <w:rPr>
          <w:rFonts w:eastAsia="仿宋_GB2312" w:ascii="仿宋_GB2312" w:hAnsi="仿宋_GB2312"/>
          <w:bCs/>
          <w:color w:val="000000"/>
          <w:sz w:val="32"/>
          <w:szCs w:val="32"/>
        </w:rPr>
        <w:t>(</w:t>
      </w:r>
      <w:r>
        <w:rPr>
          <w:rFonts w:ascii="仿宋_GB2312" w:hAnsi="仿宋_GB2312" w:eastAsia="仿宋_GB2312"/>
          <w:bCs/>
          <w:color w:val="000000"/>
          <w:sz w:val="32"/>
          <w:szCs w:val="32"/>
        </w:rPr>
        <w:t>蓝色</w:t>
      </w:r>
      <w:r>
        <w:rPr>
          <w:rFonts w:eastAsia="仿宋_GB2312" w:ascii="仿宋_GB2312" w:hAnsi="仿宋_GB2312"/>
          <w:bCs/>
          <w:color w:val="000000"/>
          <w:sz w:val="32"/>
          <w:szCs w:val="32"/>
        </w:rPr>
        <w:t>)</w:t>
      </w:r>
      <w:r>
        <w:rPr>
          <w:rFonts w:ascii="仿宋_GB2312" w:hAnsi="仿宋_GB2312" w:eastAsia="仿宋_GB2312"/>
          <w:bCs/>
          <w:color w:val="000000"/>
          <w:sz w:val="32"/>
          <w:szCs w:val="32"/>
        </w:rPr>
        <w:t>、较重</w:t>
      </w:r>
      <w:r>
        <w:rPr>
          <w:rFonts w:eastAsia="仿宋_GB2312" w:ascii="仿宋_GB2312" w:hAnsi="仿宋_GB2312"/>
          <w:bCs/>
          <w:color w:val="000000"/>
          <w:sz w:val="32"/>
          <w:szCs w:val="32"/>
        </w:rPr>
        <w:t>(</w:t>
      </w:r>
      <w:r>
        <w:rPr>
          <w:rFonts w:ascii="仿宋_GB2312" w:hAnsi="仿宋_GB2312" w:eastAsia="仿宋_GB2312"/>
          <w:bCs/>
          <w:color w:val="000000"/>
          <w:sz w:val="32"/>
          <w:szCs w:val="32"/>
        </w:rPr>
        <w:t>黄色</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严重</w:t>
      </w:r>
      <w:r>
        <w:rPr>
          <w:rFonts w:eastAsia="仿宋_GB2312" w:ascii="仿宋_GB2312" w:hAnsi="仿宋_GB2312"/>
          <w:bCs/>
          <w:color w:val="000000"/>
          <w:sz w:val="32"/>
          <w:szCs w:val="32"/>
        </w:rPr>
        <w:t>(</w:t>
      </w:r>
      <w:r>
        <w:rPr>
          <w:rFonts w:ascii="仿宋_GB2312" w:hAnsi="仿宋_GB2312" w:eastAsia="仿宋_GB2312"/>
          <w:bCs/>
          <w:color w:val="000000"/>
          <w:sz w:val="32"/>
          <w:szCs w:val="32"/>
        </w:rPr>
        <w:t>橙色</w:t>
      </w:r>
      <w:r>
        <w:rPr>
          <w:rFonts w:eastAsia="仿宋_GB2312" w:ascii="仿宋_GB2312" w:hAnsi="仿宋_GB2312"/>
          <w:bCs/>
          <w:color w:val="000000"/>
          <w:sz w:val="32"/>
          <w:szCs w:val="32"/>
        </w:rPr>
        <w:t>)</w:t>
      </w:r>
      <w:r>
        <w:rPr>
          <w:rFonts w:ascii="仿宋_GB2312" w:hAnsi="仿宋_GB2312" w:eastAsia="仿宋_GB2312"/>
          <w:bCs/>
          <w:color w:val="000000"/>
          <w:sz w:val="32"/>
          <w:szCs w:val="32"/>
        </w:rPr>
        <w:t>、特别严重</w:t>
      </w:r>
      <w:r>
        <w:rPr>
          <w:rFonts w:eastAsia="仿宋_GB2312" w:ascii="仿宋_GB2312" w:hAnsi="仿宋_GB2312"/>
          <w:bCs/>
          <w:color w:val="000000"/>
          <w:sz w:val="32"/>
          <w:szCs w:val="32"/>
        </w:rPr>
        <w:t>(</w:t>
      </w:r>
      <w:r>
        <w:rPr>
          <w:rFonts w:ascii="仿宋_GB2312" w:hAnsi="仿宋_GB2312" w:eastAsia="仿宋_GB2312"/>
          <w:bCs/>
          <w:color w:val="000000"/>
          <w:sz w:val="32"/>
          <w:szCs w:val="32"/>
        </w:rPr>
        <w:t>红色</w:t>
      </w:r>
      <w:r>
        <w:rPr>
          <w:rFonts w:eastAsia="仿宋_GB2312" w:ascii="仿宋_GB2312" w:hAnsi="仿宋_GB2312"/>
          <w:bCs/>
          <w:color w:val="000000"/>
          <w:sz w:val="32"/>
          <w:szCs w:val="32"/>
        </w:rPr>
        <w:t>)</w:t>
      </w:r>
      <w:r>
        <w:rPr>
          <w:rFonts w:ascii="仿宋_GB2312" w:hAnsi="仿宋_GB2312" w:eastAsia="仿宋_GB2312"/>
          <w:bCs/>
          <w:color w:val="000000"/>
          <w:sz w:val="32"/>
          <w:szCs w:val="32"/>
        </w:rPr>
        <w:t>四个级别。</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2.5.1</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预警范围及内容</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预警范围为历城区全域。</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预警内容主要包括预警级别、起始时间、影响范围等。</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2.5.2</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预警的发布与解除</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汛情蓝色预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副指挥签发。</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汛情黄色预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常务副指挥或者委托副指挥签发。</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汛情橙色预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指挥或者委托常务副指挥签发。</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汛情红色预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指挥或者委托常务副指挥签发。</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2.5.3</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预警发布条件</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汛情蓝色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符合下列条件之一的，发布汛情蓝色预警</w:t>
      </w:r>
      <w:r>
        <w:rPr>
          <w:rFonts w:eastAsia="仿宋_GB2312" w:ascii="仿宋_GB2312" w:hAnsi="仿宋_GB2312"/>
          <w:bCs/>
          <w:color w:val="000000"/>
          <w:sz w:val="32"/>
          <w:szCs w:val="32"/>
        </w:rPr>
        <w:t>:</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气象局发布暴雨蓝色预警天气预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预计黄河花园口发生</w:t>
      </w:r>
      <w:r>
        <w:rPr>
          <w:rFonts w:eastAsia="仿宋_GB2312" w:ascii="仿宋_GB2312" w:hAnsi="仿宋_GB2312"/>
          <w:bCs/>
          <w:color w:val="000000"/>
          <w:sz w:val="32"/>
          <w:szCs w:val="32"/>
        </w:rPr>
        <w:t>4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洪水，或泺口站发生</w:t>
      </w:r>
      <w:r>
        <w:rPr>
          <w:rFonts w:eastAsia="仿宋_GB2312" w:ascii="仿宋_GB2312" w:hAnsi="仿宋_GB2312"/>
          <w:bCs/>
          <w:color w:val="000000"/>
          <w:sz w:val="32"/>
          <w:szCs w:val="32"/>
        </w:rPr>
        <w:t>4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凌汛期发生冰塞阻水，或预计堤防、水闸工程可能出现较大险情，或险工、控导工程可能发生重大险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预计小清河黄台桥水位即将达到距警戒水位（</w:t>
      </w:r>
      <w:r>
        <w:rPr>
          <w:rFonts w:eastAsia="仿宋_GB2312" w:ascii="仿宋_GB2312" w:hAnsi="仿宋_GB2312"/>
          <w:bCs/>
          <w:color w:val="000000"/>
          <w:sz w:val="32"/>
          <w:szCs w:val="32"/>
        </w:rPr>
        <w:t>21.50</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米，且水位可能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预计城区河道水位距河岸顶</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米，且呈继续上涨趋势；</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预计城区主干道路、低洼地区、立交桥下可能出现积水或出现道路行洪现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其他需要发布预警的情况。</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汛情黄色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符合下列条件之一的，可发布汛情黄色预警</w:t>
      </w:r>
      <w:r>
        <w:rPr>
          <w:rFonts w:eastAsia="仿宋_GB2312" w:ascii="仿宋_GB2312" w:hAnsi="仿宋_GB2312"/>
          <w:bCs/>
          <w:color w:val="000000"/>
          <w:sz w:val="32"/>
          <w:szCs w:val="32"/>
        </w:rPr>
        <w:t>:</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气象局发布暴雨黄色预警天气预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预计黄河花园口发生</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泺口站发生</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凌汛期发生冰塞阻水，或预计堤防、水闸工程可能发生重大险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预计小清河黄台桥水位即将达到警戒水位（</w:t>
      </w:r>
      <w:r>
        <w:rPr>
          <w:rFonts w:eastAsia="仿宋_GB2312" w:ascii="仿宋_GB2312" w:hAnsi="仿宋_GB2312"/>
          <w:bCs/>
          <w:color w:val="000000"/>
          <w:sz w:val="32"/>
          <w:szCs w:val="32"/>
        </w:rPr>
        <w:t>21.50</w:t>
      </w:r>
      <w:r>
        <w:rPr>
          <w:rFonts w:ascii="仿宋_GB2312" w:hAnsi="仿宋_GB2312" w:eastAsia="仿宋_GB2312"/>
          <w:bCs/>
          <w:color w:val="000000"/>
          <w:sz w:val="32"/>
          <w:szCs w:val="32"/>
        </w:rPr>
        <w:t>米），且水位可能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预计城区河道水位距河岸顶</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米，且呈继续上涨趋势；</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预计城区主干道路、低洼地区、立交桥下积水或道路行洪影响车辆、行人通行；</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其他需要发布预警的情况。</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汛情橙色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符合下列条件之一的，可发布汛情橙色预警</w:t>
      </w:r>
      <w:r>
        <w:rPr>
          <w:rFonts w:eastAsia="仿宋_GB2312" w:ascii="仿宋_GB2312" w:hAnsi="仿宋_GB2312"/>
          <w:bCs/>
          <w:color w:val="000000"/>
          <w:sz w:val="32"/>
          <w:szCs w:val="32"/>
        </w:rPr>
        <w:t>:</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气象局发布暴雨橙色预警天气预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预计黄河花园口发生</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泺口站发生</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滩区发生漫滩，或凌汛期发生冰塞、冰坝，严重影响工程和滩区群众安全，或预计堤防、水闸等工程可能发生多处重大险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预计小清河黄台桥水位发生接近保证水位（</w:t>
      </w:r>
      <w:r>
        <w:rPr>
          <w:rFonts w:eastAsia="仿宋_GB2312" w:ascii="仿宋_GB2312" w:hAnsi="仿宋_GB2312"/>
          <w:bCs/>
          <w:color w:val="000000"/>
          <w:sz w:val="32"/>
          <w:szCs w:val="32"/>
        </w:rPr>
        <w:t>23.88</w:t>
      </w:r>
      <w:r>
        <w:rPr>
          <w:rFonts w:ascii="仿宋_GB2312" w:hAnsi="仿宋_GB2312" w:eastAsia="仿宋_GB2312"/>
          <w:bCs/>
          <w:color w:val="000000"/>
          <w:sz w:val="32"/>
          <w:szCs w:val="32"/>
        </w:rPr>
        <w:t>米），且水位可能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预计巨野河唐王段水位即将接近保证水位（距堤顶</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米），水位可能继续上涨，或狼猫山水库、杜张水库水位临近最高允许壅高水位</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可能发生重大险情，威胁工程及人民群众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预计城区部分河道可能出现漫溢或小清河发生顶托影响泄洪；</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预计城区低洼地区、立交桥下可能出现较重积水，危及车辆、行人安全，威胁人民群众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预计城区可能发生洪涝灾害</w:t>
      </w:r>
      <w:r>
        <w:rPr>
          <w:rFonts w:eastAsia="仿宋_GB2312" w:ascii="仿宋_GB2312" w:hAnsi="仿宋_GB2312"/>
          <w:bCs/>
          <w:color w:val="000000"/>
          <w:sz w:val="32"/>
          <w:szCs w:val="32"/>
        </w:rPr>
        <w:t>,</w:t>
      </w:r>
      <w:r>
        <w:rPr>
          <w:rFonts w:ascii="仿宋_GB2312" w:hAnsi="仿宋_GB2312" w:eastAsia="仿宋_GB2312"/>
          <w:bCs/>
          <w:color w:val="000000"/>
          <w:sz w:val="32"/>
          <w:szCs w:val="32"/>
        </w:rPr>
        <w:t>出现道路行洪、道路积水，造成城区主干道交通瘫痪；</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其他需要发布预警的情况。</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汛情红色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符合下列条件之一的，可发布汛情红色预警</w:t>
      </w:r>
      <w:r>
        <w:rPr>
          <w:rFonts w:eastAsia="仿宋_GB2312" w:ascii="仿宋_GB2312" w:hAnsi="仿宋_GB2312"/>
          <w:bCs/>
          <w:color w:val="000000"/>
          <w:sz w:val="32"/>
          <w:szCs w:val="32"/>
        </w:rPr>
        <w:t>:</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气象局发布暴雨红色预警天气预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预计黄河花园口发生</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以上的大洪水，或泺口站发生超过</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滩区发生漫滩，或凌汛期出现重大凌情，或预计堤防、水闸等多处工程发生重大险情，或堤防可能出现决口；</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预计小清河黄台桥水位超过保证水位（</w:t>
      </w:r>
      <w:r>
        <w:rPr>
          <w:rFonts w:eastAsia="仿宋_GB2312" w:ascii="仿宋_GB2312" w:hAnsi="仿宋_GB2312"/>
          <w:bCs/>
          <w:color w:val="000000"/>
          <w:sz w:val="32"/>
          <w:szCs w:val="32"/>
        </w:rPr>
        <w:t>23.88</w:t>
      </w:r>
      <w:r>
        <w:rPr>
          <w:rFonts w:ascii="仿宋_GB2312" w:hAnsi="仿宋_GB2312" w:eastAsia="仿宋_GB2312"/>
          <w:bCs/>
          <w:color w:val="000000"/>
          <w:sz w:val="32"/>
          <w:szCs w:val="32"/>
        </w:rPr>
        <w:t>米），且水位可能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预计巨野河唐王段水位超过保证水位（距堤顶</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米），且水位可能继续上涨，或狼猫山水库、杜张水库水位接近警戒水位（狼猫山</w:t>
      </w:r>
      <w:r>
        <w:rPr>
          <w:rFonts w:eastAsia="仿宋_GB2312" w:ascii="仿宋_GB2312" w:hAnsi="仿宋_GB2312"/>
          <w:bCs/>
          <w:color w:val="000000"/>
          <w:sz w:val="32"/>
          <w:szCs w:val="32"/>
        </w:rPr>
        <w:t>190.73</w:t>
      </w:r>
      <w:r>
        <w:rPr>
          <w:rFonts w:ascii="仿宋_GB2312" w:hAnsi="仿宋_GB2312" w:eastAsia="仿宋_GB2312"/>
          <w:bCs/>
          <w:color w:val="000000"/>
          <w:sz w:val="32"/>
          <w:szCs w:val="32"/>
        </w:rPr>
        <w:t>米、杜张</w:t>
      </w:r>
      <w:r>
        <w:rPr>
          <w:rFonts w:eastAsia="仿宋_GB2312" w:ascii="仿宋_GB2312" w:hAnsi="仿宋_GB2312"/>
          <w:bCs/>
          <w:color w:val="000000"/>
          <w:sz w:val="32"/>
          <w:szCs w:val="32"/>
        </w:rPr>
        <w:t>46.95</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可能发生特别重大险情，严重威胁大坝工程及人民群众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预计城区可能发生严重洪涝灾害</w:t>
      </w:r>
      <w:r>
        <w:rPr>
          <w:rFonts w:eastAsia="仿宋_GB2312" w:ascii="仿宋_GB2312" w:hAnsi="仿宋_GB2312"/>
          <w:bCs/>
          <w:color w:val="000000"/>
          <w:sz w:val="32"/>
          <w:szCs w:val="32"/>
        </w:rPr>
        <w:t>,</w:t>
      </w:r>
      <w:r>
        <w:rPr>
          <w:rFonts w:ascii="仿宋_GB2312" w:hAnsi="仿宋_GB2312" w:eastAsia="仿宋_GB2312"/>
          <w:bCs/>
          <w:color w:val="000000"/>
          <w:sz w:val="32"/>
          <w:szCs w:val="32"/>
        </w:rPr>
        <w:t>出现严重道路行洪、道路积水，造成城区大面积交通瘫痪；</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预计城区低洼地区可能发生严重洪涝灾害，严重威胁人民群众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山洪易发区前期土壤含水量已饱和，预计将要发生山体坍塌等地质灾害。</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其他需要发布预警的情况。</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2.5.4</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预警程序</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预警发布</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监测预警职能部门（单位）负责发布和解除预警信息，并同步报送区防办。区防办汇总预警预报等基础信息</w:t>
      </w:r>
      <w:r>
        <w:rPr>
          <w:rFonts w:eastAsia="仿宋_GB2312" w:ascii="仿宋_GB2312" w:hAnsi="仿宋_GB2312"/>
          <w:bCs/>
          <w:color w:val="000000"/>
          <w:sz w:val="32"/>
          <w:szCs w:val="32"/>
        </w:rPr>
        <w:t>,</w:t>
      </w:r>
      <w:r>
        <w:rPr>
          <w:rFonts w:ascii="仿宋_GB2312" w:hAnsi="仿宋_GB2312" w:eastAsia="仿宋_GB2312"/>
          <w:bCs/>
          <w:color w:val="000000"/>
          <w:sz w:val="32"/>
          <w:szCs w:val="32"/>
        </w:rPr>
        <w:t>分析全区防汛形势</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经会商研判后，向区防指提出汛情预警建议，并及时发布汛情预警。</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及时在本系统内转发相应汛情预警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委宣传部、区应急局、区交警大队、区融媒体中心等有关部门（单位），及时向社会发布预警信息。</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预警等级调整</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预警条件发生变化时，区防办及时提出预警等级调整建议</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并按程序发布。</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预警解除</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汛情变化，区防办及时提出汛情预警解除建议</w:t>
      </w:r>
      <w:r>
        <w:rPr>
          <w:rFonts w:eastAsia="仿宋_GB2312" w:ascii="仿宋_GB2312" w:hAnsi="仿宋_GB2312"/>
          <w:bCs/>
          <w:color w:val="000000"/>
          <w:sz w:val="32"/>
          <w:szCs w:val="32"/>
        </w:rPr>
        <w:t>,</w:t>
      </w:r>
      <w:r>
        <w:rPr>
          <w:rFonts w:ascii="仿宋_GB2312" w:hAnsi="仿宋_GB2312" w:eastAsia="仿宋_GB2312"/>
          <w:bCs/>
          <w:color w:val="000000"/>
          <w:sz w:val="32"/>
          <w:szCs w:val="32"/>
        </w:rPr>
        <w:t>按程序解除。</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2.5.5</w:t>
      </w:r>
      <w:r>
        <w:rPr>
          <w:rFonts w:ascii="仿宋_GB2312" w:hAnsi="仿宋_GB2312" w:eastAsia="仿宋_GB2312"/>
          <w:bCs/>
          <w:color w:val="000000"/>
          <w:sz w:val="32"/>
          <w:szCs w:val="32"/>
        </w:rPr>
        <w:t>预警响应</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四级预警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布汛情蓝色预警后，区防指、街道防指具体安排部署本辖区内防汛工作，加强调度、监测、巡查和值守，重要情况及时上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加强值守，及时汇总、发布各类汛情信息，调度各街道防指、区防指成员单位领导和相关人员上岗到位情况，密切监控降雨和汛情演变，及时向区防指领导汇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按照职责分工，做好启动防汛四级应急响应相关准备，部署本行业防汛工作，及时向区防办报告情况。</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水文中心密切监测水情、汛情变化，及时上报区防办。</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融媒体中心及时播报汛情预警信息。</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三级预警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布汛情黄色预警后，区防指、街道防指具体安排部署本辖区内防汛工作，加强调度、监测、巡查和值守，做好易积水区域排水救援设备预置工作，重要情况及时上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加强值守、调度，及时汇总、发布各类汛情信息，密切监控降雨和汛情演变，及时向区防指报告。适时派出督导组赴一线检查督导防汛工作，做好区级抢险队伍、物资调运等准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按照职责分工，做好启动防汛三级应急响应相关准备，部署本行业防汛工作，采取相应应对措施，及时向区防办报告情况。</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水文中心密切监测水情、汛情变化，及时上报区防办。</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融媒体中心及时播报汛情预警信息。</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二级预警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布汛情橙色预警后，区防指、街道防指具体安排部署本辖区内防汛工作，主要负责人靠前指挥。防汛抢险队伍集结待命，做好易积水区域排水救援设备预置、群众安全转移等准备工作。重要情况及时上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加强值守、调度，及时汇总、发布各类汛情信息，密切监控降雨和汛情演变，及时向区防指报告，提出应对措施建议。适时派出督导组赴一线检查督导防汛工作，加强重点防洪工程的实时调度，充分做好区级抢险队伍、物资调运等准备工作，并将有关情况及时通报区人武部、市公安局历城分局、历城消防大队等队伍。</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按照职责分工，做好启动防汛二级应急响应的相关准备，主要负责人部署本行业防汛工作，采取相应应对措施，适时派出行业工作组赴一线指导防汛工作，及时向区防办报告情况。</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水文中心密切监测水情、汛情变化，及时上报区防办。</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融媒体中心及时播报汛情预警信息。</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一级预警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布汛情红色预警后，区防指、街道防指具体安排部署本辖区内防汛工作，主要负责人靠前指挥。防汛抢险队伍集结待命，做好易积水区域排水救援设备预置、群众安全转移等准备工作，重要情况及时上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加强值守、调度，密切监控降雨和汛情演变，及时汇总、发布各类汛情信息，及时向区防指提出提前采取停工、停学、停业、停运措施等建议。派出督导组赴一线指导防汛工作，现场督促检查重要防洪工程调度、人员转移、抢险救灾等落实情况，防汛抢险队伍集结待命，抢险物资、设备装车待运，并将有关情况及时通报区人武部、市公安局历城分局、历城消防大队等队伍。</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按照职责分工，做好启动防汛一级应急响应各项准备，主要负责人部署本行业防汛工作，采取相应应对措施，派出行业工作组赴一线督导防汛工作，及时向区防办报告情况。</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历城水文中心密切监测水情、汛情变化，及时上报区防办。</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融媒体中心及时播报汛情预警信息。</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5</w:t>
      </w:r>
      <w:r>
        <w:rPr>
          <w:rFonts w:eastAsia="黑体" w:cs="黑体" w:ascii="黑体" w:hAnsi="黑体"/>
          <w:bCs/>
          <w:color w:val="000000"/>
          <w:sz w:val="32"/>
          <w:szCs w:val="32"/>
        </w:rPr>
        <w:t xml:space="preserve">  </w:t>
      </w:r>
      <w:r>
        <w:rPr>
          <w:rFonts w:ascii="黑体" w:hAnsi="黑体" w:cs="黑体" w:eastAsia="黑体"/>
          <w:bCs/>
          <w:color w:val="000000"/>
          <w:sz w:val="32"/>
          <w:szCs w:val="32"/>
        </w:rPr>
        <w:t>应急响应</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5.1  </w:t>
      </w:r>
      <w:r>
        <w:rPr>
          <w:rFonts w:ascii="楷体_GB2312" w:hAnsi="楷体_GB2312" w:eastAsia="楷体_GB2312"/>
          <w:bCs/>
          <w:color w:val="000000"/>
          <w:sz w:val="32"/>
          <w:szCs w:val="32"/>
        </w:rPr>
        <w:t>响应等级</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汛情变化、暴雨、大中型河道洪水流量、城区低洼地段积水、山洪等险情以及防御能力等综合因素，确定防汛响应级别由低到高划分为一般（四级）、较重（三级）、严重（二级）、特别严重（一级）</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个响应级别。</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1.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响应程序</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由区防指根据汛情预警及工情、险情、灾情等情况启动和终止应急响应，按程序发布。根据汛情发生区域及影响程度，可启动局部区域应急响应。</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1.3</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响应启动、终止权限</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级应急响应</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副指挥签发。</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级应急响应</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常务副指挥或者委托副指挥签发。</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级应急响应</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指挥或者委托常务副指挥签发。</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级应急响应</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防指指挥或者委托常务副指挥签发。</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1.4</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响应调整</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响应条件发生变化时，区防指及时调整响应等级，报请区防指领导签署。</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5.2  </w:t>
      </w:r>
      <w:r>
        <w:rPr>
          <w:rFonts w:ascii="楷体_GB2312" w:hAnsi="楷体_GB2312" w:eastAsia="楷体_GB2312"/>
          <w:bCs/>
          <w:color w:val="000000"/>
          <w:sz w:val="32"/>
          <w:szCs w:val="32"/>
        </w:rPr>
        <w:t>四级应急响应</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2.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符合以下条件之一的，启动四级应急响应：</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黄河花园口站发生</w:t>
      </w:r>
      <w:r>
        <w:rPr>
          <w:rFonts w:eastAsia="仿宋_GB2312" w:ascii="仿宋_GB2312" w:hAnsi="仿宋_GB2312"/>
          <w:bCs/>
          <w:color w:val="000000"/>
          <w:sz w:val="32"/>
          <w:szCs w:val="32"/>
        </w:rPr>
        <w:t>4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泺口站发生</w:t>
      </w:r>
      <w:r>
        <w:rPr>
          <w:rFonts w:eastAsia="仿宋_GB2312" w:ascii="仿宋_GB2312" w:hAnsi="仿宋_GB2312"/>
          <w:bCs/>
          <w:color w:val="000000"/>
          <w:sz w:val="32"/>
          <w:szCs w:val="32"/>
        </w:rPr>
        <w:t>4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凌汛期发生冰塞阻水，或堤防、水闸工程出现较大险情，或险工、控导工程发生重大险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小清河黄台桥水位达到距警戒水位（</w:t>
      </w:r>
      <w:r>
        <w:rPr>
          <w:rFonts w:eastAsia="仿宋_GB2312" w:ascii="仿宋_GB2312" w:hAnsi="仿宋_GB2312"/>
          <w:bCs/>
          <w:color w:val="000000"/>
          <w:sz w:val="32"/>
          <w:szCs w:val="32"/>
        </w:rPr>
        <w:t>21.50</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米，且水位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中型河道、堤防发生局部滑坡、管涌；中型水库狼猫山、杜张水库大坝局部发生滑坡、管涌等险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城区河道水位距河岸顶</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米，且呈继续上涨趋势；</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城区主干道路、低洼地区、立交桥下出现积水或出现道路行洪现象；</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较大区域发生一般或以上洪涝灾害。</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2.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响应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副指挥到岗到位，签署启动四级应急响应命令，靠前指挥，适时组织主要成员单位会商，研究分析汛情可能影响情况以及防御重点和对策，部署有关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组织有关部门（单位）联合值班值守，密切监视汛情发展变化，加强值班调度，及时传达领导指示、汛情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险情发展需要，应急、消防救援、人武等部门统筹全区应急救援力量，开展抗洪抢险、应急救援救灾等应急处置。必要时报请市防指协调人民解放军驻济有关部门、武警部队参与应急处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务、黄河河务等部门做好防洪工程调度。应急部门协同水务、黄河河务等有关部门调拨防汛物资。应急部门统一做好灾情信息发布。</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分管负责人到岗到位，按照职责分工，协同做好应急处置工作，相关情况及时上报区防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街道防指副指挥及时到岗到位，靠前指挥，组织开展防汛应急处置工作，各有关部门组织做好防洪工程调度、防汛抢险救灾、人员避险转移安置等工作，相关情况及时上报区防指。</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5.3</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三级应急响应</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3.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符合以下条件之一的，启动三级应急响应：</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气象局发布暴雨黄色预警，经综合研判，预计对全区产生较重影响或有较重程度致灾性。</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黄河花园口发生</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泺口站发生</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凌汛期发生冰塞阻水，或堤防、水闸工程发生重大险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小清河黄台桥水位达到警戒水位</w:t>
      </w:r>
      <w:r>
        <w:rPr>
          <w:rFonts w:eastAsia="仿宋_GB2312" w:ascii="仿宋_GB2312" w:hAnsi="仿宋_GB2312"/>
          <w:bCs/>
          <w:color w:val="000000"/>
          <w:sz w:val="32"/>
          <w:szCs w:val="32"/>
        </w:rPr>
        <w:t>21.50</w:t>
      </w:r>
      <w:r>
        <w:rPr>
          <w:rFonts w:ascii="仿宋_GB2312" w:hAnsi="仿宋_GB2312" w:eastAsia="仿宋_GB2312"/>
          <w:bCs/>
          <w:color w:val="000000"/>
          <w:sz w:val="32"/>
          <w:szCs w:val="32"/>
        </w:rPr>
        <w:t>米，且水位可能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重要塘坝溃坝；小型水库发生重大险情；中型河道、堤防发生较大范围滑坡、管涌，威胁堤防安全；中型水库狼猫山、杜张水库大坝局部发生较大范围滑坡、管涌等险情，威胁大坝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城区河道水位距河岸顶</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米，且呈继续上涨趋势；</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城区主干道路、低洼地区、立交桥下积水或道路行洪影响车辆、行人通行及人民群众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较大区域发生较大或以上洪涝灾害。</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3.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响应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常务副指挥或委托副指挥签署启动三级应急响应命令，适时组织主要成员单位会商，研究分析汛情可能影响情况以及防御重点和对策，部署有关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组织有关部门（单位）联合值班值守，密切监视汛情发展趋势和水情、雨情和工情，及时将汛情信息报告区防指，传达领导指示、汛情信息，发布汛情通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适时派出工作组和专家组，指导街道做好防汛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险情发展需要，应急、消防救援、人武等部门统筹全区应急救援力量开展应急救援救灾，救助受灾群众，必要时报请市防指协调人民解放军驻济有关部门、武警部队参与应急处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务、黄河河务等部门做好防洪工程调度。应急部门协同水务、黄河河务等有关部门调拨防汛物资。应急部门统一做好灾情信息发布。</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视情请求市防指在专家、队伍、装备和物资方面给予支援。</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分管负责人到岗到位，密切关注汛情、险情、灾情发展变化，加强配合，按照职责分工，组织做好应急处置工作，相关情况及时上报区防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街道防指指挥到岗到位，靠前指挥，积极开展防汛应急处置工作，相关情况及时上报区防指。各有关防汛责任人在岗在位，组织做好防汛应急处置工作。重要堤防、重点工程要加密巡查，出现险情及时抢护，提前向下游和左右岸受威胁地区发出预警，相关情况及时上报区防指。</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5.4</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二级应急响应</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4.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符合以下条件之一的，启动二级应急响应：</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气象局发布暴雨橙色预警预，经综合研判，预计对全区产生严重影响或有严重程度致灾性；</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黄河花园口发生</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泺口站发生</w:t>
      </w:r>
      <w:r>
        <w:rPr>
          <w:rFonts w:eastAsia="仿宋_GB2312" w:ascii="仿宋_GB2312" w:hAnsi="仿宋_GB2312"/>
          <w:bCs/>
          <w:color w:val="000000"/>
          <w:sz w:val="32"/>
          <w:szCs w:val="32"/>
        </w:rPr>
        <w:t>6000</w:t>
      </w:r>
      <w:r>
        <w:rPr>
          <w:rFonts w:ascii="仿宋_GB2312" w:hAnsi="仿宋_GB2312" w:eastAsia="仿宋_GB2312"/>
          <w:bCs/>
          <w:color w:val="000000"/>
          <w:sz w:val="32"/>
          <w:szCs w:val="32"/>
        </w:rPr>
        <w:t>～</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不含</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滩区发生漫滩，或凌汛期发生冰塞、冰坝，严重影响工程和滩区群众安全，或堤防、水闸等工程发生多处重大险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小清河黄台桥水位发生达到保证水位（</w:t>
      </w:r>
      <w:r>
        <w:rPr>
          <w:rFonts w:eastAsia="仿宋_GB2312" w:ascii="仿宋_GB2312" w:hAnsi="仿宋_GB2312"/>
          <w:bCs/>
          <w:color w:val="000000"/>
          <w:sz w:val="32"/>
          <w:szCs w:val="32"/>
        </w:rPr>
        <w:t>23.88</w:t>
      </w:r>
      <w:r>
        <w:rPr>
          <w:rFonts w:ascii="仿宋_GB2312" w:hAnsi="仿宋_GB2312" w:eastAsia="仿宋_GB2312"/>
          <w:bCs/>
          <w:color w:val="000000"/>
          <w:sz w:val="32"/>
          <w:szCs w:val="32"/>
        </w:rPr>
        <w:t>米），且水位可能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小型水库溃坝；</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座以上小型水库同时发生重大险情；中型河道和防洪工程设施发生重大险情，造成溃堤、决口、倒闸；中型水库狼猫山水库、杜张水库防洪工程设施、设备发生重大险情，危及大坝安全和威胁人民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城区部分河道出现漫溢或小清河发生顶托影响泄洪；</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城区低洼地区、立交桥下积水较重，危及车辆、行人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城区发生洪涝灾害，出现道路行洪、道路积水，造成城区主干道交通瘫痪；</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较大区域发生严重或以上洪涝灾害。</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4.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响应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指挥或委托常务副指挥签署启动二级应急响应命令，组织成员单位会商，部署防汛抢险救灾工作。并将情况迅速上报区委、区政府和市防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组织有关部门（单位）联合值班值守，密切监视汛情的发展变化，及时收集汇总分析雨情、水情、工情、险情、灾情信息，组织会商、分析研判形势，制定应对措施，及时向区防指汇报，发布汛情通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适时派出工作组和专家组，指导街道做好防汛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视情建议区委、区政府成立抢险救灾指挥部和前线指挥部。根据险情发展需要，应急、消防救援、人武等部门统筹全区应急救援力量开展应急救援救灾，救助受灾群众，必要时报请市防指协调人民解放军驻济有关部门、武警部队参与应急处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务、黄河河务等部门做好防洪工程调度。应急部门协同水务、黄河河务等有关部门调拨防汛物资。应急部门统一做好灾情信息发布。</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视情请求市防指在专家、队伍、装备和物资方面给予支援。</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主要负责人到岗到位，加强值守，在区防指统一指挥下，做好应急处置工作，相关情况及时上报区防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街道防指指挥到岗到位，在区防指统一指挥下，积极开展防汛应急处置工作，相关情况及时上报区防指。重要情况第一时间上报。包保重点工程和街道的区级领导、防指成员到所分管的区域组织指挥防汛工作。各级防汛责任人在岗在位，靠前指挥，组织做好防汛抢险救灾应急处置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5.5  </w:t>
      </w:r>
      <w:r>
        <w:rPr>
          <w:rFonts w:ascii="楷体_GB2312" w:hAnsi="楷体_GB2312" w:eastAsia="楷体_GB2312"/>
          <w:bCs/>
          <w:color w:val="000000"/>
          <w:sz w:val="32"/>
          <w:szCs w:val="32"/>
        </w:rPr>
        <w:t>一级应急响应</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5.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符合以下条件之一的，启动一级应急响应：</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气象局发布暴雨红色预警，经综合研判，预计对全区产生特别严重影响或有特别严重程度致灾性；</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黄河花园口发生</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以上的大洪水，或泺口站发生超过</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立方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秒的洪水，或滩区漫滩，或凌汛期出现重大凌情，或堤防、水闸等多处工程发生重大险情，或堤防可能出现决口；</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小清河黄台桥水位超过保证水位（</w:t>
      </w:r>
      <w:r>
        <w:rPr>
          <w:rFonts w:eastAsia="仿宋_GB2312" w:ascii="仿宋_GB2312" w:hAnsi="仿宋_GB2312"/>
          <w:bCs/>
          <w:color w:val="000000"/>
          <w:sz w:val="32"/>
          <w:szCs w:val="32"/>
        </w:rPr>
        <w:t>23.88</w:t>
      </w:r>
      <w:r>
        <w:rPr>
          <w:rFonts w:ascii="仿宋_GB2312" w:hAnsi="仿宋_GB2312" w:eastAsia="仿宋_GB2312"/>
          <w:bCs/>
          <w:color w:val="000000"/>
          <w:sz w:val="32"/>
          <w:szCs w:val="32"/>
        </w:rPr>
        <w:t>米），且水位可能继续上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小型水库溃坝；中型河道发生超出现状防洪能力的洪水；中型水库狼猫山、杜张水库水位临近警戒水位（狼猫山</w:t>
      </w:r>
      <w:r>
        <w:rPr>
          <w:rFonts w:eastAsia="仿宋_GB2312" w:ascii="仿宋_GB2312" w:hAnsi="仿宋_GB2312"/>
          <w:bCs/>
          <w:color w:val="000000"/>
          <w:sz w:val="32"/>
          <w:szCs w:val="32"/>
        </w:rPr>
        <w:t>190.73</w:t>
      </w:r>
      <w:r>
        <w:rPr>
          <w:rFonts w:ascii="仿宋_GB2312" w:hAnsi="仿宋_GB2312" w:eastAsia="仿宋_GB2312"/>
          <w:bCs/>
          <w:color w:val="000000"/>
          <w:sz w:val="32"/>
          <w:szCs w:val="32"/>
        </w:rPr>
        <w:t>米、杜张</w:t>
      </w:r>
      <w:r>
        <w:rPr>
          <w:rFonts w:eastAsia="仿宋_GB2312" w:ascii="仿宋_GB2312" w:hAnsi="仿宋_GB2312"/>
          <w:bCs/>
          <w:color w:val="000000"/>
          <w:sz w:val="32"/>
          <w:szCs w:val="32"/>
        </w:rPr>
        <w:t>46.95</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发生特别重大险情，严重威胁大坝及群众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城区发生严重洪涝灾害</w:t>
      </w:r>
      <w:r>
        <w:rPr>
          <w:rFonts w:eastAsia="仿宋_GB2312" w:ascii="仿宋_GB2312" w:hAnsi="仿宋_GB2312"/>
          <w:bCs/>
          <w:color w:val="000000"/>
          <w:sz w:val="32"/>
          <w:szCs w:val="32"/>
        </w:rPr>
        <w:t>,</w:t>
      </w:r>
      <w:r>
        <w:rPr>
          <w:rFonts w:ascii="仿宋_GB2312" w:hAnsi="仿宋_GB2312" w:eastAsia="仿宋_GB2312"/>
          <w:bCs/>
          <w:color w:val="000000"/>
          <w:sz w:val="32"/>
          <w:szCs w:val="32"/>
        </w:rPr>
        <w:t>出现严重道路行洪、道路积水，造成城区大面积交通瘫痪；</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城区、低洼地区洪涝灾害严重，严重威胁人民群众生命财产安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发生山体坍塌、泥石流等山洪地质灾害。</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较大区域发生特大洪涝灾害。</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5.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响应行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指挥或委托常务副指挥签署启动一级应急响应命令，组织成员单位会商，部署防汛抢险救灾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加强值班值守力量，密切监视汛情发展变化，及时收集汇总分析雨情、水情、工情、险情、灾情信息，及时向区防指汇报。做好重点工程调度，为灾区紧急调拨防汛物资、调度防汛抢险队伍支援抢险救灾。</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委、区政府成立抢险救灾指挥部和前线指挥部，下设工作组，各级按照职责开展工作。同时根据灾情险情情况，以街道为主成立前线指挥部，下设若干工作组，按照职责开展工作。相关工作情况及时上报区委、区政府和市防指，根据领导批示指示作出进一步工作部署。</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务、黄河河务部门实施防洪工程联合调度，财政部门紧急拨付救灾资金，应急等有关部门组织指导地方转移求助受灾群众，应急、消防救援、人武等部门统筹协调抢险救援力量实施抢险救援，必要时报请市防指协调人民解放军驻济有关部门、武警部队参与应急处置，协调新闻宣传部门按照抢险救灾指挥部部署及时组织新闻媒体发布汛情通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请求市防指在专家、队伍、装备和物资方面给予支援。</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主要负责人到岗到位，加强值守，在区防指统一指挥下，做好应急处置工作，相关情况及时上报区防指。</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街道防指指挥到岗到位，在区防指统一指挥下，积极开展防汛抢险救灾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相关情况及时上报区防指。重要情况第一时间上报。</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街道党工委、办事处成立抢险救灾指挥部，下设工作组，按照职责开展工作。包保重点工程和街道的区级领导、防指成员到所分管的区域组织指挥防汛工作。各级防汛责任人在岗在位，靠前指挥，组织做好防汛抢险救灾应急处置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5.6  </w:t>
      </w:r>
      <w:r>
        <w:rPr>
          <w:rFonts w:ascii="楷体_GB2312" w:hAnsi="楷体_GB2312" w:eastAsia="楷体_GB2312"/>
          <w:bCs/>
          <w:color w:val="000000"/>
          <w:sz w:val="32"/>
          <w:szCs w:val="32"/>
        </w:rPr>
        <w:t>重点防洪区域人员转移方案</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6.1</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人员转移组织原则</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河道、山洪灾害等重点防洪区域发生重大险情，本着“就近、就高、迅速、有序、安全、先人后物”的原则进行转移。险情无力控制，即将威胁周边和下游人民群众的生命财产安全时，出险区域管理单位要第一时间组织人员转移。洪水来到时，区防指根据技术专家组的意见，估计经全力抢护也无法避免险情发生时，经请示区委、区政府主要负责人批准同意，发出险情警报，必要时报请市防指协调人民解放军驻济有关部门、武警部队参与应急处置。各相关单位协作联动，迅速组织灾害影响范围内的人、财、物转移。</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6.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转移安置和抢险救灾</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相关单位立即有针对性地启动各自的防汛抢险预案，进入待命状态，根据指挥命令各司其职、各负其责地投入抢险救灾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出险区域有直接管辖权的防汛指挥部按照预案和区防指的相关要求，公布受影响区域人员安全转移方案。</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出险区域管理单位要积极配合当地街道办事处及公安、交通运输、应急等相关部门，按照人员转移方案要求迅速组织转移受影响区域的群众。</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6.3</w:t>
      </w:r>
      <w:r>
        <w:rPr>
          <w:rFonts w:ascii="仿宋_GB2312" w:hAnsi="仿宋_GB2312" w:eastAsia="仿宋_GB2312"/>
          <w:b/>
          <w:color w:val="000000"/>
          <w:sz w:val="32"/>
          <w:szCs w:val="32"/>
        </w:rPr>
        <w:t>重点防洪区域人员转移方案要求</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河道、山洪灾害点等重点防洪区域管理单位要针对可能出现的险情分别编制人员转移方案，人员转移方案涉及内容要详实、到位、不留空白，具备针对性和可操作性，并适时加强预案演练。</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河道出险</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河道水位接近设计洪水位高程，堤防可能出险时，下游沿河两岸街道收到转移警报后，按就近原则，紧急转移群众至出险河道管理单位预案发布的安全避难场所，转移组织框架参照水库出险人员转移组织框架进行制定。</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域内涝</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重点易涝区域发生内涝，可能威胁该区域人民群众生命财产安全时，内涝区域所在街道收到转移警报后，按就近原则，紧急转移群众至已建成的室内应急避难场所或其他安全场所，转移组织框架参照水库出险人员转移组织框架进行制定。</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山洪灾害</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河流及溪沟暴涨的洪水及伴随发生的山体滑坡、崩塌、泥石流等可能造成人员伤亡、财产损失以及基础设施毁坏时，及时发布预警信息，山洪区居民接到转移信号或听到警报后，必须自动迅速转移到预定安全地点。转移责任人应负责组织指挥，维护秩序和转移安全转移组织框架参照水库出险人员转移组织框架进行制定</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5.7</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抢险救灾</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全面部署全区抗洪抢险救灾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办调度各街道、区防指成员单位防汛工作情况，掌握全区受灾情况、工程出险情况，及时向区防指汇报，提出相关建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防指成员单位按照职责，做好本部门、本行业内部防汛抢险救灾及应急处置工作，及时组织工作组赶赴灾区开展救灾工作；按照区防指统一部署，各司其职，团结协作，快速反应，认真执行区防指防汛和抢险救灾指令，做好全区防汛抢险救灾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街道出现洪涝灾害或防洪工程发生重大险情后，事发街道防指根据事件的性质，迅速对事件进行监控、追踪，按照预案立即提出紧急处置措施，并立即上报区防指；迅速调集辖区内资源和力量，组织当地有关部门和人员，迅速开展现场处置和救援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5.7  </w:t>
      </w:r>
      <w:r>
        <w:rPr>
          <w:rFonts w:ascii="楷体_GB2312" w:hAnsi="楷体_GB2312" w:eastAsia="楷体_GB2312"/>
          <w:bCs/>
          <w:color w:val="000000"/>
          <w:sz w:val="32"/>
          <w:szCs w:val="32"/>
        </w:rPr>
        <w:t>联动机制</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汛情与灾情演变情况，适时按程序请求当地驻军、武警或中央、相关省市的帮助和支援。</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5.8  </w:t>
      </w:r>
      <w:r>
        <w:rPr>
          <w:rFonts w:ascii="楷体_GB2312" w:hAnsi="楷体_GB2312" w:eastAsia="楷体_GB2312"/>
          <w:bCs/>
          <w:color w:val="000000"/>
          <w:sz w:val="32"/>
          <w:szCs w:val="32"/>
        </w:rPr>
        <w:t>响应结束</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重大险情基本消除、生产生活秩序基本恢复后，可按程序终止应急响应。</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6</w:t>
      </w:r>
      <w:r>
        <w:rPr>
          <w:rFonts w:eastAsia="黑体" w:cs="黑体" w:ascii="黑体" w:hAnsi="黑体"/>
          <w:bCs/>
          <w:color w:val="000000"/>
          <w:sz w:val="32"/>
          <w:szCs w:val="32"/>
        </w:rPr>
        <w:t xml:space="preserve">  </w:t>
      </w:r>
      <w:r>
        <w:rPr>
          <w:rFonts w:ascii="黑体" w:hAnsi="黑体" w:cs="黑体" w:eastAsia="黑体"/>
          <w:bCs/>
          <w:color w:val="000000"/>
          <w:sz w:val="32"/>
          <w:szCs w:val="32"/>
        </w:rPr>
        <w:t>信息报告与发布</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6.1</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信息报告</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信息报告内容主要包括雨情、水情、工情、险情等汛情信息，险情（灾情）发生时间、地点、影响范围、基本过程、财产损失、人员伤亡情况、已采取应对措施、需要支援事项以及报告人姓名、单位、联系电话等。</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街道防指及相关部门要密切关注雨情、汛情、灾情和工情，及时掌握最新信息，及时向区防指报告汛情及抢险救灾进展情况；区防指成员单位负责通过各自行业系统渠道，汇总上报职责范围内信息；区防办负责全区信息汇总，并按规定向市防指、区政府报告，通报有关成员单位；出现重特大防汛突发事件时，由区政府按程序向市政府报告。</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防汛信息的报送和处理应快速、准确、详实，重要信息应立即上报，因客观原因无法立即准确掌握的信息，应及时报告基本情况，同时抓紧了解情况，及时补报详情。</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突发险情、灾情报告分为首次报告和续报。险情或灾情发生后，有关责任部门（单位）第一时间掌握有关情况并首报。突发险情、灾情发展过程中，根据险情、灾情发展及抢险救灾的变化情况，及时对报告事件续报，直至险情排除、灾情稳定或结束。重大、特别重大险情灾情发生后，区防指成员单位和街道防指应在事发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时内（力争在</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钟内电话报告、</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分钟内书面报告）首次报告，并向区防办持续报告灾害动态信息；较大和比较敏感一般险情、灾情应在</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小时内逐级上报至区防办。</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6.2  </w:t>
      </w:r>
      <w:r>
        <w:rPr>
          <w:rFonts w:ascii="楷体_GB2312" w:hAnsi="楷体_GB2312" w:eastAsia="楷体_GB2312"/>
          <w:bCs/>
          <w:color w:val="000000"/>
          <w:sz w:val="32"/>
          <w:szCs w:val="32"/>
        </w:rPr>
        <w:t>信息发布</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信息发布应当坚持及时、准确、客观、全面原则，按照有关规定，统一、准确、及时发布汛情、灾情以及有关突发事件事态发展、应急救援处置工作等信息。</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防汛及抢险救灾等信息，由区防指审核和发布；涉及灾情的，由应急部门审核和发布；涉及军队的，须经军队有关部门审核。</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凡经本级或上级防指采用和发布的灾害、工程抢险等信息，应及时组织核查，对存在的问题要及时采取措施。</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信息发布可通过广播、电视、报刊、电话、微信、微博、手机短信、警报器、村（居）广播、显示屏、宣传车或组织人员入户通知等方式进行，对老、弱、病、残、孕等特殊人群以及学校等特殊场所和警报盲区应采取有针对性的发布方式。</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eastAsia="黑体" w:cs="黑体" w:ascii="黑体" w:hAnsi="黑体"/>
          <w:bCs/>
          <w:color w:val="000000"/>
          <w:sz w:val="32"/>
          <w:szCs w:val="32"/>
        </w:rPr>
        <w:t xml:space="preserve">  </w:t>
      </w:r>
      <w:r>
        <w:rPr>
          <w:rFonts w:ascii="黑体" w:hAnsi="黑体" w:cs="黑体" w:eastAsia="黑体"/>
          <w:bCs/>
          <w:color w:val="000000"/>
          <w:sz w:val="32"/>
          <w:szCs w:val="32"/>
        </w:rPr>
        <w:t>后期处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区委、区政府的统一领导下</w:t>
      </w:r>
      <w:r>
        <w:rPr>
          <w:rFonts w:eastAsia="仿宋_GB2312" w:ascii="仿宋_GB2312" w:hAnsi="仿宋_GB2312"/>
          <w:bCs/>
          <w:color w:val="000000"/>
          <w:sz w:val="32"/>
          <w:szCs w:val="32"/>
        </w:rPr>
        <w:t>,</w:t>
      </w:r>
      <w:r>
        <w:rPr>
          <w:rFonts w:ascii="仿宋_GB2312" w:hAnsi="仿宋_GB2312" w:eastAsia="仿宋_GB2312"/>
          <w:bCs/>
          <w:color w:val="000000"/>
          <w:sz w:val="32"/>
          <w:szCs w:val="32"/>
        </w:rPr>
        <w:t>由区政府相关部门（单位）和街道办事处组织善后处置和灾情核定、，及时收集、清理和处理污染物</w:t>
      </w:r>
      <w:r>
        <w:rPr>
          <w:rFonts w:eastAsia="仿宋_GB2312" w:ascii="仿宋_GB2312" w:hAnsi="仿宋_GB2312"/>
          <w:bCs/>
          <w:color w:val="000000"/>
          <w:sz w:val="32"/>
          <w:szCs w:val="32"/>
        </w:rPr>
        <w:t>,</w:t>
      </w:r>
      <w:r>
        <w:rPr>
          <w:rFonts w:ascii="仿宋_GB2312" w:hAnsi="仿宋_GB2312" w:eastAsia="仿宋_GB2312"/>
          <w:bCs/>
          <w:color w:val="000000"/>
          <w:sz w:val="32"/>
          <w:szCs w:val="32"/>
        </w:rPr>
        <w:t>对受灾情况、人员补偿、征用物资补偿、重建能力、可利用资源等做出评估，制定补偿标准和灾后恢复计划，并迅速组织实施。所需资金由财政部门和相关单位负责安排。</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7.1</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水毁工程修复</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影响防洪安全的水毁工程，应尽快修复。对其他遭到毁坏的防洪工程、交通、电力、通信、供油、供气、供水、排水、房屋、人防工程、跨河管线、水文以及防汛专用通信设施等分别由各相关产权部门负责修复、重建。</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7.2  </w:t>
      </w:r>
      <w:r>
        <w:rPr>
          <w:rFonts w:ascii="楷体_GB2312" w:hAnsi="楷体_GB2312" w:eastAsia="楷体_GB2312"/>
          <w:bCs/>
          <w:color w:val="000000"/>
          <w:sz w:val="32"/>
          <w:szCs w:val="32"/>
        </w:rPr>
        <w:t>灾后重建</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受灾区域恢复生产、重建家园的工作由所在街道负责。原则上按原标准恢复，在条件允许的情况下，可提高标准重建。</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7.3</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保险理赔</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受灾区域所投保的水毁设施、设备以及居民的财产损失由相关部门（单位）按照有关规定组织赔付。</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7.4</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生活安置</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灾后灾民生活安置由区、街道应急部门负责，及时调配救灾款物，妥善组织安置受灾群众，保障群众基本生活。</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7.5</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其他工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有关部门（单位）应当根据各自职责做好疫情处理、污染物清除、征用调用物资费用补偿、取土占地复垦、砍伐林木补种、防汛物资补充等其他善后处置工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7.6</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总结评估</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汛情过后，受灾街道办事处、防指针对防汛救灾工作的各个方面和环节进行定性和定量的总结、分析、评估，提出改进措施，形成总结评估报告，及时将报告报区政府、区防指。区防指形成全区总结评估报告，及时报告市政府、市防指。</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8</w:t>
      </w:r>
      <w:r>
        <w:rPr>
          <w:rFonts w:eastAsia="黑体" w:cs="黑体" w:ascii="黑体" w:hAnsi="黑体"/>
          <w:bCs/>
          <w:color w:val="000000"/>
          <w:sz w:val="32"/>
          <w:szCs w:val="32"/>
        </w:rPr>
        <w:t xml:space="preserve">  </w:t>
      </w:r>
      <w:r>
        <w:rPr>
          <w:rFonts w:ascii="黑体" w:hAnsi="黑体" w:cs="黑体" w:eastAsia="黑体"/>
          <w:bCs/>
          <w:color w:val="000000"/>
          <w:sz w:val="32"/>
          <w:szCs w:val="32"/>
        </w:rPr>
        <w:t>应急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政府和相关职能部门密切配合，严格履行职责，切实保证应急指挥信息畅通、应急物资和资金充足、技术装备良好、现场救援及时、交通运输畅通、供电持续安全、社会秩序稳定、医疗卫生满足应急需求、社会紧急动员迅速有效等，确保防汛应急处置工作的顺利开展。</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 xml:space="preserve">8.1  </w:t>
      </w:r>
      <w:r>
        <w:rPr>
          <w:rFonts w:ascii="楷体_GB2312" w:hAnsi="楷体_GB2312" w:eastAsia="楷体_GB2312"/>
          <w:bCs/>
          <w:color w:val="000000"/>
          <w:sz w:val="32"/>
          <w:szCs w:val="32"/>
        </w:rPr>
        <w:t>后勤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应急部门负责组织、协调灾民安置、应急救援物资的储存、调拨和紧急供应</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卫生健康部门负责组织传染病预防与控制和医疗救护</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水务、住房城乡建设部门以及历城供电公司、港华燃气历城公司、中石化历城分公司等单位负责保障水、电、气、油供应</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区财政部门负责提供抗洪抢险资金保障。</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8.2</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应急队伍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解放军、武警部队、公安、消防救援、民兵预备役是抢险救灾的重要力量，主要担负急、难、险、重抢险任务。区政府组建以民兵预备役为骨干的群众抢险救灾队伍，或由部门设立专业抢险救灾队伍。街道办事处、村（社区）委会应当组织群众参加抗洪救灾。</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8.3</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通信与信息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工业和信息化部门负责协调各通讯运营商保障防汛现场和各级防指通讯畅通，确保与外界联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指按照以公用通信网为主的原则，合理组建防汛专用通信网络，确保信息畅通。防洪排涝设施管理单位必须配备通信设施。</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新闻媒体、通信运营商等应及时播发、刊登防汛信息。</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8.4</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交通运输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交通运输部门负责保障抢险救灾、人员转移、物资运输车辆调配；交警部门负责保障抢险救灾、人员转移、物资运输车辆畅通，必要时实行交通管制。</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8.5</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物资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党委政府及有关部门应当按照分级储备、分级管理、统一调配、合理负担和“宁可备而不用、不可用而不备”的原则，建设物资仓库，贮备足够数量防汛物资、器材与设备，必要时征用社会物资与设备。</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8.6</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人员转移保障</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员转移工作由各级党委政府负责，各相关单位协助实施。各街道、村（社区）要按照预案确定的工作流程、转移路线、安置地点做好人员转移安置工作。</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9</w:t>
      </w:r>
      <w:r>
        <w:rPr>
          <w:rFonts w:eastAsia="黑体" w:cs="黑体" w:ascii="黑体" w:hAnsi="黑体"/>
          <w:bCs/>
          <w:color w:val="000000"/>
          <w:sz w:val="32"/>
          <w:szCs w:val="32"/>
        </w:rPr>
        <w:t xml:space="preserve">  </w:t>
      </w:r>
      <w:r>
        <w:rPr>
          <w:rFonts w:ascii="黑体" w:hAnsi="黑体" w:cs="黑体" w:eastAsia="黑体"/>
          <w:bCs/>
          <w:color w:val="000000"/>
          <w:sz w:val="32"/>
          <w:szCs w:val="32"/>
        </w:rPr>
        <w:t>监督管理</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9.1</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宣传教育</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汛部门应当充分利用电视、广播、报纸等媒体，宣传防汛、避险、自救、互救等知识，加大对低洼地区、铁路立交道、易行洪道路、病险水库、地质灾害防范区等重点区域周边居民群众宣传力度，增强防汛意识和避险技能。</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9.2</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培训</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培训实行分级负责的原则，每年汛前至少组织一次培训，重点对指挥调度人员、抢险救灾人员、防汛业务人员进行培训，提高防汛人员的专业技能和抢险救灾能力。</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9.3</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演练</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级防指根据预案，每年至少组织一次应急演练，以检验、改善和强化应急准备和应急处置能力。演练可以组织综合性的应急演练，也可针对城区铁路立交道、低洼地区、水库、河道等重点风险部位开展专业性的应急演练。</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9.4</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责任与奖惩</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防汛工作作出突出贡献的先进集体和个人，按照有关规定进行表彰；对在防汛工作中英勇献身的人员，按有关规定授予相应荣誉称号；对防汛工作中致伤致残的人员，按有关规定给予工作生活照顾。对防汛工作中玩忽职守造成损失的，依法依规追究责任，构成犯罪的，依法追究其刑事责任。</w:t>
      </w:r>
    </w:p>
    <w:p>
      <w:pPr>
        <w:pStyle w:val="Normal"/>
        <w:spacing w:lineRule="exact" w:line="580"/>
        <w:ind w:firstLine="640"/>
        <w:rPr>
          <w:rFonts w:ascii="黑体" w:hAnsi="黑体" w:eastAsia="黑体" w:cs="黑体"/>
          <w:bCs/>
          <w:color w:val="000000"/>
          <w:sz w:val="32"/>
          <w:szCs w:val="32"/>
        </w:rPr>
      </w:pPr>
      <w:r>
        <w:rPr>
          <w:rFonts w:eastAsia="黑体" w:cs="黑体" w:ascii="黑体" w:hAnsi="黑体"/>
          <w:bCs/>
          <w:color w:val="000000"/>
          <w:sz w:val="32"/>
          <w:szCs w:val="32"/>
        </w:rPr>
        <w:t>10</w:t>
      </w:r>
      <w:r>
        <w:rPr>
          <w:rFonts w:eastAsia="黑体" w:cs="黑体" w:ascii="黑体" w:hAnsi="黑体"/>
          <w:bCs/>
          <w:color w:val="000000"/>
          <w:sz w:val="32"/>
          <w:szCs w:val="32"/>
        </w:rPr>
        <w:t xml:space="preserve">  </w:t>
      </w:r>
      <w:r>
        <w:rPr>
          <w:rFonts w:ascii="黑体" w:hAnsi="黑体" w:cs="黑体" w:eastAsia="黑体"/>
          <w:bCs/>
          <w:color w:val="000000"/>
          <w:sz w:val="32"/>
          <w:szCs w:val="32"/>
        </w:rPr>
        <w:t>附则</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0.1</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名词术语定义</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暴雨蓝色预警信号：</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小时内降雨量将达</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毫米以上</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者已达到</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毫米以上且降雨可能持续。</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暴雨黄色预警信号：</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小时内降雨量将达</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毫米以上</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者已达</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毫米以上且降雨可能持续。</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暴雨橙色预警信号：</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小时内降雨量将达</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毫米以上</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者已达</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毫米以上且降雨可能持续。</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暴雨红色预警信号：</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小时内降雨量将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毫米以上</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者已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毫米以上且降雨可能持续。</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主要河湖：指我区的黄河、小清河及白云湖、华山湖。</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洪涝灾害：因降雨、融雪、冰凌、溃坝造成的洪水、渍涝灾害和由暴雨造成的山洪、泥石流等灾害。</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型河道：巨野河。</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区主要河道：指我区全福河、龙脊河、韩仓河、大辛河、汉峪河、赵王河、杨家河、土河、刘公河等河道。</w:t>
      </w:r>
    </w:p>
    <w:p>
      <w:pPr>
        <w:pStyle w:val="Normal"/>
        <w:spacing w:lineRule="exact" w:line="58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0.2</w:t>
      </w:r>
      <w:r>
        <w:rPr>
          <w:rFonts w:eastAsia="楷体_GB2312" w:ascii="楷体_GB2312" w:hAnsi="楷体_GB2312"/>
          <w:bCs/>
          <w:color w:val="000000"/>
          <w:sz w:val="32"/>
          <w:szCs w:val="32"/>
        </w:rPr>
        <w:t xml:space="preserve">  </w:t>
      </w:r>
      <w:r>
        <w:rPr>
          <w:rFonts w:ascii="楷体_GB2312" w:hAnsi="楷体_GB2312" w:eastAsia="楷体_GB2312"/>
          <w:bCs/>
          <w:color w:val="000000"/>
          <w:sz w:val="32"/>
          <w:szCs w:val="32"/>
        </w:rPr>
        <w:t>预案管理</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0.2.1</w:t>
      </w:r>
      <w:r>
        <w:rPr>
          <w:rFonts w:ascii="仿宋_GB2312" w:hAnsi="仿宋_GB2312" w:eastAsia="仿宋_GB2312"/>
          <w:b/>
          <w:color w:val="000000"/>
          <w:sz w:val="32"/>
          <w:szCs w:val="32"/>
        </w:rPr>
        <w:t>预案制定</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预案由区防办牵头参照《济南市防汛应急预案》制定，经区政府审核，并报市防指备案。</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与防汛工作密切相关的单位和部门应制定相应的防汛应急预案，报区防指备案。街道、村级防汛预案编制工作可参照执行。</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0.2.2</w:t>
      </w:r>
      <w:r>
        <w:rPr>
          <w:rFonts w:ascii="仿宋_GB2312" w:hAnsi="仿宋_GB2312" w:eastAsia="仿宋_GB2312"/>
          <w:b/>
          <w:color w:val="000000"/>
          <w:sz w:val="32"/>
          <w:szCs w:val="32"/>
        </w:rPr>
        <w:t>预案修订</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防汛应急预案应根据防洪工程、社会经济等情况的变化适时修订，一般应</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修订</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并按原申报程序报批。</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0.2.3</w:t>
      </w:r>
      <w:r>
        <w:rPr>
          <w:rFonts w:ascii="仿宋_GB2312" w:hAnsi="仿宋_GB2312" w:eastAsia="仿宋_GB2312"/>
          <w:b/>
          <w:color w:val="000000"/>
          <w:sz w:val="32"/>
          <w:szCs w:val="32"/>
        </w:rPr>
        <w:t>预案解释</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预案由区防办负责解释。</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0.2.4</w:t>
      </w:r>
      <w:r>
        <w:rPr>
          <w:rFonts w:ascii="仿宋_GB2312" w:hAnsi="仿宋_GB2312" w:eastAsia="仿宋_GB2312"/>
          <w:b/>
          <w:color w:val="000000"/>
          <w:sz w:val="32"/>
          <w:szCs w:val="32"/>
        </w:rPr>
        <w:t>预案实施</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预案自印发之日起实施。</w:t>
      </w:r>
    </w:p>
    <w:p>
      <w:pPr>
        <w:pStyle w:val="Normal"/>
        <w:spacing w:lineRule="exact" w:line="560"/>
        <w:rPr>
          <w:rFonts w:ascii="仿宋_GB2312" w:hAnsi="仿宋_GB2312" w:eastAsia="仿宋_GB2312"/>
          <w:b/>
          <w:b/>
          <w:bCs/>
          <w:color w:val="000000"/>
          <w:sz w:val="32"/>
          <w:szCs w:val="32"/>
          <w:lang w:val="en-US" w:eastAsia="en-US"/>
        </w:rPr>
      </w:pPr>
      <w:r>
        <w:rPr>
          <w:rFonts w:eastAsia="仿宋_GB2312" w:ascii="仿宋_GB2312" w:hAnsi="仿宋_GB2312"/>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53610</wp:posOffset>
                </wp:positionH>
                <wp:positionV relativeFrom="paragraph">
                  <wp:posOffset>3326130</wp:posOffset>
                </wp:positionV>
                <wp:extent cx="651510" cy="256540"/>
                <wp:effectExtent l="0" t="0" r="0" b="0"/>
                <wp:wrapNone/>
                <wp:docPr id="1" name="矩形 29"/>
                <a:graphic xmlns:a="http://schemas.openxmlformats.org/drawingml/2006/main">
                  <a:graphicData uri="http://schemas.microsoft.com/office/word/2010/wordprocessingShape">
                    <wps:wsp>
                      <wps:cNvSpPr/>
                      <wps:spPr>
                        <a:xfrm>
                          <a:off x="0" y="0"/>
                          <a:ext cx="65160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374.3pt;margin-top:261.9pt;width:51.25pt;height:20.1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AndChars" w:linePitch="5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Genev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32" w:hanging="432"/>
      </w:pPr>
      <w:rPr>
        <w:vertAlign w:val="baseline"/>
        <w:position w:val="0"/>
        <w:sz w:val="28"/>
        <w:sz w:val="28"/>
        <w:spacing w:val="0"/>
        <w:i w:val="false"/>
        <w:b/>
        <w:w w:val="100"/>
        <w:vanish w:val="false"/>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8"/>
        <w:i w:val="false"/>
        <w:b/>
        <w:rFonts w:ascii="Times New Roman" w:hAnsi="Times New Roman" w:cs="Times New Roman"/>
      </w:rPr>
    </w:lvl>
    <w:lvl w:ilvl="3">
      <w:start w:val="1"/>
      <w:pStyle w:val="Heading4"/>
      <w:numFmt w:val="decimal"/>
      <w:lvlText w:val="%1.%2.%3.%4"/>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5)  "/>
      <w:lvlJc w:val="left"/>
      <w:pPr>
        <w:tabs>
          <w:tab w:val="num" w:pos="0"/>
        </w:tabs>
        <w:ind w:left="0" w:firstLine="510"/>
      </w:pPr>
      <w:rPr>
        <w:sz w:val="28"/>
        <w:i w:val="false"/>
        <w:b/>
        <w:rFonts w:ascii="Times New Roman" w:hAnsi="Times New Roman" w:cs="Times New Roman"/>
      </w:rPr>
    </w:lvl>
    <w:lvl w:ilvl="5">
      <w:start w:val="1"/>
      <w:pStyle w:val="Heading6"/>
      <w:numFmt w:val="decimal"/>
      <w:suff w:val="space"/>
      <w:lvlText w:val="%6)"/>
      <w:lvlJc w:val="left"/>
      <w:pPr>
        <w:tabs>
          <w:tab w:val="num" w:pos="0"/>
        </w:tabs>
        <w:ind w:left="1644" w:hanging="964"/>
      </w:pPr>
      <w:rPr>
        <w:sz w:val="28"/>
        <w:i w:val="false"/>
        <w:b/>
        <w:rFonts w:ascii="Times New Roman" w:hAnsi="Times New Roman" w:cs="Times New Roman"/>
      </w:rPr>
    </w:lvl>
    <w:lvl w:ilvl="6">
      <w:start w:val="1"/>
      <w:pStyle w:val="Heading7"/>
      <w:numFmt w:val="lowerLetter"/>
      <w:suff w:val="space"/>
      <w:lvlText w:val="%7. "/>
      <w:lvlJc w:val="left"/>
      <w:pPr>
        <w:tabs>
          <w:tab w:val="num" w:pos="0"/>
        </w:tabs>
        <w:ind w:left="851" w:firstLine="170"/>
      </w:pPr>
      <w:rPr>
        <w:i w:val="false"/>
        <w:b/>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snapToGrid w:val="false"/>
      <w:spacing w:lineRule="exact" w:line="600"/>
      <w:outlineLvl w:val="2"/>
    </w:pPr>
    <w:rPr>
      <w:rFonts w:ascii="Times New Roman" w:hAnsi="Times New Roman" w:eastAsia="黑体" w:cs="Times New Roman"/>
      <w:bCs/>
      <w:kern w:val="2"/>
      <w:sz w:val="30"/>
      <w:szCs w:val="32"/>
    </w:rPr>
  </w:style>
  <w:style w:type="paragraph" w:styleId="Heading4">
    <w:name w:val="Heading 4"/>
    <w:basedOn w:val="Normal"/>
    <w:next w:val="Normal"/>
    <w:qFormat/>
    <w:pPr>
      <w:numPr>
        <w:ilvl w:val="3"/>
        <w:numId w:val="1"/>
      </w:numPr>
      <w:tabs>
        <w:tab w:val="clear" w:pos="420"/>
        <w:tab w:val="left" w:pos="1080" w:leader="none"/>
      </w:tabs>
      <w:outlineLvl w:val="3"/>
    </w:pPr>
    <w:rPr>
      <w:rFonts w:ascii="Times New Roman" w:hAnsi="Times New Roman" w:cs="Times New Roman"/>
      <w:kern w:val="2"/>
      <w:sz w:val="28"/>
      <w:szCs w:val="20"/>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kern w:val="2"/>
      <w:sz w:val="28"/>
      <w:szCs w:val="20"/>
    </w:rPr>
  </w:style>
  <w:style w:type="paragraph" w:styleId="Heading6">
    <w:name w:val="Heading 6"/>
    <w:basedOn w:val="Normal"/>
    <w:next w:val="Normal"/>
    <w:qFormat/>
    <w:pPr>
      <w:numPr>
        <w:ilvl w:val="5"/>
        <w:numId w:val="1"/>
      </w:numPr>
      <w:outlineLvl w:val="5"/>
    </w:pPr>
    <w:rPr>
      <w:rFonts w:ascii="Arial" w:hAnsi="Arial" w:cs="Times New Roman"/>
      <w:kern w:val="2"/>
      <w:sz w:val="28"/>
      <w:szCs w:val="20"/>
    </w:rPr>
  </w:style>
  <w:style w:type="paragraph" w:styleId="Heading7">
    <w:name w:val="Heading 7"/>
    <w:basedOn w:val="Normal"/>
    <w:next w:val="Normal"/>
    <w:qFormat/>
    <w:pPr>
      <w:keepNext w:val="true"/>
      <w:keepLines/>
      <w:numPr>
        <w:ilvl w:val="6"/>
        <w:numId w:val="1"/>
      </w:numPr>
      <w:outlineLvl w:val="6"/>
    </w:pPr>
    <w:rPr>
      <w:rFonts w:ascii="Times New Roman" w:hAnsi="Times New Roman" w:cs="Times New Roman"/>
      <w:kern w:val="2"/>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outlineLvl w:val="7"/>
    </w:pPr>
    <w:rPr>
      <w:rFonts w:ascii="Times New Roman" w:hAnsi="Times New Roman" w:cs="Times New Roman"/>
      <w:kern w:val="2"/>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rFonts w:ascii="Times New Roman" w:hAnsi="Times New Roman" w:cs="Times New Roman"/>
      <w:kern w:val="2"/>
      <w:sz w:val="28"/>
      <w:szCs w:val="20"/>
    </w:rPr>
  </w:style>
  <w:style w:type="character" w:styleId="WW8Num1z0">
    <w:name w:val="WW8Num1z0"/>
    <w:qFormat/>
    <w:rPr>
      <w:rFonts w:ascii="Times New Roman" w:hAnsi="Times New Roman" w:cs="Times New Roman"/>
      <w:b/>
      <w:i w:val="false"/>
      <w:vanish w:val="false"/>
      <w:spacing w:val="0"/>
      <w:w w:val="100"/>
      <w:position w:val="0"/>
      <w:sz w:val="28"/>
      <w:sz w:val="28"/>
      <w:vertAlign w:val="baseline"/>
    </w:rPr>
  </w:style>
  <w:style w:type="character" w:styleId="WW8Num1z1">
    <w:name w:val="WW8Num1z1"/>
    <w:qFormat/>
    <w:rPr>
      <w:rFonts w:ascii="Times New Roman" w:hAnsi="Times New Roman" w:cs="Times New Roman"/>
      <w:b/>
      <w:i w:val="false"/>
      <w:sz w:val="28"/>
    </w:rPr>
  </w:style>
  <w:style w:type="character" w:styleId="WW8Num1z6">
    <w:name w:val="WW8Num1z6"/>
    <w:qFormat/>
    <w:rPr>
      <w:b/>
      <w:i w:val="false"/>
    </w:rPr>
  </w:style>
  <w:style w:type="character" w:styleId="WW8Num1z7">
    <w:name w:val="WW8Num1z7"/>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eastAsia="黑体"/>
      <w:bCs/>
      <w:kern w:val="2"/>
      <w:sz w:val="30"/>
      <w:szCs w:val="32"/>
    </w:rPr>
  </w:style>
  <w:style w:type="character" w:styleId="4">
    <w:name w:val="标题 4 字符"/>
    <w:qFormat/>
    <w:rPr>
      <w:kern w:val="2"/>
      <w:sz w:val="28"/>
    </w:rPr>
  </w:style>
  <w:style w:type="character" w:styleId="5">
    <w:name w:val="标题 5 字符"/>
    <w:qFormat/>
    <w:rPr>
      <w:kern w:val="2"/>
      <w:sz w:val="28"/>
    </w:rPr>
  </w:style>
  <w:style w:type="character" w:styleId="6">
    <w:name w:val="标题 6 字符"/>
    <w:qFormat/>
    <w:rPr>
      <w:rFonts w:ascii="Arial" w:hAnsi="Arial" w:cs="Arial"/>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kern w:val="2"/>
      <w:sz w:val="28"/>
    </w:rPr>
  </w:style>
  <w:style w:type="character" w:styleId="Style6">
    <w:name w:val="正文文本 字符"/>
    <w:qFormat/>
    <w:rPr>
      <w:kern w:val="2"/>
      <w:sz w:val="21"/>
      <w:szCs w:val="24"/>
    </w:rPr>
  </w:style>
  <w:style w:type="character" w:styleId="Style7">
    <w:name w:val="正文文本缩进 字符"/>
    <w:qFormat/>
    <w:rPr>
      <w:rFonts w:ascii="Calibri" w:hAnsi="Calibri" w:cs="宋体"/>
      <w:kern w:val="2"/>
      <w:sz w:val="21"/>
      <w:szCs w:val="22"/>
    </w:rPr>
  </w:style>
  <w:style w:type="character" w:styleId="Style8">
    <w:name w:val="纯文本 字符"/>
    <w:qFormat/>
    <w:rPr>
      <w:rFonts w:ascii="宋体" w:hAnsi="宋体" w:cs="Courier New"/>
      <w:kern w:val="2"/>
      <w:sz w:val="21"/>
      <w:szCs w:val="21"/>
    </w:rPr>
  </w:style>
  <w:style w:type="character" w:styleId="Char">
    <w:name w:val="日期 Char"/>
    <w:qFormat/>
    <w:rPr>
      <w:rFonts w:ascii="Calibri" w:hAnsi="Calibri" w:cs="宋体"/>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1">
    <w:name w:val="正文文本缩进 3 字符"/>
    <w:qFormat/>
    <w:rPr>
      <w:rFonts w:ascii="宋体" w:hAnsi="宋体" w:cs="宋体"/>
      <w:kern w:val="2"/>
      <w:sz w:val="24"/>
      <w:szCs w:val="24"/>
    </w:rPr>
  </w:style>
  <w:style w:type="character" w:styleId="HTML">
    <w:name w:val="HTML 预设格式 字符"/>
    <w:qFormat/>
    <w:rPr>
      <w:rFonts w:ascii="宋体" w:hAnsi="宋体" w:cs="宋体"/>
      <w:sz w:val="24"/>
      <w:szCs w:val="24"/>
    </w:rPr>
  </w:style>
  <w:style w:type="character" w:styleId="21">
    <w:name w:val="正文文本首行缩进 2 字符"/>
    <w:qFormat/>
    <w:rPr>
      <w:rFonts w:ascii="Calibri" w:hAnsi="Calibri" w:cs="宋体"/>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Geneva;Arial" w:hAnsi="Geneva;Arial" w:cs="Geneva;Arial"/>
      <w:color w:val="999999"/>
      <w:sz w:val="16"/>
      <w:szCs w:val="16"/>
    </w:rPr>
  </w:style>
  <w:style w:type="character" w:styleId="InternetLink">
    <w:name w:val="Hyperlink"/>
    <w:rPr>
      <w:color w:val="0000FF"/>
      <w:u w:val="single"/>
    </w:rPr>
  </w:style>
  <w:style w:type="character" w:styleId="Style9">
    <w:name w:val="页脚 字符"/>
    <w:qFormat/>
    <w:rPr/>
  </w:style>
  <w:style w:type="character" w:styleId="Wml10">
    <w:name w:val="w_ml10"/>
    <w:qFormat/>
    <w:rPr/>
  </w:style>
  <w:style w:type="character" w:styleId="1NNChar">
    <w:name w:val="样式1表N－N Char"/>
    <w:qFormat/>
    <w:rPr>
      <w:color w:val="000000"/>
      <w:kern w:val="2"/>
      <w:sz w:val="21"/>
      <w:szCs w:val="21"/>
    </w:rPr>
  </w:style>
  <w:style w:type="character" w:styleId="602Char2">
    <w:name w:val="样式6-0.2 Char2"/>
    <w:qFormat/>
    <w:rPr>
      <w:rFonts w:eastAsia="仿宋_GB2312"/>
      <w:color w:val="000000"/>
      <w:spacing w:val="-4"/>
      <w:sz w:val="30"/>
      <w:szCs w:val="30"/>
      <w:lang w:val="en-US" w:eastAsia="zh-CN" w:bidi="ar-SA"/>
    </w:rPr>
  </w:style>
  <w:style w:type="character" w:styleId="704Char">
    <w:name w:val="样式7-0.4 Char"/>
    <w:qFormat/>
    <w:rPr>
      <w:rFonts w:eastAsia="仿宋_GB2312"/>
      <w:color w:val="000000"/>
      <w:spacing w:val="-8"/>
      <w:sz w:val="32"/>
      <w:szCs w:val="30"/>
    </w:rPr>
  </w:style>
  <w:style w:type="character" w:styleId="Style10">
    <w:name w:val="批注框文本 字符"/>
    <w:qFormat/>
    <w:rPr>
      <w:kern w:val="2"/>
      <w:sz w:val="18"/>
      <w:szCs w:val="18"/>
    </w:rPr>
  </w:style>
  <w:style w:type="character" w:styleId="602Char">
    <w:name w:val="样式6-0.2 Char"/>
    <w:qFormat/>
    <w:rPr>
      <w:rFonts w:eastAsia="仿宋_GB2312"/>
      <w:color w:val="000000"/>
      <w:spacing w:val="-4"/>
      <w:sz w:val="32"/>
      <w:szCs w:val="30"/>
    </w:rPr>
  </w:style>
  <w:style w:type="character" w:styleId="10Char">
    <w:name w:val="样式10排版正文 Char"/>
    <w:qFormat/>
    <w:rPr>
      <w:rFonts w:eastAsia="仿宋_GB2312"/>
      <w:color w:val="000000"/>
      <w:sz w:val="32"/>
      <w:szCs w:val="30"/>
    </w:rPr>
  </w:style>
  <w:style w:type="character" w:styleId="Style11">
    <w:name w:val="日期 字符"/>
    <w:qFormat/>
    <w:rPr>
      <w:kern w:val="2"/>
      <w:sz w:val="21"/>
      <w:szCs w:val="24"/>
    </w:rPr>
  </w:style>
  <w:style w:type="character" w:styleId="3Char1">
    <w:name w:val="正文文本缩进 3 Char1"/>
    <w:qFormat/>
    <w:rPr>
      <w:kern w:val="2"/>
      <w:sz w:val="16"/>
      <w:szCs w:val="16"/>
    </w:rPr>
  </w:style>
  <w:style w:type="character" w:styleId="9Char">
    <w:name w:val="样式9宋体正文 Char"/>
    <w:qFormat/>
    <w:rPr>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Times New Roman"/>
      <w:kern w:val="2"/>
      <w:szCs w:val="21"/>
    </w:rPr>
  </w:style>
  <w:style w:type="paragraph" w:styleId="Style13">
    <w:name w:val="日期"/>
    <w:basedOn w:val="Normal"/>
    <w:next w:val="Normal"/>
    <w:qFormat/>
    <w:pPr>
      <w:ind w:left="100" w:hanging="0"/>
    </w:pPr>
    <w:rPr>
      <w:rFonts w:cs="Times New Roman"/>
      <w:kern w:val="2"/>
      <w:sz w:val="22"/>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kern w:val="2"/>
      <w:szCs w:val="24"/>
    </w:rPr>
  </w:style>
  <w:style w:type="paragraph" w:styleId="32">
    <w:name w:val="正文文本缩进 3"/>
    <w:basedOn w:val="Normal"/>
    <w:qFormat/>
    <w:pPr>
      <w:spacing w:lineRule="auto" w:line="360"/>
      <w:ind w:firstLine="401"/>
    </w:pPr>
    <w:rPr>
      <w:rFonts w:ascii="宋体" w:hAnsi="宋体" w:cs="Times New Roman"/>
      <w:kern w:val="2"/>
      <w:sz w:val="24"/>
      <w:szCs w:val="24"/>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rFonts w:ascii="Times New Roman" w:hAnsi="Times New Roman" w:cs="Times New Roman"/>
      <w:kern w:val="2"/>
      <w:szCs w:val="24"/>
    </w:rPr>
  </w:style>
  <w:style w:type="paragraph" w:styleId="11">
    <w:name w:val="列出段落1"/>
    <w:basedOn w:val="Normal"/>
    <w:qFormat/>
    <w:pPr>
      <w:ind w:firstLine="420"/>
    </w:pPr>
    <w:rPr/>
  </w:style>
  <w:style w:type="paragraph" w:styleId="1NN">
    <w:name w:val="样式1表N－N"/>
    <w:next w:val="Normal"/>
    <w:qFormat/>
    <w:pPr>
      <w:widowControl/>
      <w:bidi w:val="0"/>
      <w:snapToGrid w:val="false"/>
      <w:jc w:val="right"/>
    </w:pPr>
    <w:rPr>
      <w:rFonts w:ascii="Times New Roman" w:hAnsi="Times New Roman" w:eastAsia="宋体" w:cs="Times New Roman"/>
      <w:color w:val="000000"/>
      <w:kern w:val="2"/>
      <w:sz w:val="21"/>
      <w:szCs w:val="21"/>
      <w:lang w:val="en-US" w:eastAsia="zh-CN" w:bidi="ar-SA"/>
    </w:rPr>
  </w:style>
  <w:style w:type="paragraph" w:styleId="704">
    <w:name w:val="样式7-0.4"/>
    <w:basedOn w:val="Normal"/>
    <w:qFormat/>
    <w:pPr>
      <w:snapToGrid w:val="false"/>
      <w:spacing w:lineRule="exact" w:line="600"/>
      <w:ind w:firstLine="601"/>
    </w:pPr>
    <w:rPr>
      <w:rFonts w:ascii="Times New Roman" w:hAnsi="Times New Roman" w:eastAsia="仿宋_GB2312" w:cs="Times New Roman"/>
      <w:color w:val="000000"/>
      <w:spacing w:val="-8"/>
      <w:kern w:val="0"/>
      <w:sz w:val="32"/>
      <w:szCs w:val="30"/>
    </w:rPr>
  </w:style>
  <w:style w:type="paragraph" w:styleId="602">
    <w:name w:val="样式6-0.2"/>
    <w:basedOn w:val="Normal"/>
    <w:qFormat/>
    <w:pPr>
      <w:snapToGrid w:val="false"/>
      <w:spacing w:lineRule="exact" w:line="600"/>
      <w:ind w:firstLine="200"/>
    </w:pPr>
    <w:rPr>
      <w:rFonts w:ascii="Times New Roman" w:hAnsi="Times New Roman" w:eastAsia="仿宋_GB2312" w:cs="Times New Roman"/>
      <w:color w:val="000000"/>
      <w:spacing w:val="-4"/>
      <w:kern w:val="0"/>
      <w:sz w:val="32"/>
      <w:szCs w:val="30"/>
    </w:rPr>
  </w:style>
  <w:style w:type="paragraph" w:styleId="10">
    <w:name w:val="样式10排版正文"/>
    <w:basedOn w:val="602"/>
    <w:qFormat/>
    <w:pPr>
      <w:ind w:firstLine="607"/>
    </w:pPr>
    <w:rPr>
      <w:spacing w:val="0"/>
    </w:rPr>
  </w:style>
  <w:style w:type="paragraph" w:styleId="91">
    <w:name w:val="样式9宋体正文"/>
    <w:basedOn w:val="Normal"/>
    <w:qFormat/>
    <w:pPr>
      <w:widowControl/>
      <w:snapToGrid w:val="false"/>
      <w:spacing w:lineRule="exact" w:line="600"/>
      <w:ind w:firstLine="607"/>
      <w:textAlignment w:val="baseline"/>
    </w:pPr>
    <w:rPr>
      <w:rFonts w:ascii="Times New Roman" w:hAnsi="Times New Roman" w:cs="Times New Roman"/>
      <w:color w:val="000000"/>
      <w:kern w:val="0"/>
      <w:sz w:val="30"/>
      <w:szCs w:val="30"/>
    </w:rPr>
  </w:style>
  <w:style w:type="paragraph" w:styleId="0">
    <w:name w:val="样式0表头"/>
    <w:basedOn w:val="Normal"/>
    <w:qFormat/>
    <w:pPr>
      <w:snapToGrid w:val="false"/>
      <w:spacing w:lineRule="exact" w:line="600"/>
      <w:jc w:val="center"/>
    </w:pPr>
    <w:rPr>
      <w:rFonts w:ascii="Times New Roman" w:hAnsi="Times New Roman" w:eastAsia="黑体" w:cs="Times New Roman"/>
      <w:color w:val="000000"/>
      <w:kern w:val="0"/>
      <w:sz w:val="28"/>
      <w:szCs w:val="28"/>
    </w:rPr>
  </w:style>
  <w:style w:type="paragraph" w:styleId="102">
    <w:name w:val="样式 样式10排版正文 + 三号 首行缩进:  2 字符"/>
    <w:basedOn w:val="Normal"/>
    <w:qFormat/>
    <w:pPr>
      <w:snapToGrid w:val="false"/>
      <w:spacing w:lineRule="exact" w:line="600"/>
      <w:ind w:firstLine="624"/>
    </w:pPr>
    <w:rPr>
      <w:rFonts w:ascii="仿宋_GB2312" w:hAnsi="仿宋_GB2312" w:eastAsia="仿宋_GB2312" w:cs="Times New Roman"/>
      <w:color w:val="000000"/>
      <w:kern w:val="0"/>
      <w:sz w:val="32"/>
      <w:szCs w:val="32"/>
    </w:rPr>
  </w:style>
  <w:style w:type="paragraph" w:styleId="1Char">
    <w:name w:val="1 Char"/>
    <w:basedOn w:val="Normal"/>
    <w:qFormat/>
    <w:pPr/>
    <w:rPr>
      <w:rFonts w:ascii="Tahoma" w:hAnsi="Tahoma" w:cs="Times New Roman"/>
      <w:kern w:val="2"/>
      <w:sz w:val="24"/>
      <w:szCs w:val="20"/>
    </w:rPr>
  </w:style>
  <w:style w:type="paragraph" w:styleId="23">
    <w:name w:val="样式2表格内容"/>
    <w:basedOn w:val="1NN"/>
    <w:qFormat/>
    <w:pPr>
      <w:jc w:val="center"/>
    </w:pPr>
    <w:rPr/>
  </w:style>
  <w:style w:type="paragraph" w:styleId="Char21">
    <w:name w:val="Char2"/>
    <w:basedOn w:val="Normal"/>
    <w:next w:val="Normal"/>
    <w:qFormat/>
    <w:pPr>
      <w:spacing w:lineRule="auto" w:line="360"/>
      <w:ind w:firstLine="200"/>
    </w:pPr>
    <w:rPr>
      <w:rFonts w:ascii="Times New Roman" w:hAnsi="Times New Roman" w:cs="Times New Roman"/>
      <w:kern w:val="2"/>
      <w:sz w:val="3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N">
    <w:name w:val="样式4第N节"/>
    <w:basedOn w:val="Normal"/>
    <w:qFormat/>
    <w:pPr>
      <w:widowControl/>
      <w:spacing w:lineRule="exact" w:line="600"/>
      <w:jc w:val="left"/>
      <w:outlineLvl w:val="1"/>
    </w:pPr>
    <w:rPr>
      <w:rFonts w:ascii="Times New Roman" w:hAnsi="Times New Roman" w:eastAsia="方正小标宋简体" w:cs="Times New Roman"/>
      <w:color w:val="000000"/>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36:00Z</dcterms:created>
  <dc:creator>User</dc:creator>
  <dc:description/>
  <dc:language>en-US</dc:language>
  <cp:lastModifiedBy>Lenovo</cp:lastModifiedBy>
  <cp:lastPrinted>2022-07-26T10:43:00Z</cp:lastPrinted>
  <dcterms:modified xsi:type="dcterms:W3CDTF">2022-08-15T08:42:14Z</dcterms:modified>
  <cp:revision>4</cp:revision>
  <dc:subject/>
  <dc:title>济南市历城区河长制区级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C15E134B4BEE9771C032A2133DF7</vt:lpwstr>
  </property>
  <property fmtid="{D5CDD505-2E9C-101B-9397-08002B2CF9AE}" pid="3" name="KSOProductBuildVer">
    <vt:lpwstr>2052-11.1.0.12302</vt:lpwstr>
  </property>
  <property fmtid="{D5CDD505-2E9C-101B-9397-08002B2CF9AE}" pid="4" name="commondata">
    <vt:lpwstr>commondata</vt:lpwstr>
  </property>
</Properties>
</file>