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简大标宋;微软雅黑" w:hAnsi="文星简大标宋;微软雅黑" w:eastAsia="黑体"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32"/>
        </w:rPr>
        <w:t>山东省专业技术人员管理服务平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32"/>
          <w:lang w:val="zh-CN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32"/>
        </w:rPr>
        <w:t>（省职称申报系统）填报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32"/>
          <w:lang w:val="zh-CN"/>
        </w:rPr>
        <w:t>说明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color w:val="000000"/>
          <w:kern w:val="0"/>
          <w:sz w:val="44"/>
          <w:szCs w:val="32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注意事项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山东省专业技术人员管理服务平台”（以下简称“服务平台”）建议使用谷歌浏览器或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IE1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服务平台”技术支持电话：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0531-8191979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5178823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或详见系统左下角“常见问题”解答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申报职称需符合相应系列（专业）评价标准条件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工业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和信息化领域、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建设工程、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质量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工程、水利工程、交通工程、自然资源工程、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环境保护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工程、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广播电视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工程、煤炭工程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、基层工程、药品技术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等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系列（专业）评价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标准条件参看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职称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评审系统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标准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条件栏。</w:t>
      </w:r>
    </w:p>
    <w:p>
      <w:pPr>
        <w:pStyle w:val="Normal"/>
        <w:autoSpaceDE w:val="false"/>
        <w:spacing w:lineRule="exact" w:line="560"/>
        <w:ind w:firstLine="640"/>
        <w:rPr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u w:val="single"/>
          <w:shd w:fill="FFFFFF" w:val="clear"/>
        </w:rPr>
        <w:t>其中，药品技术职称学历限取得药学专业、药品工程专业相关或相近专业学历。参评药品技术中级职称，学历为大学专科的，取得相应助理级职称后，从事本专业技术工作和参加继续教育均需满</w:t>
      </w:r>
      <w:r>
        <w:rPr>
          <w:rFonts w:eastAsia="仿宋_GB2312"/>
          <w:color w:val="000000"/>
          <w:kern w:val="0"/>
          <w:sz w:val="32"/>
          <w:szCs w:val="32"/>
          <w:u w:val="single"/>
          <w:shd w:fill="FFFFFF" w:val="clear"/>
        </w:rPr>
        <w:t>6</w:t>
      </w:r>
      <w:r>
        <w:rPr>
          <w:rFonts w:eastAsia="仿宋_GB2312"/>
          <w:color w:val="000000"/>
          <w:kern w:val="0"/>
          <w:sz w:val="32"/>
          <w:szCs w:val="32"/>
          <w:u w:val="single"/>
          <w:shd w:fill="FFFFFF" w:val="clear"/>
        </w:rPr>
        <w:t>年，且近</w:t>
      </w:r>
      <w:r>
        <w:rPr>
          <w:rFonts w:eastAsia="仿宋_GB2312"/>
          <w:color w:val="000000"/>
          <w:kern w:val="0"/>
          <w:sz w:val="32"/>
          <w:szCs w:val="32"/>
          <w:u w:val="single"/>
          <w:shd w:fill="FFFFFF" w:val="clear"/>
        </w:rPr>
        <w:t>6</w:t>
      </w:r>
      <w:r>
        <w:rPr>
          <w:rFonts w:eastAsia="仿宋_GB2312"/>
          <w:color w:val="000000"/>
          <w:kern w:val="0"/>
          <w:sz w:val="32"/>
          <w:szCs w:val="32"/>
          <w:u w:val="single"/>
          <w:shd w:fill="FFFFFF" w:val="clear"/>
        </w:rPr>
        <w:t>年年度考核结果均为合格（称职）以上等次。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zh-CN"/>
        </w:rPr>
        <w:t>（二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公务员、参照公务员法管理的人员以及今年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月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  <w:t>31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日以前达到退休年龄的专业技术人员，不得参加职称申报评审。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）各类表格下载地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ttp://jnhrss.jinan.gov.cn/col/col18367/index.htm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包括：《专业技术人员年度考核登记表》《六公开监督卡》《改系列申报评审表》《破格审批表》等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称由省市职称主管部门授权的各系列（专业）评委会组织评审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符合条件的专业技术人员应按规定通过正规渠道申报，切勿轻信虚假宣传。</w:t>
      </w:r>
    </w:p>
    <w:p>
      <w:pPr>
        <w:pStyle w:val="Normal"/>
        <w:autoSpaceDE w:val="false"/>
        <w:spacing w:lineRule="exact" w:line="560"/>
        <w:ind w:firstLine="9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职称系统填报要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每个填报项的证明材料附件需上传至对应位置，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single"/>
        </w:rPr>
        <w:t>正面水平视图，清晰完整，按照“时间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u w:val="single"/>
        </w:rPr>
        <w:t>-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single"/>
        </w:rPr>
        <w:t>内容”的格式命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例如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月中级资格证书”、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月论文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XXX”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通讯作者”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二）同一填报项附件内容超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页的，需逐页扫描并合并成一个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上传，便于评审专家在同一界面查阅。附件需一目了然、形成了完整的证明材料链。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三）系统审核结束后《山东省专业技术职称评审表》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纸型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原件，须从系统中生成导出并正反面同向打印并签字盖章。网络申报数据如有改动，对应纸质版《山东省专业技术职称评审表》（以下简称《评审表》）需重新打印签字盖章，确保信息准确完整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四）改系列（专业）申报职称的，须呈报《改系列申报专业技术职称评审表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纸型）纸质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黑体" w:cs="楷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系统基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信息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填报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称评审申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新增申报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寸正式免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证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照（办理职称电子证书用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上传身份证明材料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申报年度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不得将以前年度申报信息变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申报信息，防止系统出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申报级别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级职称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申报系列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申报中级选择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“工程技术”或“药品技术”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u w:val="single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</w:rPr>
        <w:t>现从事专业”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①</w:t>
      </w:r>
      <w:r>
        <w:rPr>
          <w:rFonts w:ascii="Calibri" w:hAnsi="Calibri" w:cs="Calibri" w:eastAsia="仿宋_GB2312"/>
          <w:b/>
          <w:bCs/>
          <w:color w:val="000000"/>
          <w:sz w:val="32"/>
          <w:szCs w:val="32"/>
          <w:u w:val="single"/>
        </w:rPr>
        <w:t>“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u w:val="single"/>
        </w:rPr>
        <w:t>工程技术</w:t>
      </w:r>
      <w:r>
        <w:rPr>
          <w:rFonts w:ascii="Calibri" w:hAnsi="Calibri" w:cs="Calibri" w:eastAsia="仿宋_GB2312"/>
          <w:b/>
          <w:bCs/>
          <w:color w:val="000000"/>
          <w:sz w:val="32"/>
          <w:szCs w:val="32"/>
          <w:u w:val="single"/>
        </w:rPr>
        <w:t>”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u w:val="single"/>
        </w:rPr>
        <w:t>系列的“专业类别”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none"/>
          <w:lang w:eastAsia="zh-CN"/>
        </w:rPr>
        <w:t>先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none"/>
        </w:rPr>
        <w:t>从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none"/>
          <w:lang w:val="en-US" w:eastAsia="zh-CN"/>
        </w:rPr>
        <w:t>建设工程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质量工程、广播电视工程、水利工程、交通工程、自然资源工程、环境保护工程、工业和信息化领域工程、煤炭工程中选择，其后的“现从事专业”从相应下拉菜单中选择，不得选“其他”任意填写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u w:val="single"/>
        </w:rPr>
        <w:t>“药品技术”系列的“现从事专业”</w:t>
      </w:r>
      <w:r>
        <w:rPr>
          <w:rFonts w:ascii="仿宋_GB2312" w:hAnsi="仿宋_GB2312" w:cs="微软雅黑" w:eastAsia="仿宋_GB2312"/>
          <w:color w:val="000000"/>
          <w:sz w:val="32"/>
          <w:szCs w:val="32"/>
          <w:u w:val="single"/>
        </w:rPr>
        <w:t>从列表选择，不得选“其他”任意填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现从事专业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与现职称证书专业应一致或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“申报方式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按实际申报情况选择。其中，按专业技术类职业资格（如注册建筑师、造价工程师等）申报的选择“正常晋升”，按高技能人才职业资格（技师、高级技师）申报的选择“高技能人才贯通”。选择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格晋升、高层次人才“直通车”、非企事业单位交流到企事业单位人员、“专精特新”举荐申报的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需在本模块内点击“申报方式证明材料”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“参加工作时间”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应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工作经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一致（在校期间的实习期不算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“专业工作年限”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毕业至今从事专业技术工作累计年限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应与工作经历相对应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未从事专技工作时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需扣除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zh-CN"/>
        </w:rPr>
        <w:t>）“是否委托评审”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选“否”；经市人社局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批准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同意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委托评审的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选“是”，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并上传“委托评审证明材料”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hd w:fill="auto" w:val="clear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“社保缴费单位”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点击“获取社保缴费信息”，选取最近的缴费起止年月。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社保缴费单位一般与申报单位一致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不能直接从上级主管部门申报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保险由派遣单位缴纳的，在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“上传其他证明附件”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模块上传派遣协议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如系统无法自动获取社保缴费信息，请在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上传其他证明附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模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上传社保证明扫描件（从济南市人社局官网登录个人社保账号选择“社会保险个人参保证明查询”，“打印类型”请选择详细版，“明细类型”选择无明细进行打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auto" w:val="clear"/>
          <w:lang w:eastAsia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带有验真码和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学历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含全日制学历（学位）和评审依据学历（学位）。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毕业时间、学校、及专业填写应与毕业证一致且完整规范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学历信息填写一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全日制学历一般为高考国家统招学历（最早学历），评审依据学历一般为最高（或最后）学历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毕业证书丢失的，可用档案中《毕业生登记表》代替。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各级审核部门对评审依据学历（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学位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）的学信网备案表（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0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年之后毕业）或学历认证报告（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0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年之前毕业）进行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真伪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验证，用人单位在右上角盖公章或人事章并注明“已核实”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意见后返还给申报人员上传至系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注：教育部不承认、学信网无法查询的学历不受理，例如军校委培生等等。组织、人社部门另有规定的按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上传证明材料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全日制学历（学位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评审依据学历（学位）扫描件；评审依据学历的学历备案表或认证报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学位认定报告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扫描件。以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合并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扫描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一个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上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系统中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评审依据学历（学位）必须填写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有效期内的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学信网验证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学历信息填写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高中毕业无高考统招学习经历、参加国家承认的非全日制高职、网络、成人（夜大、函授、脱产、业余）等教育的，“全日制学历”选择“高中及以下”，“毕业院校”写高中学校名称，“专业”写“无”；评审依据学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一般填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上传证明材料：高中毕业证（或高中毕业生登记表）扫描件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评审依据学历（学位证书）扫描件；评审依据学历的学历备案表或认证报告扫描件。（合并为一个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统招本科毕业后，研究生只有硕士学位没有毕业证的，评审依据学历写本科，依据学位写硕士，提交本科的学历备案表（认证报告）和硕士的学位认证报告扫描件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填写硕士学位的学信网验证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上传证明材料：参照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技工院校毕业的，附件上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技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毕业证书及技师职业资格证书扫描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技工院校中级工班、高级工班、预备技师（技师）班毕业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可以分别按相当于中专、大专、本科学历申报评审相应专业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最高（最后）学历毕业时间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最高（最后）学历（非全日制高职、网络、成人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/>
        </w:rPr>
        <w:t>为“评审依据学历”的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不再限定年限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）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“第二学士学位”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般为修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本科专业课程，已准予毕业并获得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kern w:val="0"/>
            <w:sz w:val="32"/>
            <w:szCs w:val="32"/>
          </w:rPr>
          <w:t>学士学位</w:t>
        </w:r>
      </w:hyperlink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后，经过设有第二学士学位专业的高等学校录取，再攻读另一个学科门类中的某个本科专业并准予毕业的（一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），可授予第二学士学位。本科在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取得“双学位”不符合“第二学士学位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工程类专业学位研究生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申报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有效衔接工程类专业学位研究生教育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</w:rPr>
        <w:t>获得工程类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</w:rPr>
        <w:t>专业学位的工程技术人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</w:rPr>
        <w:t>可提前１年参加相应职称评审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专业学位硕士证书不同于普通学硕证书；专业学位与拟评审工程类职称专业应一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评审依据学历的认证报告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教育部学历证书电子注册备案表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毕业（含）之后）：注册“中国高等教育学生信息网”账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信档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登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在线验证报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教育部学历证书电子注册备案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网站上为“高等学历”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查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申请，设置最大期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个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查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下载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格式。以供各级部门审验，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设置期限短导致审验时不在有效期内的，不予受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注：部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毕业的也有备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中国高等教育学历认证报告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之前毕业的）：需注册“中国高等教育学生信息网”账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籍学历认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网站上为“学历学位认证与成绩验证”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绑定报告”逐步申请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再选择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中国高等教育学历认证报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网上申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点击进入网上申请系统来逐步申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取得认证报告需要一定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位电子认证报告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以来授予的国内学位证书，已在学位授予信息报送（备案）系统中注册的，本人可通过学信网“学信档案”进行网上查询和电子认证（即免费申请《中国高等教育学位在线验证报告》）；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之前获得的国内高等院校、科研院所等机构授予的学士、硕士和博士三级学位证书，以及未在学位授予信息报送（备案）系统中注册的军队院校学位证书，可在线免费申请书面认证报告（即《中国高等教育学位认证报告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山东省委党校业余教育学历，登陆山东省委党校官网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继续教育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历查询，生成“中共山东省委党校学历证书电子注册备案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中共中央党校成人教育学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查询通过截图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（学历查询链接：</w:t>
      </w:r>
      <w:hyperlink r:id="rId3">
        <w:r>
          <w:rPr>
            <w:rStyle w:val="InternetLink"/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  <w:t>https://ci.ccps.gov.cn/diploma/</w:t>
        </w:r>
      </w:hyperlink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国（境）外取得的学历须上传教育部留学服务中心国（境）外学历学位认证书，可通过教育部留学服务中心网站进行认证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现专业技术职称、职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现专业技术职称、职业资格（分专业技术类职业资格和高技能人才职业资格），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  <w:lang w:val="zh-CN"/>
        </w:rPr>
        <w:t>三种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证书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  <w:lang w:val="zh-CN"/>
        </w:rPr>
        <w:t>选择一种填写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作为本次评审依据，不得混填混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称证书、职业资格证书需上传完整内容页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（扫描件包含封面、扉页、主页等关键信息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职称证书丢失的，需上传《评审表》原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扫描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一）选择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使用现专业技术职称申报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正确选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评审依据职称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“职称级别”“职称系列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一般选工程技术、药品技术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如实填写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“现专业技术职称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（其他如改系列申报的，现职称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工程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的，“职称系列”等需实事求是选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highlight w:val="none"/>
          <w:u w:val="none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zh-CN"/>
        </w:rPr>
        <w:t>“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u w:val="none"/>
          <w:lang w:val="zh-CN"/>
        </w:rPr>
        <w:t>获得现职称时间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，填职称证书公布时间（生效时间）。注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山东省内发放的职称证书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月之前发放的，职称取得时间按“公布（生效）时间”起算，例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月评审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月生效的证书，职称取得时间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月填写计算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月后评审的职称证书，按照山东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号文件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条规定，职称取得时间从评审通过之日起算。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zh-CN"/>
        </w:rPr>
        <w:t>任意填写不予受理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highlight w:val="none"/>
          <w:u w:val="none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zh-CN"/>
        </w:rPr>
        <w:t>“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zh-CN"/>
        </w:rPr>
        <w:t>现职称获得方式”：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必填项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zh-CN"/>
        </w:rPr>
        <w:t>按实际情况选择。（“正常晋升”一般指评审取得；“职称考试”一般为职业资格考试取得；“考核认定”一般为未参加评审，本科专科初级认定或研究生中级认定的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highlight w:val="none"/>
          <w:u w:val="none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zh-CN"/>
        </w:rPr>
        <w:t>“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zh-CN"/>
        </w:rPr>
        <w:t>是否为本次评审依据”：选“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现聘专业技术职务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：企业不填，个别有聘任文件的企业选填；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zh-CN"/>
        </w:rPr>
        <w:t>事业单位必填且提供《事业单位专业技术人员聘用审批表》扫描件上传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，“聘任时间”按《聘用审批表》实事求是填写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聘任年限”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企业不填，个别有聘任文件的企业选填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  <w:lang w:val="zh-CN"/>
        </w:rPr>
        <w:t>事业单位必填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聘任累计年限，计算时间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每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计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zh-CN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现专业技术职称通过“改系列”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zh-CN" w:eastAsia="zh-CN" w:bidi="ar-SA"/>
        </w:rPr>
        <w:t>复合型人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取得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且不满正常申报年限</w:t>
      </w:r>
      <w:r>
        <w:rPr>
          <w:rFonts w:ascii="Times New Roman" w:hAnsi="Times New Roman" w:cs="Times New Roman" w:eastAsia="仿宋_GB2312"/>
          <w:color w:val="000000"/>
          <w:sz w:val="32"/>
        </w:rPr>
        <w:t>的，应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先填写现职称信息，再“新增”改系列</w:t>
      </w:r>
      <w:r>
        <w:rPr>
          <w:rFonts w:ascii="Times New Roman" w:hAnsi="Times New Roman" w:cs="Times New Roman" w:eastAsia="仿宋_GB2312"/>
          <w:color w:val="000000"/>
          <w:sz w:val="32"/>
          <w:u w:val="single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single"/>
          <w:lang w:val="zh-CN" w:eastAsia="zh-CN" w:bidi="ar-SA"/>
        </w:rPr>
        <w:t>复合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single"/>
          <w:lang w:val="en-US" w:eastAsia="zh-CN" w:bidi="ar-SA"/>
        </w:rPr>
        <w:t>评审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前的专业技术职称信息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，累</w:t>
      </w:r>
      <w:r>
        <w:rPr>
          <w:rFonts w:ascii="Times New Roman" w:hAnsi="Times New Roman" w:cs="Times New Roman" w:eastAsia="仿宋_GB2312"/>
          <w:color w:val="000000"/>
          <w:sz w:val="32"/>
          <w:u w:val="single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年限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新增</w:t>
      </w:r>
      <w:r>
        <w:rPr>
          <w:rFonts w:ascii="Times New Roman" w:hAnsi="Times New Roman" w:cs="Times New Roman" w:eastAsia="仿宋_GB2312"/>
          <w:color w:val="000000"/>
          <w:sz w:val="32"/>
        </w:rPr>
        <w:t>改系列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zh-CN" w:eastAsia="zh-CN" w:bidi="ar-SA"/>
        </w:rPr>
        <w:t>复合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评审</w:t>
      </w:r>
      <w:r>
        <w:rPr>
          <w:rFonts w:ascii="Times New Roman" w:hAnsi="Times New Roman" w:cs="Times New Roman" w:eastAsia="仿宋_GB2312"/>
          <w:color w:val="000000"/>
          <w:sz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职称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zh-CN" w:eastAsia="zh-CN" w:bidi="ar-SA"/>
        </w:rPr>
        <w:t>，还需要上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改系列前职称的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zh-CN" w:eastAsia="zh-CN" w:bidi="ar-SA"/>
        </w:rPr>
        <w:t>评审表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原件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zh-CN" w:eastAsia="zh-CN" w:bidi="ar-SA"/>
        </w:rPr>
        <w:t>扫描件（盖章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选择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使用专业技术类职业资格申报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例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一级建造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注册环保工程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等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不得使用注册证书代替职业资格证书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现专业技术职称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“现专业技术职称”输入框中填“无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不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现职业资格”：实事求是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得职业资格时间”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按批准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是否为本次评审依据”：选“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）使用高技能人才职业资格证书（技师</w:t>
      </w:r>
      <w:r>
        <w:rPr>
          <w:rFonts w:eastAsia="仿宋_GB2312" w:ascii="仿宋_GB2312" w:hAnsi="仿宋_GB2312"/>
          <w:b w:val="false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高级技师）申报的，参照专业技术类职业资格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申报的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zh-CN"/>
        </w:rPr>
        <w:t>填写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四）外地调入人员职称资格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现职称证书非省直属评委会或</w:t>
      </w:r>
      <w:r>
        <w:rPr>
          <w:rFonts w:ascii="仿宋" w:hAnsi="仿宋" w:cs="仿宋" w:eastAsia="仿宋"/>
          <w:color w:val="000000"/>
          <w:sz w:val="32"/>
          <w:szCs w:val="32"/>
        </w:rPr>
        <w:t>淄博、泰安、聊城、德州、滨州、东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省会经济圈</w:t>
      </w:r>
      <w:r>
        <w:rPr>
          <w:rFonts w:ascii="仿宋" w:hAnsi="仿宋" w:cs="仿宋" w:eastAsia="仿宋"/>
          <w:color w:val="000000"/>
          <w:sz w:val="32"/>
          <w:szCs w:val="32"/>
        </w:rPr>
        <w:t>颁发的，需办理外地调入人员职称资格确认手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调转入手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参见市人社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官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题专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专业技术人员服务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称评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办理指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认证完毕的《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en-US" w:eastAsia="zh-CN"/>
        </w:rPr>
        <w:t>外地调入人员职称确认登记表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与职称证书合并扫描上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可通过山东省专业技术人员管理服务平台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证书查询模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）或者人力资源社会保障部全国职称评审信息查询平台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人社部官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个人服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人事人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全国职称评审信息查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核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职称证书信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的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可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提供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证书查询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截图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用人单位查验后盖章，注明“已核验”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与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职称证书合并扫描上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未达到我省职称标准条件，有使用范围的职称证书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zh-CN" w:eastAsia="zh-CN"/>
        </w:rPr>
        <w:t>注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u w:val="single"/>
          <w:lang w:val="zh-CN" w:eastAsia="zh-CN"/>
        </w:rPr>
        <w:t>职称证书无章、无时间、手续不全的需找原主管部门补充或扫描上传相应评审表作为依据。职称证书丢失可用档案中职称评审表代替，扫描上传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现任（含兼任）行政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政职务一般指的“行政管理”的职位，上传正式的任命文件或会议纪要；没有的不填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事业单位申报人员有行政职务的，需一并上传《事业单位专业技术岗位兼职审批表》原件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任现职以来考核情况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u w:val="none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《专业技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年度考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登记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》一年一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zh-CN"/>
        </w:rPr>
        <w:t>企业须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从市人社局官网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zh-CN"/>
        </w:rPr>
        <w:t>下载专用格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；事业单位可按事业考核表格执行（事业《考核表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聘用岗位非专技岗位的，还需提供聘任专业技术岗位的《聘任审批表》扫描件来佐证）；高技能人才可提供技能人才相关考核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zh-CN"/>
        </w:rPr>
        <w:t>填报时每年度新增一条信息，在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zh-CN"/>
        </w:rPr>
        <w:t>当前信息位置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zh-CN"/>
        </w:rPr>
        <w:t>上传当年度考核表扫描件（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</w:rPr>
        <w:t>正反面扫描成一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u w:val="none"/>
        </w:rPr>
        <w:t>PDF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none"/>
          <w:lang w:val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正常晋升中级职称的，专科本科至少提交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年（硕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至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年）的年度考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药品技术标准条件规定，专科申报药品技术中级的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可不填写考核信息，例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中级职称申报中级，提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0-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个年度考核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每年度考核表考核期限一般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-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月至次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实填写本年度的工作及考核情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考核单位须与社保缴纳单位一致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有更换单位的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由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当年度最后一个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工作单位盖章考核。其中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系统中“考核等次”所选选项与《年度考核表》填写一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受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业技术职务”，根据职称证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专业技术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业资格证对应级别填写“助理工程师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工程师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无职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或高技能人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“无”；改系列的填写原职称规范名称，如“经济师”“农艺师”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外语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计算机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职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评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必要条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“全国职称外语等级考试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“全国专业技术人员计算机应用能力考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合格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填写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上传相关证书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专业技术人才申报职称评审，须完成要求的继续教育学时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每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度至少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时公需科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时专业科目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系统从省继续教育平台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取近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继续教育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highlight w:val="none"/>
          <w:u w:val="none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现职称或专业技术类职业资格符合年限要求，正常晋升工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技术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建设工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中级职称的，至少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-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四个年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继续教育学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注意：按照药品技术评审标准条件，专科申报药品技术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级的需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继续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按照高技能人才申报中级工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技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系列职称的，至少需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1-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个年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继续教育学时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）中央驻鲁企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委托评审的，按照国家规定，继续教育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每年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也需达到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时公需科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时专业科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并出具本行业（单位）、主管部门有效力的继续教育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拟参加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历城区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年度工程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技术、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建设工程、药品技术中级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职称评审的专技人员，务必在通过职称平台进行网上申报前一周，完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成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公需科目和专业科目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学时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，以免影响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工作经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据实填写，时间连贯。从参加工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开始填写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应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社保缴纳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一致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同一单位不同岗位可进行整合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工作经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最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条。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专业技术职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填写与实际一致，没有填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任现职以来取得的代表性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lang w:val="zh-CN" w:eastAsia="zh-CN"/>
        </w:rPr>
        <w:t>总数不超过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lang w:val="zh-CN" w:eastAsia="zh-CN"/>
        </w:rPr>
        <w:t>15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lang w:val="zh-CN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lang w:val="en-US" w:eastAsia="zh-CN"/>
        </w:rPr>
        <w:t>代表作制度，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lang w:val="zh-CN" w:eastAsia="zh-CN"/>
        </w:rPr>
        <w:t>每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lang w:val="zh-CN" w:eastAsia="zh-CN"/>
        </w:rPr>
        <w:t>不超过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lang w:val="zh-CN" w:eastAsia="zh-CN"/>
        </w:rPr>
        <w:t>件，严格按类别分类填写，不得混写混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正常晋升、破格、改系列等各类申报方式，代表性业绩、成果等数量及质量需符合我省各工程系列（专业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职称评价标准条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zh-CN" w:eastAsia="zh-CN"/>
        </w:rPr>
        <w:t>工法、软件著作权等不能对应类别的代表性成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lang w:val="zh-CN" w:eastAsia="zh-CN"/>
        </w:rPr>
        <w:t>填入“其他”一栏。所填报的代表性成果需已完成，佐证材料需能体现本人姓名。不允许填写取得现职称以前和无原件的业绩成果，同一项目获得不同奖项的只能填写一项，佐证材料包括受奖项目颁奖单位的表彰奖励文件等。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lang w:val="zh-CN" w:eastAsia="zh-CN"/>
        </w:rPr>
        <w:t>D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zh-CN" w:eastAsia="zh-CN"/>
        </w:rPr>
        <w:t>类以上高层次人才能体现专业技术水平的奖状、称号等等可作为评审职称依据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u w:val="single"/>
          <w:lang w:val="zh-CN" w:eastAsia="zh-CN" w:bidi="ar-SA"/>
        </w:rPr>
        <w:t>专业技术人员通过复合型人才、改系列等特殊政策参加职称评审的，在之前晋升时已使用过的业绩成果，不得重复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FF0000"/>
          <w:sz w:val="32"/>
          <w:lang w:val="en-US" w:eastAsia="zh-CN"/>
        </w:rPr>
        <w:t>各类业绩成果信息填写应准确、完整、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（一）成果名称填报</w:t>
      </w:r>
      <w:r>
        <w:rPr>
          <w:rFonts w:ascii="楷体_GB2312" w:hAnsi="楷体_GB2312" w:cs="楷体_GB2312" w:eastAsia="楷体_GB2312"/>
          <w:color w:val="000000"/>
          <w:sz w:val="32"/>
          <w:lang w:val="zh-CN" w:eastAsia="zh-CN"/>
        </w:rPr>
        <w:t>格式：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类型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+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获奖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表彰类：类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成果名称。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山东省科学技术进步奖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山东省工程建设泰山杯奖一等奖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山东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系统先进个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课题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项目类：课题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科技计划项目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项目名称。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课题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科技计划项目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专利类：专利类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专利名称。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发明专利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实用新型专利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外观设计专利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论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著作类：论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著作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成果标题全称。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论文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（通讯作者等也可在格式中标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著作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其中，报刊或出版社填写格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期刊（著作）全称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出版社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其他业绩成果可参照填写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标准类须注明国家标准、地方标准、行业标准、团体标准、企业标准等。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团体标准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工法须注明级别。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省级工法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lang w:val="en-US" w:eastAsia="zh-CN"/>
        </w:rPr>
        <w:t>（二）时间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。一般以业绩成果证书或文件落款时间为准，论文著作以发表、出版时间为准，项目课题以结题或验收时间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（三）位次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系个人独立完成的填写“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/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与他人合作完成的，按照“申报人位次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合作人数”格式填写（如：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人合作完成，申报人为第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位，填写“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/3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第二位的，填“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/3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以此类推）。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（四）上传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论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著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论文需上传能体现刊号、出版日期的期刊封面、目录（需标出作者姓名）、出版信息、论文正文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著作需上传封面、扉页、作者（编委）信息、图书在版编目、目录、部分撰写内容正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论文：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期刊期刊社查询截图（国家新闻出版署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办事服务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从业机构和产品查询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期刊期刊社查询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著作：出版物信息查询截图（国家新闻出版署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hyperlink r:id="rId4" w:tgtFrame="https://www.nppa.gov.cn/bsfw/cyjghcpcx/qkan/_blank">
        <w:r>
          <w:rPr>
            <w:rStyle w:val="InternetLink"/>
            <w:rFonts w:ascii="仿宋_GB2312" w:hAnsi="仿宋_GB2312" w:cs="Times New Roman" w:eastAsia="仿宋_GB2312"/>
            <w:color w:val="000000"/>
            <w:kern w:val="0"/>
            <w:sz w:val="32"/>
            <w:szCs w:val="32"/>
            <w:lang w:val="en-US" w:eastAsia="zh-CN"/>
          </w:rPr>
          <w:t>办事服务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hyperlink r:id="rId5" w:tgtFrame="https://www.nppa.gov.cn/bsfw/cyjghcpcx/qkan/_blank">
        <w:r>
          <w:rPr>
            <w:rStyle w:val="InternetLink"/>
            <w:rFonts w:ascii="仿宋_GB2312" w:hAnsi="仿宋_GB2312" w:cs="Times New Roman" w:eastAsia="仿宋_GB2312"/>
            <w:color w:val="000000"/>
            <w:kern w:val="0"/>
            <w:sz w:val="32"/>
            <w:szCs w:val="32"/>
            <w:lang w:val="en-US" w:eastAsia="zh-CN"/>
          </w:rPr>
          <w:t>从业机构和产品查询</w:t>
        </w:r>
      </w:hyperlink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出版物信息查询），对于查询不到作者，由单位联系出版社提供证明及联系方式，单位在相关证明空白位置注明单位核实人、联系电话并加盖公章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知网、万方、维普主流网站刊物和论文检索截图。刊物截图包括期刊收录页面（含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期信息）截图和本书目录检索截图（带文章名及姓名页面，必传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不得提交各种正在申报（进行）还未出版的论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论文发表在国外刊物的，需上传论文的英文、中文翻译件、教育部科技查新工作站检索证明（例如山东大学图书馆出具的）扫描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论文有奖项的，该奖项与论文合并扫描，不得将该奖项放在“获奖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表彰”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同一材料的各类证明合并扫描为一个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文件上传，扫描顺序一般为出版署查询截图，知网、万方、维普主流网站刊物和论文检索截图，论文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建设工程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环境保护工程、煤炭工程、交通工程、水利工程按照相应标准条件规定，不得使用电子刊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专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专利需提供专利证书原件的扫描件、简介页、说明书、知识产权局的检索查询结果、在实践中推广应用证明（具体根据申报标准条件要求提供）等。转让形式取得的专利不作为个人业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课题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提交的科研项目、课题等，均需已竣工或结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上传课题中的立项、姓名页、开题、中期研究、结题证明等材料。科技计划项目需上传立项、验收等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课题有奖项的，与申报的课题合并扫描，不得将该奖项放在下面的“获奖”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奖励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表彰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包括各类发明奖、勘察设计奖、优秀产品奖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QC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小组奖、鲁班奖等与专业技术相关的成果及受奖均在评议范围之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论文、专利、课题等的获奖不得单独写在“获奖”处，应与论文、专利、课题等合并扫描在对应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上传工法、标准（标准设计图集）、计价依据（定额）、导则、软件著作权、本人参与的规划、规章等不能对应以上类别的代表性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所填报的代表性成果需已完成，佐证材料需能体现本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十二、任现职以来主要专业技术工作成绩及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工作总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字以内，不要录入相关人员姓名，包括完成的业务工作任务、工作量、取得的效果等，填写要实事求是、简明扼要、条理清楚、取得的成绩要具体明确，作为专业技术能力评价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、六公开监督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《推荐申报专业技术职称“六公开”监督卡》扫描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份，上传至评审系统上传至指定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单位（盖章）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填写单位名称，与公章一致，加盖单位公章或职称专用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右上角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应在推荐申报职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>公示结束日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之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实际参加推荐的人数”：指签字的本单位“全体专业技术人员或专业技术人员代表”数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被推荐申报人数”：指此次被推荐申报有关职称的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单位人事部门负责人”：由人事部门负责人签字或加盖人名章；“单位领导”由单位负责人签字或加盖人名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、上传其他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上传用人单位出具的《推荐申报职称公示情况报告表》扫描件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，签字、日期、盖章齐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>上传用人单位出具的现从事专业对应的《申报专业标准条件业绩成果对照表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>）扫描件（个人签字、单位审核盖章。按照专业领域，申报中级的填对应专业中级对照表，申报高级的填对应专业高级对照表）。申报基层工程技术的按专业参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此处不上传任何代表性成果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十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个人申报信息页面状态跟踪显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评委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“审核结束”，仅指符合参加评审条件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不代表通过评审；待统一缴费后，再组织评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5"/>
        <w:jc w:val="left"/>
        <w:textAlignment w:val="auto"/>
        <w:rPr>
          <w:rFonts w:ascii="仿宋_GB2312" w:hAnsi="仿宋_GB2312" w:eastAsia="黑体"/>
          <w:color w:val="000000"/>
          <w:kern w:val="0"/>
          <w:sz w:val="32"/>
          <w:szCs w:val="32"/>
          <w:highlight w:val="none"/>
          <w:lang w:val="zh-CN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评审表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》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报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待评委会办事机构审核通过后打印，具体根据各评委会办事机构要求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正反面同方向打印，严禁两面内容打印不同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承诺书”、“单位意见”、“上级主管部门审查意见”、“呈报部门意见”栏签名、盖章、日期等信息需填写完整，“上级主管部门审查意见”、“呈报部门意见”栏需填写明确意见，不能空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系统数据修改，需重新打印《评审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字、盖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32"/>
          <w:szCs w:val="32"/>
          <w:lang w:val="zh-CN" w:eastAsia="zh-CN"/>
        </w:rPr>
      </w:r>
    </w:p>
    <w:p>
      <w:pPr>
        <w:pStyle w:val="TextBody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32"/>
          <w:szCs w:val="32"/>
          <w:lang w:val="zh-CN"/>
        </w:rPr>
      </w:r>
    </w:p>
    <w:p>
      <w:pPr>
        <w:pStyle w:val="TextBody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970244-5192771.html" TargetMode="External"/><Relationship Id="rId3" Type="http://schemas.openxmlformats.org/officeDocument/2006/relationships/hyperlink" Target="https://ci.ccps.gov.cn/diploma/" TargetMode="External"/><Relationship Id="rId4" Type="http://schemas.openxmlformats.org/officeDocument/2006/relationships/hyperlink" Target="https://www.nppa.gov.cn/bsfw/" TargetMode="External"/><Relationship Id="rId5" Type="http://schemas.openxmlformats.org/officeDocument/2006/relationships/hyperlink" Target="https://www.nppa.gov.cn/bsfw/cyjghcpc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6:00Z</dcterms:created>
  <dc:creator>Administrator</dc:creator>
  <dc:description/>
  <dc:language>en-US</dc:language>
  <cp:lastModifiedBy>Young dumb &amp; broke</cp:lastModifiedBy>
  <dcterms:modified xsi:type="dcterms:W3CDTF">2024-07-29T02:37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219B8A644139A47DFB15011D5A7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