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16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dc:language>en-US</dc:language>
  <cp:lastModifiedBy>雪花飞扬</cp:lastModifiedBy>
  <cp:lastPrinted>2023-10-08T09:01:00Z</cp:lastPrinted>
  <dcterms:modified xsi:type="dcterms:W3CDTF">2023-10-08T01:52:1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F5F6F9264815A84B81C3B05152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