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 w:val="false"/>
          <w:bCs/>
        </w:rPr>
        <w:t>附件</w:t>
      </w:r>
      <w:r>
        <w:rPr>
          <w:b w:val="false"/>
          <w:bCs/>
        </w:rPr>
        <w:t>1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75"/>
        <w:gridCol w:w="994"/>
        <w:gridCol w:w="435"/>
        <w:gridCol w:w="5370"/>
        <w:gridCol w:w="567"/>
        <w:gridCol w:w="709"/>
        <w:gridCol w:w="1143"/>
      </w:tblGrid>
      <w:tr>
        <w:trPr>
          <w:trHeight w:val="780" w:hRule="atLeast"/>
        </w:trPr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</w:rPr>
              <w:t>热线工作考核细则（社区单元，科室参照执行）</w:t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（总分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满意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满意率每低一个百分点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线机构</w:t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复（退）时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单超期未回复的每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线机构</w:t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工单超期未回复的每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督办工单超期未回复的每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诿件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次推诿件每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线机构</w:t>
            </w:r>
          </w:p>
        </w:tc>
      </w:tr>
      <w:tr>
        <w:trPr>
          <w:trHeight w:val="49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次推诿件每例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办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办件未完成，每例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日常工作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重视情况（根据日常考核记录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线机构</w:t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度建设情况（根据日常考核记录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畅通情况（根据日常考核记录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办件情况（根据日常考核记录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满意工单情况分析报送情况（针对产生不满意工单的社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额外加分项（共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报送情况（每篇</w:t>
            </w:r>
            <w:r>
              <w:rPr>
                <w:rFonts w:eastAsia="仿宋_GB2312" w:ascii="仿宋_GB2312" w:hAnsi="仿宋_GB2312"/>
              </w:rPr>
              <w:t>0.1</w:t>
            </w:r>
            <w:r>
              <w:rPr>
                <w:rFonts w:ascii="仿宋_GB2312" w:hAnsi="仿宋_GB2312" w:eastAsia="仿宋_GB2312"/>
              </w:rPr>
              <w:t>分，根据日常考核记录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线机构</w:t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扬件情况（每件</w:t>
            </w:r>
            <w:r>
              <w:rPr>
                <w:rFonts w:eastAsia="仿宋_GB2312" w:ascii="仿宋_GB2312" w:hAnsi="仿宋_GB2312"/>
              </w:rPr>
              <w:t>0.1</w:t>
            </w:r>
            <w:r>
              <w:rPr>
                <w:rFonts w:ascii="仿宋_GB2312" w:hAnsi="仿宋_GB2312" w:eastAsia="仿宋_GB2312"/>
              </w:rPr>
              <w:t>分，根据日常考核记录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量情况（各单位得分</w:t>
            </w:r>
            <w:r>
              <w:rPr>
                <w:rFonts w:eastAsia="仿宋_GB2312" w:ascii="仿宋_GB2312" w:hAnsi="仿宋_GB2312"/>
              </w:rPr>
              <w:t>=3*</w:t>
            </w:r>
            <w:r>
              <w:rPr>
                <w:rFonts w:ascii="仿宋_GB2312" w:hAnsi="仿宋_GB2312" w:eastAsia="仿宋_GB2312"/>
              </w:rPr>
              <w:t>各单位承办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承办单位总承办量，根据年终汇总数据统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情况（有的，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没有的，不加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态度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根据日常记录情况计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最终得分依据实际工作情况计算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全年没有工单任务的部门，不列入热线考评和奖惩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048"/>
          <w:pgNumType w:fmt="decimal"/>
          <w:formProt w:val="false"/>
          <w:textDirection w:val="lrTb"/>
          <w:docGrid w:type="lines" w:linePitch="292" w:charSpace="4294962994"/>
        </w:sectPr>
      </w:pP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（  ）年各社区热线工作考核内容计分表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0"/>
        <w:gridCol w:w="760"/>
        <w:gridCol w:w="780"/>
        <w:gridCol w:w="700"/>
        <w:gridCol w:w="1000"/>
        <w:gridCol w:w="980"/>
        <w:gridCol w:w="920"/>
        <w:gridCol w:w="860"/>
        <w:gridCol w:w="1417"/>
        <w:gridCol w:w="1276"/>
        <w:gridCol w:w="1067"/>
        <w:gridCol w:w="1343"/>
        <w:gridCol w:w="850"/>
        <w:gridCol w:w="851"/>
        <w:gridCol w:w="850"/>
      </w:tblGrid>
      <w:tr>
        <w:trPr>
          <w:trHeight w:val="9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区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满意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回复（退）时限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推诿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督办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日常工作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额外加分项（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总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19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满意率每低一个百分点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出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例超时未回复（退）工单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次推诿每例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多次推诿每例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督办件未完成，每例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领导重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度建设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畅通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办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满意工单情况分析报送情况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对产生不满意工单的具体承办单位依据日常考核记录计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报送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每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根据日常考核记录计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扬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每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根据日常考核记录计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办量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各单位得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=3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具体承办单位承办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办单位总承办量，根据年终汇总数据统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档案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有的，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没有的，不加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态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，根据日常考核记录计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（  ）年各科室热线工作考核内容计分表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0"/>
        <w:gridCol w:w="960"/>
        <w:gridCol w:w="820"/>
        <w:gridCol w:w="709"/>
        <w:gridCol w:w="851"/>
        <w:gridCol w:w="880"/>
        <w:gridCol w:w="880"/>
        <w:gridCol w:w="940"/>
        <w:gridCol w:w="1552"/>
        <w:gridCol w:w="1108"/>
        <w:gridCol w:w="1080"/>
        <w:gridCol w:w="1780"/>
        <w:gridCol w:w="1020"/>
        <w:gridCol w:w="940"/>
        <w:gridCol w:w="734"/>
      </w:tblGrid>
      <w:tr>
        <w:trPr>
          <w:trHeight w:val="9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满意率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回复（退）时限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推诿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督办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日常工作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额外加分项（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分排名</w:t>
            </w:r>
          </w:p>
        </w:tc>
      </w:tr>
      <w:tr>
        <w:trPr>
          <w:trHeight w:val="17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综合满意率每低一个百分点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出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例超时未回复（退）工单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次推诿每例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多次推诿每例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督办件未完成，每例扣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领导重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制度建设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畅通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办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根据日常考核记录计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满意工单情况分析报送情况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对产生不满意工单的具体承办单位依据日常考核记录计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报送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每篇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根据日常考核记录计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扬件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每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根据日常考核记录计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办量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各单位得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=3*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具体承办单位承办量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承办单位总承办量，根据年终汇总数据统计（少于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件不计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档案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：有的，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没有的，不加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态度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），根据日常考核记录计分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spacing w:lineRule="exact" w:line="500"/>
        <w:rPr>
          <w:b w:val="false"/>
          <w:b w:val="false"/>
          <w:bCs/>
        </w:rPr>
      </w:pPr>
      <w:r>
        <w:rPr>
          <w:b w:val="false"/>
          <w:bCs/>
        </w:rPr>
        <w:t>附件</w:t>
      </w:r>
      <w:r>
        <w:rPr>
          <w:b w:val="false"/>
          <w:bCs/>
        </w:rPr>
        <w:t>2</w:t>
      </w:r>
    </w:p>
    <w:p>
      <w:pPr>
        <w:pStyle w:val="Heading1"/>
        <w:keepNext w:val="false"/>
        <w:keepLines w:val="false"/>
        <w:spacing w:lineRule="exact" w:line="5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false"/>
        <w:keepLines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4"/>
          <w:szCs w:val="44"/>
        </w:rPr>
        <w:t>历城区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sz w:val="44"/>
          <w:szCs w:val="44"/>
        </w:rPr>
        <w:t>1234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4"/>
          <w:szCs w:val="44"/>
        </w:rPr>
        <w:t>市民服务热线智能化知识库</w:t>
      </w:r>
    </w:p>
    <w:p>
      <w:pPr>
        <w:pStyle w:val="Heading1"/>
        <w:keepNext w:val="false"/>
        <w:keepLines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sz w:val="44"/>
          <w:szCs w:val="44"/>
        </w:rPr>
        <w:t>管 理 办 法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总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为规范历城区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智能化知识库（以下简称知识库）管理，充分发挥其在提高政府公共服务水平和行政效率的作用，提升知识共享水平，根据济南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热线办公室关于热线智能化知识库的要求，制订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按照“统一建设、分级维护、信息共息共享”的原则，知识库由历城区政府热线办统一维护，组织协调各街镇、区各职能部门（以下简称承办单位）共同维护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知识库旨在有效支撑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向群众提供相关政策法规、办事流程和服务指引，通过统一答复口径和规范答案，建立快速、准确的服务响应体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知识库包含政策法规、行政区划、社会民生、热点问题、通知公告等内容，是集政务信息的发布、查询和维护于一体的业务知识交流平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承办单位应根据法律、法规、规章及有关政策规定，将与本单位职能和业务相关的规章制度、办事流程、服务指引、市民集中反映事项的情况说明等纳入知识库中，为群众提供指引、释疑或服务。并按照“谁提供谁负责”的原则，确保信息的准确性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工作职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政府热线办负责知识库的管理、协调监督和考核工作。主要职责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知识库信息采集、分类、审核、发布反馈、更新等统一标准；（二）根据政策变化群众需求等对知识库信息进行智能化处理；（三）监督考核承办单位运营维护本单知识库情况；（四）负责知识库管理的统筹协调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承办单位要指派专人具体负责，为知识库运营维护提供人、财、物的保障。主要职责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一）负责本单位知识库新增知识采集上报、失效知识上报删除、规范答案修改或删除、知识建议、发起知识撤销申请的上报处理；（二）负责本单位发布的规范答案审核把关（三）及时回应区政府热线办关于知识库内容上报要求和缺漏更新的问题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工作流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知识库信息严格按照“采集一审核一发布”的工作流程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知识采集。承办单位将涉及本单位的政策法规、行政区划、服务信息、办事流程、市民集中反映事项等知识进行结构优化，避免多重复、文段式、篇幅式的知识结构。（二）知识审核。承办单位应从业务内容、相关法律法规等方面对已经采集的知识进行先行审核，对其中有错误的或难以确定的部分进行修改或完善，并予以审定。（三）知识发布。承办单位将已审定的知识内容通过政务内网发到区政府热线办，由区政府热线办统一更新到智能化知识库中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承办单位对知识内容审核应注意以下几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内容是否有错别字；（二）内容表述是否清晰，是否会引起误解或歧义；（三）答案是否与问题内容相一致，是否文不对题；（四）解答是否准确，有无政策依据（包括引用的文件名称及文号、附件数量等），有无扩大或缩小解释的问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涉及以下情形之一的，承办单位应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更新相应知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办单位发现知识库内容有错误或缺漏时，应及时进行修改、更新等纠错操作，经审核无误后上报区政府热线办。（二）涉及职能调整、业务变动、重点工作实施、政策法规修订或公共信息变化的，应在公布实施后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或实施之前将相关的宣传、解释资料录入知识库，并及时对实施中公众反映的热点问题提供规范的答复口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如遇突发性、公共性的重大、紧急问题，承办单位须及时将应向公众公开的信息录入智能化知识库，做好知识更新工作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智能化知识库是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回答群众咨询政策法规、办事流程、服务指引等常见问题的依据，承办单位必须严格按照知识库要求更新相关内容，方便市热线话务人员准确解答，提高工单直办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>承办单位负责本单位知识库内容的维护，应按照“谁维护谁更新”的要求及时更新知识库相关内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政府热线办在工作中发现知识库的内容存在表述不清楚、内容不完整、答案前后矛盾、新旧法规冲突、引用失效或废止文件等问题时，应及时向相关承办单位反馈。承办单位接到反馈信息，应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办结，并将更新情况上报区政府热线办。注意问题的系统性和时效性，明确执行时间和新旧政策的衔接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监督考评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政府热线办对智能化知识库的监督考评工作坚持实事求是、科学合理的原则对智能化知识库维护更新情况进行监控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>根据《历城区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工作考核办法》对承办单位知识库维护工作实行量化考评，建立责任追究制度，定期通报智能化知识库更新和维护情况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>本办法由历城区政府热线办负责解释。</w:t>
      </w:r>
    </w:p>
    <w:p>
      <w:pPr>
        <w:pStyle w:val="Heading1"/>
        <w:rPr>
          <w:rFonts w:ascii="黑体" w:hAnsi="黑体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黑体" w:hAnsi="黑体"/>
          <w:b w:val="false"/>
          <w:bCs/>
          <w:sz w:val="32"/>
          <w:szCs w:val="32"/>
        </w:rPr>
      </w:r>
    </w:p>
    <w:p>
      <w:pPr>
        <w:pStyle w:val="Heading1"/>
        <w:rPr>
          <w:rFonts w:ascii="黑体" w:hAnsi="黑体" w:cs="黑体"/>
          <w:b w:val="false"/>
          <w:b w:val="false"/>
          <w:bCs/>
        </w:rPr>
      </w:pPr>
      <w:r>
        <w:rPr>
          <w:rFonts w:cs="黑体" w:ascii="黑体" w:hAnsi="黑体"/>
          <w:b w:val="false"/>
          <w:bCs/>
        </w:rPr>
      </w:r>
    </w:p>
    <w:p>
      <w:pPr>
        <w:pStyle w:val="Normal"/>
        <w:rPr>
          <w:rFonts w:ascii="黑体" w:hAnsi="黑体" w:cs="黑体"/>
          <w:b/>
          <w:b/>
          <w:bCs/>
        </w:rPr>
      </w:pPr>
      <w:r>
        <w:rPr>
          <w:rFonts w:cs="黑体" w:ascii="黑体" w:hAnsi="黑体"/>
          <w:b/>
          <w:bCs/>
        </w:rPr>
      </w:r>
    </w:p>
    <w:p>
      <w:pPr>
        <w:pStyle w:val="Normal"/>
        <w:rPr>
          <w:rFonts w:ascii="黑体" w:hAnsi="黑体" w:cs="黑体"/>
          <w:bCs/>
        </w:rPr>
      </w:pPr>
      <w:r>
        <w:rPr>
          <w:rFonts w:cs="黑体" w:ascii="黑体" w:hAnsi="黑体"/>
          <w:bCs/>
        </w:rPr>
      </w:r>
    </w:p>
    <w:p>
      <w:pPr>
        <w:pStyle w:val="Normal"/>
        <w:rPr>
          <w:rFonts w:ascii="黑体" w:hAnsi="黑体" w:cs="黑体"/>
          <w:bCs/>
        </w:rPr>
      </w:pPr>
      <w:r>
        <w:rPr>
          <w:rFonts w:cs="黑体" w:ascii="黑体" w:hAnsi="黑体"/>
          <w:bCs/>
        </w:rPr>
      </w:r>
    </w:p>
    <w:p>
      <w:pPr>
        <w:pStyle w:val="Normal"/>
        <w:rPr>
          <w:rFonts w:ascii="黑体" w:hAnsi="黑体" w:cs="黑体"/>
          <w:bCs/>
        </w:rPr>
      </w:pPr>
      <w:r>
        <w:rPr>
          <w:rFonts w:cs="黑体" w:ascii="黑体" w:hAnsi="黑体"/>
          <w:bCs/>
        </w:rPr>
      </w:r>
    </w:p>
    <w:p>
      <w:pPr>
        <w:pStyle w:val="Normal"/>
        <w:rPr>
          <w:rFonts w:ascii="黑体" w:hAnsi="黑体" w:cs="黑体"/>
          <w:bCs/>
        </w:rPr>
      </w:pPr>
      <w:r>
        <w:rPr>
          <w:rFonts w:cs="黑体" w:ascii="黑体" w:hAnsi="黑体"/>
          <w:bCs/>
        </w:rPr>
      </w:r>
    </w:p>
    <w:p>
      <w:pPr>
        <w:pStyle w:val="Heading1"/>
        <w:rPr>
          <w:rFonts w:ascii="黑体" w:hAnsi="黑体" w:cs="黑体"/>
          <w:b w:val="false"/>
          <w:b w:val="false"/>
          <w:bCs/>
        </w:rPr>
      </w:pPr>
      <w:r>
        <w:rPr>
          <w:rFonts w:ascii="黑体" w:hAnsi="黑体" w:cs="黑体"/>
          <w:b w:val="false"/>
          <w:bCs/>
        </w:rPr>
        <w:t>附件</w:t>
      </w:r>
      <w:r>
        <w:rPr>
          <w:rFonts w:cs="黑体" w:ascii="黑体" w:hAnsi="黑体"/>
          <w:b w:val="false"/>
          <w:bCs/>
        </w:rPr>
        <w:t>3</w:t>
      </w:r>
    </w:p>
    <w:p>
      <w:pPr>
        <w:pStyle w:val="Heading1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10"/>
          <w:szCs w:val="1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10"/>
          <w:szCs w:val="10"/>
        </w:rPr>
        <w:t>（）部门督办通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5"/>
        <w:gridCol w:w="1985"/>
        <w:gridCol w:w="3243"/>
      </w:tblGrid>
      <w:tr>
        <w:trPr>
          <w:trHeight w:val="40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督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督办时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3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达时间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办单位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hfsendperson"/>
            <w:bookmarkStart w:id="1" w:name="hfsendperson"/>
            <w:bookmarkEnd w:id="1"/>
          </w:p>
        </w:tc>
      </w:tr>
      <w:tr>
        <w:trPr>
          <w:trHeight w:val="31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督办内容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理结果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"/>
          <w:szCs w:val="32"/>
        </w:rPr>
      </w:pPr>
      <w:r>
        <w:rPr>
          <w:rFonts w:eastAsia="楷体_GB2312" w:cs="楷体_GB2312" w:ascii="楷体_GB2312" w:hAnsi="楷体_GB2312"/>
          <w:sz w:val="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仿宋_GB2312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" w:cs="宋体"/>
      <w:color w:val="0E4A79"/>
      <w:kern w:val="0"/>
      <w:sz w:val="16"/>
      <w:szCs w:val="16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eastAsia="方正小标宋简体;仿宋_GB231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5:00Z</dcterms:created>
  <dc:creator>汪先生</dc:creator>
  <dc:description/>
  <dc:language>en-US</dc:language>
  <cp:lastModifiedBy>asus</cp:lastModifiedBy>
  <cp:lastPrinted>2020-07-24T10:34:00Z</cp:lastPrinted>
  <dcterms:modified xsi:type="dcterms:W3CDTF">2022-10-22T12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E5F74393545608F1DACC4FB6691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