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历城区农村通户道路硬化工程质量责任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市政府相关会议精神，按照《济南市推动农村通户道路硬化工作实施方案》（济政办字</w:t>
      </w:r>
      <w:r>
        <w:rPr>
          <w:rFonts w:eastAsia="仿宋_GB2312" w:cs="仿宋_GB2312" w:ascii="仿宋_GB2312" w:hAnsi="仿宋_GB2312"/>
          <w:sz w:val="32"/>
          <w:szCs w:val="32"/>
        </w:rPr>
        <w:t>[2020]10</w:t>
      </w:r>
      <w:r>
        <w:rPr>
          <w:rFonts w:ascii="仿宋_GB2312" w:hAnsi="仿宋_GB2312" w:cs="仿宋_GB2312" w:eastAsia="仿宋_GB2312"/>
          <w:sz w:val="32"/>
          <w:szCs w:val="32"/>
        </w:rPr>
        <w:t>号）要求，切实保障我区农村通户道路硬化工程质量，确保工程质量相关工作落实到位，质量责任落实到人，制定本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要严格按照建设工程质量管理条例等相关法律法规，根据工程质量终身制的原则，严格落实工程质量各级责任，抓好工程建设质量，建群众满意工程、放心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质量目标：</w:t>
      </w:r>
      <w:r>
        <w:rPr>
          <w:rFonts w:ascii="仿宋_GB2312" w:hAnsi="仿宋_GB2312" w:cs="仿宋_GB2312" w:eastAsia="仿宋_GB2312"/>
          <w:sz w:val="32"/>
          <w:szCs w:val="32"/>
        </w:rPr>
        <w:t>确保工程一次性验收</w:t>
      </w:r>
      <w:r>
        <w:rPr>
          <w:rFonts w:eastAsia="仿宋_GB2312" w:cs="仿宋_GB2312" w:ascii="仿宋_GB2312" w:hAnsi="仿宋_GB2312"/>
          <w:sz w:val="32"/>
          <w:szCs w:val="32"/>
        </w:rPr>
        <w:t>100%</w:t>
      </w:r>
      <w:r>
        <w:rPr>
          <w:rFonts w:ascii="仿宋_GB2312" w:hAnsi="仿宋_GB2312" w:cs="仿宋_GB2312" w:eastAsia="仿宋_GB2312"/>
          <w:sz w:val="32"/>
          <w:szCs w:val="32"/>
        </w:rPr>
        <w:t>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城乡交通运输局对全区农村通户道路硬化工程质量负监管责任，要求每个街道办事处的质量监管工作落实到位，质量责任落实到人，定期进行督导检查。各街道办事处作为工程实施主体，对工程建设质量负主要责任，根据办事处实际情况制定切实可行的工程建设质量责任制，责任落实到人，明确每个村、居民委员会、每条街道的工程质量管理责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百年大计，质量第一”的方针，各单位要坚持预防为主的原则，把工程质量管理责任贯穿于设计、招投标、施工、竣工验收等全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设计阶段的质量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要逐村制定硬化方案，实行“一村一策”，硬化方案要进行公示，征求村民意见，街道办事处负责审核，区农村通户道路硬化工作领导小组审定，报市</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rPr>
        <w:t>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局审核批复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宽度</w:t>
      </w:r>
      <w:r>
        <w:rPr>
          <w:rFonts w:eastAsia="仿宋_GB2312" w:cs="仿宋_GB2312" w:ascii="仿宋_GB2312" w:hAnsi="仿宋_GB2312"/>
          <w:sz w:val="32"/>
          <w:szCs w:val="32"/>
        </w:rPr>
        <w:t>4</w:t>
      </w:r>
      <w:r>
        <w:rPr>
          <w:rFonts w:ascii="仿宋_GB2312" w:hAnsi="仿宋_GB2312" w:cs="仿宋_GB2312" w:eastAsia="仿宋_GB2312"/>
          <w:sz w:val="32"/>
          <w:szCs w:val="32"/>
        </w:rPr>
        <w:t>米及以上的村内干道，各街道办事处要委托具有相应资质的设计单位统一设计；连通农户道路的硬化，可以由村级组织牵头实施，但必须要委托具有相应资质的设计单位进行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计单位必须要进行现场勘查，根据每条道路的实际使用功能进行设计，道路结构切实满足道路使用功能要求，确保工程的使用寿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招投标阶段的质量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要严格按照招投标法委托正规的专业招标代理单位依法进行公开招标，委托具备相应资质的监理单位、施工单位进行工程监理和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施工阶段的质量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城乡交通运输局定期进行质量督导，发现质量问题及时通知街道办事处进行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办事处工作领导小组要定期进行现场质量检查，对监理、施工单位进行严格管理，落实监理、施工单位的相应工程质量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要成立质量监督小组，充分发挥村级组织和村民的监督作用，对施工质量进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理单位要切实落实监理职责，每天对施工现场进行不少于三次的巡检，关键工序要进行旁站监理。施工单位严格按设计图纸进行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检测机制，各施工单位要配备相应检测资质的实验室进行全过程检测，并出具合格检测报告，上道工序检测合格后方可进行下一道工序施工。各种材料提供出场合格证明，按照相关规范进行送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周例会制度，各街道办事处每周组织召开周例会，总结上周存在问题，分析原因，制定整改措施，杜绝再次出现类似质量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竣工验收阶段质量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竣工施工单位委托具备相应资质的第三方进行竣工验收检测，并出具检测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合格完善交竣工验收资料，由区城乡交通运输局、街道办事处、监理单位、施工单位进行初步验收，初步验收合格后由区农村通户道路硬化工作领导小组进行统一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1871" w:footer="1247" w:bottom="1417"/>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文星标宋">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Verdana;Ubuntu" w:hAnsi="Verdana;Ubuntu" w:cs="宋体;方正书宋_GBK"/>
      <w:color w:val="0E4A79"/>
      <w:kern w:val="0"/>
      <w:sz w:val="16"/>
      <w:szCs w:val="16"/>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45:00Z</dcterms:created>
  <dc:creator>NO.1</dc:creator>
  <dc:description/>
  <dc:language>en-US</dc:language>
  <cp:lastModifiedBy>jnak</cp:lastModifiedBy>
  <cp:lastPrinted>2020-08-21T01:54:00Z</cp:lastPrinted>
  <dcterms:modified xsi:type="dcterms:W3CDTF">2022-10-26T17:38:04Z</dcterms:modified>
  <cp:revision>2</cp:revision>
  <dc:subject/>
  <dc:title>济历城政办字〔201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