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宋体;SimSun" w:hAnsi="宋体;SimSun" w:cs="宋体;SimSun"/>
          <w:b/>
          <w:color w:val="000000"/>
          <w:sz w:val="44"/>
          <w:szCs w:val="44"/>
        </w:rPr>
        <w:t>健康体检须知</w:t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30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b/>
          <w:color w:val="000000"/>
          <w:sz w:val="32"/>
          <w:szCs w:val="32"/>
        </w:rPr>
        <w:t>一、体检前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、体检中心早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7:3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开始体检营业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检费用由应聘人员自行承担，每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疫情特殊期间，请先确认体检前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天内没有去过重疫情区，无发烧、咳嗽、胸闷等症状；体检当天请务必带好本人身份证、口罩前去体检，门口需配合测温，生化检测项目（空腹采血）建议在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9:3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前完成，否则将影响检测结果的准确性。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、体检前三天，请勿饮酒；体检前一天，请清淡饮食、勿吃不消化或糖分高的食物、勿劳累，体检前晚上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点以后不进食；体检当天早上请务必空腹、禁食、勿服药（降糖药、降压药除外，用少量清水送服）。</w:t>
      </w:r>
    </w:p>
    <w:p>
      <w:pPr>
        <w:pStyle w:val="Normal"/>
        <w:spacing w:lineRule="exact" w:line="600"/>
        <w:ind w:firstLine="630"/>
        <w:rPr/>
      </w:pPr>
      <w:r>
        <w:rPr>
          <w:rStyle w:val="NormalCharacter"/>
          <w:rFonts w:ascii="仿宋_GB2312" w:hAnsi="仿宋_GB2312" w:eastAsia="仿宋_GB2312"/>
          <w:b/>
          <w:color w:val="000000"/>
          <w:sz w:val="32"/>
          <w:szCs w:val="32"/>
        </w:rPr>
        <w:t>二、体检中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、到达体检中心后，请持身份证到前台排队登记领取体检指引单。认真协助前台填写“个人健康信息表”中各项内容，并将目前身体的不适和曾患疾病告知医生，以利于健康分析和评估。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、体检过程中，请按照电子叫号系统指示的顺序进行体检排号，如有疑问，可随时咨询现场导检护士。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、下列检查项目需空腹完成：采血、腹部彩超。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、六个月内有备孕计划的客户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我们将不安排您做放射科检查。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、晕血晕针及过敏的客户，请提前告知工作人员。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、体检项目完成后，可去餐厅吃免费早餐。</w:t>
      </w:r>
    </w:p>
    <w:p>
      <w:pPr>
        <w:pStyle w:val="Normal"/>
        <w:spacing w:lineRule="exact" w:line="600"/>
        <w:ind w:firstLine="630"/>
        <w:rPr/>
      </w:pPr>
      <w:r>
        <w:rPr>
          <w:rStyle w:val="NormalCharacter"/>
          <w:rFonts w:ascii="仿宋_GB2312" w:hAnsi="仿宋_GB2312" w:eastAsia="仿宋_GB2312"/>
          <w:b/>
          <w:color w:val="000000"/>
          <w:sz w:val="32"/>
          <w:szCs w:val="32"/>
        </w:rPr>
        <w:t>三、体检后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、体检结束后请将导检册交回前台；保管好前台给的纸条查询信息，如怕丢失可手机拍照纸条上面的体检号和密码，保存以方便查询。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、体检结果出来会收到短信提示，可在支付宝搜索“美年大健康”或下载手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APP“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优健康”或者直接登录网站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www.health-100.cn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输入体检号和密码即可查阅电子版报告，纸质版报告将统一打印并送至单位。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燕山分院地址：燕山立交桥东南侧中润世纪广场三楼（迪卡侬一楼门口乘电梯至三楼，院内充足停车位）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本次体检负责人：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 xml:space="preserve">郑东燕  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8615216116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（微信同号）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咨询热线：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 xml:space="preserve">15866730875  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曹老师</w:t>
      </w:r>
    </w:p>
    <w:p>
      <w:pPr>
        <w:pStyle w:val="Normal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06:00Z</dcterms:created>
  <dc:creator>Administrator</dc:creator>
  <dc:description/>
  <cp:keywords/>
  <dc:language>en-US</dc:language>
  <cp:lastModifiedBy>lenovo</cp:lastModifiedBy>
  <dcterms:modified xsi:type="dcterms:W3CDTF">2021-08-23T06:10:00Z</dcterms:modified>
  <cp:revision>8</cp:revision>
  <dc:subject/>
  <dc:title/>
</cp:coreProperties>
</file>