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历城区企业破产府院联动机制成员名单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pacing w:val="34"/>
          <w:w w:val="110"/>
          <w:sz w:val="32"/>
          <w:szCs w:val="32"/>
        </w:rPr>
        <w:t>总召集人</w:t>
      </w:r>
      <w:r>
        <w:rPr>
          <w:rFonts w:eastAsia="黑体" w:cs="黑体" w:ascii="黑体" w:hAnsi="黑体"/>
          <w:spacing w:val="34"/>
          <w:w w:val="110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张庆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委常委、副区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总召集人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李忠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法院院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黑体" w:eastAsia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员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文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法院副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石彬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检察院四级高级检察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王书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公安分局法制大队大队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任保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政府办公室四级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郝胜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工业和信息化局三级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翟宗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民政局四级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司法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住房和城乡建设局副处级领导干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市场监管局一级主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孙秀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统计局四级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杨洪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信访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王连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财源保障服务中心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重点项目服务中心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张苗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中小企业公共服务中心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赵恩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不动产登记中心历城分中心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金融事业发展中心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史晓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税务局一级行政执法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李新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公证处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行政审批服务局副科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府院联动机制办公室设在区法院，王文芳同志兼任办公室主任，赵海勇同志兼任办公室副主任。今后，府院联动机制成员及办公室主任、副主任职务如有变动，由该成员单位接任领导自然替补，并由府院联动机制办公室负责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4"/>
        <w:ind w:firstLine="10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39435" cy="0"/>
                <wp:effectExtent l="635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42.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604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区人武部，区法院，区检察院。</w:t>
      </w:r>
    </w:p>
    <w:p>
      <w:pPr>
        <w:pStyle w:val="Normal"/>
        <w:snapToGrid w:val="false"/>
        <w:spacing w:lineRule="exact" w:line="58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434975</wp:posOffset>
                </wp:positionV>
                <wp:extent cx="567626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4.25pt" to="443.65pt,34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6195</wp:posOffset>
                </wp:positionV>
                <wp:extent cx="567626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85pt" to="444.4pt,2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济南市历城区人民政府办公室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3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8:00Z</dcterms:created>
  <dc:creator>赵海勇</dc:creator>
  <dc:description/>
  <dc:language>en-US</dc:language>
  <cp:lastModifiedBy>Administrator</cp:lastModifiedBy>
  <cp:lastPrinted>2021-11-02T20:00:00Z</cp:lastPrinted>
  <dcterms:modified xsi:type="dcterms:W3CDTF">2022-01-19T01:54:59Z</dcterms:modified>
  <cp:revision>3</cp:revision>
  <dc:subject/>
  <dc:title>济南市历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A1F4C7CED457B96B5DBE9162AB7EC</vt:lpwstr>
  </property>
  <property fmtid="{D5CDD505-2E9C-101B-9397-08002B2CF9AE}" pid="3" name="KSOProductBuildVer">
    <vt:lpwstr>2052-11.1.0.11294</vt:lpwstr>
  </property>
</Properties>
</file>