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历城区农村通户道路硬化工程安全责任制</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政府相关会议精神，按照《济南市推动农村通户道路硬化工作实施方案》（济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切实保障我区农村通户道路硬化工程施工安全，确保各项工作落实到位，相关责任落实到人，制定本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严格按照《中华人民共和国安全生产法》、《公路工程施工安全技术规范》等相关法律法规及行业管理规定要求，加强安全生产管理，落实安全生产责任，抓好工程施工安全，确保人民群众生命和财产安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安全生产目标：</w:t>
      </w:r>
      <w:r>
        <w:rPr>
          <w:rFonts w:ascii="仿宋_GB2312" w:hAnsi="仿宋_GB2312" w:cs="仿宋_GB2312" w:eastAsia="仿宋_GB2312"/>
          <w:sz w:val="32"/>
          <w:szCs w:val="32"/>
        </w:rPr>
        <w:t>杜绝死亡及重伤事故，杜绝火灾及机械设备事故，杜绝重大环境污染事故，轻伤率控制在</w:t>
      </w:r>
      <w:r>
        <w:rPr>
          <w:rFonts w:eastAsia="仿宋_GB2312" w:cs="仿宋_GB2312" w:ascii="仿宋_GB2312" w:hAnsi="仿宋_GB2312"/>
          <w:sz w:val="32"/>
          <w:szCs w:val="32"/>
        </w:rPr>
        <w:t>0.15%</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职责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乡交通运输局对全区农村通户道路硬化工程施工安全负监管责任，要求每个街道办事处的相关安全生产工作横向到边，纵向到底，不留任何安全死角，农村通户道路硬化工程中的安全生产各项工作责任落实到人，定期进行督导检查。各街道办事处作为工程实施主体，对工程施工安全负主要责任，要因地制宜的制定符合本办事处施工需求的工程施工安全责任制，责任落实到人，进一步明确每个村、居民委员会和每条街道的工程施工安全管理责任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管理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安全第一、预防为主、综合治理”的工作方针，各单位要制定切实可行的安全生产责任制，层层落实安全生产管理责任，把工程施工安全管理贯穿于设计、招投标、施工、竣工验收等全过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设计阶段的安全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要委托具有相应资质的设计单位进行专业设计，设计单位必须要进行现场勘查，设计要与道路沿线设施现状相结合，保证村民院内排水畅通和房屋安全。属于危大工程的要有专门的设计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安防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根据道路使用功能同步设计相关安防设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招投标阶段的安全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要严格按照招投标法委托正规的专业招标代理单位依法进行公开招标，委托具备相应资质的监理单位、施工单位进行工程监理和施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施工阶段的安全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乡交通运输局定期进行安全督导，发现安全问题及时通知街道办事处进行整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工作领导小组要定期进行现场安全检查，对监理单位、施工单位进行严格管理，落实监理、施工相关安全生产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单位要切实落实监理职责，每天对施工现场进行不少于三次的巡检，关键工序要进行旁站监理。施工单位要进行安全生产自查自纠，建立安全生产问题台账，实行安全生产闭环管理，发现问题立即落实整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周例会制度，各街道办事处每周组织召开周例会，总结上周存在问题，分析原因，制定整改措施，杜绝再次出现类似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危大工程的，要制定专项施工方案，经专家评审后，按照专项施工方案进行施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竣工验收阶段质量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竣工施工单位要加强成品保护，对施工范围内设施进行检查，确保排水畅通、安防设施完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871" w:footer="1247" w:bottom="1417"/>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文星标宋">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Verdana;Ubuntu" w:hAnsi="Verdana;Ubuntu" w:cs="宋体;方正书宋_GBK"/>
      <w:color w:val="0E4A79"/>
      <w:kern w:val="0"/>
      <w:sz w:val="16"/>
      <w:szCs w:val="16"/>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5:00Z</dcterms:created>
  <dc:creator>NO.1</dc:creator>
  <dc:description/>
  <dc:language>en-US</dc:language>
  <cp:lastModifiedBy>jnak</cp:lastModifiedBy>
  <cp:lastPrinted>2020-08-21T01:54:00Z</cp:lastPrinted>
  <dcterms:modified xsi:type="dcterms:W3CDTF">2022-10-26T17:40:30Z</dcterms:modified>
  <cp:revision>2</cp:revision>
  <dc:subject/>
  <dc:title>济历城政办字〔201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