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济南市知识产权服务业集聚区专业服务机构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入驻承诺书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为了实现济南市知识产权服务业集聚区（简称：集聚区）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站式”提供企业发展服务便利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企业获得高品质的服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更好地服务济南市企业的发展，特制定集聚区专业服务机构入驻承诺书，所有入驻机构需严格按照本承诺书提供服务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服务机构需派出专业服务人员（派驻人数需按照业务量动态调整，常设席位机构至少保证一名常驻工作人员）入驻集聚区工作地点，并保证其遵守国家的有关法律、法规，自觉接受集聚区运营管理机构的管理、监督、考核，积极支持和协助集聚区的各项工作，完成各项专业服务职责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二、不得从事任何形式的违法活动，不得利用集聚区进行专业服务以外的其它营利性经营活动。</w:t>
      </w:r>
    </w:p>
    <w:p>
      <w:pPr>
        <w:pStyle w:val="NormalWeb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积极组织参与主管部门面向社会的公益活动，参与集聚区资源共享活动，开展涉及专业服务讲座、培训、论坛等宣传推广。（常驻机构每年开展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活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Web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按照政府和行业定价标准，主动公开专业服务门类、服务项目及市场收费价格，以相对优惠的价格向服务对象提供优质服务，诚信经营，并及时将市场动态价格报运营管理机构备案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入驻人员实行全日制上班制度，按时上下班。派驻人员的劳动关系、工资报酬、社会保险等均由服务机构自己负责，与运营管理方无关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安排资深专业人士负责专业服务知识专题讲座等活动，确定一名负责人为公司联系人，负责公司人员调配，派驻在集聚区办公的人员必须具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从事专业服务工作经验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派驻人员应爱护公共设施，注意维持公共卫生和办公场所的整洁，做好用水用电、防火防盗等安全措施。办公用品如有损坏，按照当时市场价赔偿。由于个人原因操作不当，造成人身安全损伤者，责任自负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八、其他协议</w:t>
      </w:r>
    </w:p>
    <w:p>
      <w:pPr>
        <w:pStyle w:val="Normal"/>
        <w:autoSpaceDE w:val="false"/>
        <w:spacing w:lineRule="exact" w:line="560"/>
        <w:ind w:firstLine="6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服务机构向集聚区派专业服务人员，运营管理方无需支付任何费用。</w:t>
      </w:r>
    </w:p>
    <w:p>
      <w:pPr>
        <w:pStyle w:val="Normal"/>
        <w:autoSpaceDE w:val="false"/>
        <w:spacing w:lineRule="exact" w:line="560"/>
        <w:ind w:firstLine="6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建立集聚区入驻专业机构考核淘汰机制，管理方根据有关评估标准对服务机构及其派驻人员进行评估，每年考核一次，考核不合格的，服务机构及其派驻人员须限期退出集聚区。</w:t>
      </w:r>
    </w:p>
    <w:p>
      <w:pPr>
        <w:pStyle w:val="Normal"/>
        <w:autoSpaceDE w:val="false"/>
        <w:spacing w:lineRule="exact" w:line="560"/>
        <w:ind w:firstLine="6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管理方根据集聚区相关规定对服务机构派驻人员进行管理，派驻人员若有违反本协议规定的行为，管理方有权按有关规定给予撤销其入驻资格，并列入诚信系统黑名单。若其派驻人员出现下列情况之一者，管理方将要求其限期退出集聚区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未开展活动的；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服务对象投诉，并经有关部门核实，对和谐社会建设造成不良影响且情节严重的；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法律法规开展活动的；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转租或进行其他盈利性经营活动；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集聚区其他有关规定的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九、其他事项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 （一）本协议未尽事宜，由服务机构及管理方协商解决。</w:t>
      </w:r>
    </w:p>
    <w:p>
      <w:pPr>
        <w:pStyle w:val="Normal"/>
        <w:autoSpaceDE w:val="false"/>
        <w:spacing w:lineRule="exact" w:line="560"/>
        <w:ind w:left="320" w:hanging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  （二）本承诺书有效期自    年    月   日起至    年 月   日止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  （三）本承诺书自签署之日起生效，一式两份，服务机构及管理方各执一份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服务机构（盖章）：        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机构负责人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：                                           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月   日     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color w:val="000000"/>
          <w:sz w:val="48"/>
          <w:szCs w:val="48"/>
        </w:rPr>
      </w:pPr>
      <w:r>
        <w:rPr>
          <w:rFonts w:eastAsia="仿宋_GB2312"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46:00Z</dcterms:created>
  <dc:creator>Administrator</dc:creator>
  <dc:description/>
  <dc:language>en-US</dc:language>
  <cp:lastModifiedBy>旅途</cp:lastModifiedBy>
  <cp:lastPrinted>2021-04-01T13:58:00Z</cp:lastPrinted>
  <dcterms:modified xsi:type="dcterms:W3CDTF">2021-05-27T08:2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88D3B1B584D149AA497AA0C03955A</vt:lpwstr>
  </property>
  <property fmtid="{D5CDD505-2E9C-101B-9397-08002B2CF9AE}" pid="3" name="KSOProductBuildVer">
    <vt:lpwstr>2052-11.1.0.10495</vt:lpwstr>
  </property>
</Properties>
</file>