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征收房屋设备迁移费标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atLeast" w:line="480"/>
        <w:ind w:firstLine="4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269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征收房屋附属物补偿标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atLeast" w:line="480"/>
        <w:ind w:firstLine="4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4310" cy="6109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480"/>
        <w:ind w:firstLine="4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675" cy="49815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16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X</dc:creator>
  <dc:description/>
  <dc:language>en-US</dc:language>
  <cp:lastModifiedBy>Windows User</cp:lastModifiedBy>
  <cp:lastPrinted>2021-01-22T08:39:00Z</cp:lastPrinted>
  <dcterms:modified xsi:type="dcterms:W3CDTF">2021-02-08T06:53:00Z</dcterms:modified>
  <cp:revision>2</cp:revision>
  <dc:subject/>
  <dc:title>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