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97" w:after="21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十八届历城区人民政府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4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常务会议议题</w:t>
      </w:r>
    </w:p>
    <w:p>
      <w:pPr>
        <w:pStyle w:val="Normal"/>
        <w:spacing w:lineRule="exact" w:line="320"/>
        <w:ind w:left="-108" w:hanging="1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/>
        <w:t xml:space="preserve">                            </w:t>
      </w:r>
      <w:r>
        <w:rPr/>
        <w:t>地点：区政府北二楼会议室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91"/>
        <w:gridCol w:w="2862"/>
        <w:gridCol w:w="6496"/>
        <w:gridCol w:w="992"/>
      </w:tblGrid>
      <w:tr>
        <w:trPr>
          <w:trHeight w:val="4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内 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汇报单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列席单位</w:t>
            </w:r>
          </w:p>
        </w:tc>
      </w:tr>
      <w:tr>
        <w:trPr>
          <w:trHeight w:val="642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区政府工作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告起草情况的汇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政府办公室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left"/>
              <w:rPr>
                <w:rFonts w:ascii="仿宋_GB2312" w:hAnsi="仿宋_GB2312" w:eastAsia="仿宋_GB2312" w:cs="仿宋_GB2312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32"/>
                <w:szCs w:val="32"/>
              </w:rPr>
              <w:t>市自然资源和规划局原直属三分局、市生态环境局历城分局、区发展改革局、区教育体育局、区科技局、区工业和信息化局、区民政局、区司法局、区财政局、区人力资源社会保障局、区自然资源局、区住房城乡建设局、区城管局、区交通运输局、区水务局、区农业农村局、区园林和林业绿化局、区文化和旅游局、区卫生健康局、区应急局、区市场监管局、区统计局、区投资促进局、区行政审批服务局、区大数据局、区金融事业发展中心、区自贸办、历城控股集团、历城金控集团、历城城发集团、科创历城事业部、智造历城事业部、文化历城事业部、品质历城事业部、田园历城事业部，各街道办事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  <w:szCs w:val="32"/>
              </w:rPr>
              <w:t>区人大政协分管负责同志，区政府办公室有关同志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/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计划执行情况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计划草案及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点项目安排情况的汇报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/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  <w:r>
              <w:rPr>
                <w:sz w:val="32"/>
                <w:kern w:val="0"/>
                <w:szCs w:val="32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“十四五”规划纲要编制情况的汇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区发展改革局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32"/>
                <w:szCs w:val="32"/>
              </w:rPr>
              <w:t>市自然资源和规划局原直属三分局、市生态环境局历城分局、区教育体育局、区科技局、区工业和信息化局、区民政局、区司法局、区财政局、区人力资源社会保障局、区自然资源局、区住房城乡建设局、区城管局、区交通运输局、区水务局、区农业农村局、区园林和林业绿化局、区文化和旅游局、区卫生健康局、区应急局、区市场监管局、区统计局、区投资促进局、区行政审批服务局、区大数据局、区金融事业发展中心、区自贸办、历城控股集团、历城金控集团、历城城发集团、科创历城事业部、智造历城事业部、文化历城事业部、品质历城事业部、田园历城事业部，各街道办事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我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预算执行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部门预算编制</w:t>
            </w:r>
          </w:p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的汇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区财政局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left"/>
              <w:rPr>
                <w:rFonts w:ascii="仿宋_GB2312" w:hAnsi="仿宋_GB2312" w:eastAsia="仿宋_GB2312" w:cs="仿宋_GB2312"/>
                <w:w w:val="9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32"/>
                <w:szCs w:val="32"/>
              </w:rPr>
              <w:t>区审计局、区税务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关于制定《济南市历城区建筑市场管理暂行规定》（审议稿）有关工作情况的汇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8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住房城乡建设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1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32"/>
                <w:szCs w:val="32"/>
              </w:rPr>
              <w:t>市自然资源和规划局原直属三分局、市生态环境局历城分局、区发展改革局、区司法局、区人力资源社会保障局、区自然资源局、区城管局、区交通运输局、区水务局、区园林和林业绿化局、区应急局、区市场监管局、区行政审批服务局、区消防救援大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0" w:top="1417" w:footer="0" w:bottom="1236"/>
      <w:pgNumType w:start="1"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07915</wp:posOffset>
              </wp:positionH>
              <wp:positionV relativeFrom="paragraph">
                <wp:posOffset>-537210</wp:posOffset>
              </wp:positionV>
              <wp:extent cx="344805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7.15pt;mso-wrap-distance-left:9.05pt;mso-wrap-distance-right:9.05pt;mso-wrap-distance-top:0pt;mso-wrap-distance-bottom:0pt;margin-top:-42.3pt;mso-position-vertical-relative:text;margin-left:38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微软雅黑" w:hAnsi="微软雅黑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0:00Z</dcterms:created>
  <dc:creator>USER</dc:creator>
  <dc:description/>
  <cp:keywords/>
  <dc:language>en-US</dc:language>
  <cp:lastModifiedBy>admin</cp:lastModifiedBy>
  <cp:lastPrinted>2021-01-10T19:39:00Z</cp:lastPrinted>
  <dcterms:modified xsi:type="dcterms:W3CDTF">2021-08-16T03:55:00Z</dcterms:modified>
  <cp:revision>3</cp:revision>
  <dc:subject/>
  <dc:title>第十二次区政府常务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B1F96AE9242EF96CF4B582652F1DF</vt:lpwstr>
  </property>
  <property fmtid="{D5CDD505-2E9C-101B-9397-08002B2CF9AE}" pid="3" name="KSOProductBuildVer">
    <vt:lpwstr>2052-11.1.0.10700</vt:lpwstr>
  </property>
</Properties>
</file>