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297" w:after="21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第十八届历城区人民政府第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5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次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次）常务会议议题</w:t>
      </w:r>
    </w:p>
    <w:p>
      <w:pPr>
        <w:pStyle w:val="Normal"/>
        <w:spacing w:lineRule="exact" w:line="320"/>
        <w:ind w:left="210" w:firstLine="317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下午</w:t>
      </w:r>
      <w:r>
        <w:rPr/>
        <w:t xml:space="preserve">14:30                                  </w:t>
      </w:r>
      <w:r>
        <w:rPr/>
        <w:t>地点：区政府北二楼会议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938"/>
        <w:gridCol w:w="3457"/>
        <w:gridCol w:w="7009"/>
        <w:gridCol w:w="1197"/>
      </w:tblGrid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内 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汇报单位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列席单位</w:t>
            </w:r>
          </w:p>
        </w:tc>
      </w:tr>
      <w:tr>
        <w:trPr>
          <w:trHeight w:val="449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1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我区推进社会信用体系建设实施意见及</w:t>
            </w:r>
          </w:p>
          <w:p>
            <w:pPr>
              <w:pStyle w:val="Normal"/>
              <w:spacing w:lineRule="exact" w:line="400"/>
              <w:ind w:left="-108" w:hanging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落实市创建信用示范</w:t>
            </w:r>
          </w:p>
          <w:p>
            <w:pPr>
              <w:pStyle w:val="Normal"/>
              <w:spacing w:lineRule="exact" w:line="400"/>
              <w:ind w:left="-108" w:hanging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任务分工方案起草情况的汇报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-108" w:hanging="1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发展改革局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委组织部、区委宣传部、区法院、区教育体育局、区科技局、区工业和信息化局、区财政局、区人力资源社会保障局、区住房城乡建设局、区交通运输局、区农业农村局、区文化和旅游局、区卫生健康局、区市场监管局、区行政审批服务局、区税务局、区机关事务服务中心、区金融事业发展中心、各街道办事处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人大政协分管负责同志、区政府办公室有关同志</w:t>
            </w:r>
          </w:p>
        </w:tc>
      </w:tr>
      <w:tr>
        <w:trPr>
          <w:trHeight w:val="32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1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近期河湖长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工作情况的汇报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水务局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生态环境局历城分局、区自然资源局、区住房城乡建设局、区城管局、区农业农村局、区园林和林业绿化局、历城黄河河务局、各街道办事处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1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0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1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应对极端天气及做好防灾减灾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的汇报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应急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水务局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委宣传部、市公安局历城分局、市生态环境局历城分局、区发展改革局、区教育体育局、区工业和信息化局、区民政局、区财政局、区自然资源局、区住房城乡建设局、区城管局、区交通运输局、区农业农村局、区园林和林业绿化局、区卫生健康局、区市场监管局、区消防救援大队、区供电公司、历城黄河河务局、各街道办事处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1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0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1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1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关于全国和省、市双拥工作会议精神及全区双拥工作有关情况的汇报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退役军人事务局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1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212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部队分管负责同志作为利益相关方列席会议，区人武部、区委宣传部、区教育体育局、区财政局、区住房城乡建设局、区城管局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1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1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1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关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以来法治</w:t>
            </w:r>
          </w:p>
          <w:p>
            <w:pPr>
              <w:pStyle w:val="Normal"/>
              <w:spacing w:lineRule="exact" w:line="400"/>
              <w:ind w:left="-108" w:hanging="1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府建设有关情况的</w:t>
            </w:r>
          </w:p>
          <w:p>
            <w:pPr>
              <w:pStyle w:val="Normal"/>
              <w:spacing w:lineRule="exact" w:line="400"/>
              <w:ind w:left="-108" w:hanging="1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汇报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司法局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1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1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6" w:gutter="0" w:header="0" w:top="1417" w:footer="0" w:bottom="1236"/>
      <w:pgNumType w:start="1" w:fmt="decimal"/>
      <w:formProt w:val="false"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38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微软雅黑" w:hAnsi="微软雅黑" w:cs="Arial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微软雅黑" w:hAnsi="微软雅黑" w:cs="微软雅黑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eastAsia="仿宋_GB2312"/>
      <w:sz w:val="32"/>
      <w:szCs w:val="20"/>
    </w:rPr>
  </w:style>
  <w:style w:type="paragraph" w:styleId="Char">
    <w:name w:val=" Char"/>
    <w:basedOn w:val="Style14"/>
    <w:qFormat/>
    <w:pPr/>
    <w:rPr>
      <w:rFonts w:ascii="Tahoma" w:hAnsi="Tahoma" w:cs="Tahoma"/>
      <w:sz w:val="24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34:00Z</dcterms:created>
  <dc:creator>USER</dc:creator>
  <dc:description/>
  <cp:keywords/>
  <dc:language>en-US</dc:language>
  <cp:lastModifiedBy>admin</cp:lastModifiedBy>
  <cp:lastPrinted>2021-07-02T13:30:00Z</cp:lastPrinted>
  <dcterms:modified xsi:type="dcterms:W3CDTF">2021-08-13T10:07:00Z</dcterms:modified>
  <cp:revision>7</cp:revision>
  <dc:subject/>
  <dc:title>第十二次区政府常务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8F1AB6FBA40979AE65AA4802A87D1</vt:lpwstr>
  </property>
  <property fmtid="{D5CDD505-2E9C-101B-9397-08002B2CF9AE}" pid="3" name="KSOProductBuildVer">
    <vt:lpwstr>2052-11.1.0.10503</vt:lpwstr>
  </property>
</Properties>
</file>