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97" w:after="21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八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历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区人民政府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务会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/>
        </w:rPr>
        <w:t>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8:40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/>
        </w:rPr>
        <w:t>地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区政府北二楼会议室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380"/>
        <w:gridCol w:w="3480"/>
        <w:gridCol w:w="5706"/>
        <w:gridCol w:w="1008"/>
      </w:tblGrid>
      <w:tr>
        <w:trPr>
          <w:trHeight w:val="4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内 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汇报人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列席人</w:t>
            </w:r>
          </w:p>
        </w:tc>
      </w:tr>
      <w:tr>
        <w:trPr>
          <w:trHeight w:val="20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hanging="1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关于历城区贯彻落实《山东省生态环境保护督察工作实施办法》情况的汇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市生态环境局历城分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hanging="1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区城管、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  <w:lang w:val="en-US" w:eastAsia="zh-CN"/>
              </w:rPr>
              <w:t>城乡水务局、历城控股集团，各街道办事处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eastAsia="zh-CN"/>
              </w:rPr>
              <w:t>区人大政协分管负责同志，区政府办公室有关同志</w:t>
            </w:r>
          </w:p>
        </w:tc>
      </w:tr>
      <w:tr>
        <w:trPr>
          <w:trHeight w:val="26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hanging="1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  <w:lang w:val="en-US" w:eastAsia="zh-CN"/>
              </w:rPr>
              <w:t>关于全区热线工作情况的汇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区政府办公室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hanging="1"/>
              <w:textAlignment w:val="auto"/>
              <w:rPr>
                <w:rFonts w:ascii="仿宋_GB2312" w:hAnsi="仿宋_GB2312" w:eastAsia="仿宋_GB2312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  <w:lang w:val="en-US" w:eastAsia="zh-CN"/>
              </w:rPr>
              <w:t>市生态环境局历城分局，区住建局、城乡水务局、市场监管局、历城控股集团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东部新区发展中心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  <w:lang w:val="en-US" w:eastAsia="zh-CN"/>
              </w:rPr>
              <w:t>，各街道办事处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8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hanging="1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关于全区上半年安全生产及道路安全情况的汇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区应急管理局、交警大队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hanging="1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  <w:lang w:val="en-US" w:eastAsia="zh-CN"/>
              </w:rPr>
              <w:t>各街道办事处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567" w:top="1190" w:footer="567" w:bottom="675"/>
      <w:pgNumType w:start="1"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微软雅黑" w:hAnsi="微软雅黑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36:00Z</dcterms:created>
  <dc:creator>USER</dc:creator>
  <dc:description/>
  <dc:language>en-US</dc:language>
  <cp:lastModifiedBy>Administrator</cp:lastModifiedBy>
  <cp:lastPrinted>2020-07-16T22:25:00Z</cp:lastPrinted>
  <dcterms:modified xsi:type="dcterms:W3CDTF">2020-10-13T09:47:33Z</dcterms:modified>
  <cp:revision>19</cp:revision>
  <dc:subject/>
  <dc:title>第十二次区政府常务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