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" w:leader="none"/>
        </w:tabs>
        <w:jc w:val="center"/>
        <w:rPr/>
      </w:pPr>
      <w:r>
        <w:rPr>
          <w:b/>
          <w:sz w:val="36"/>
          <w:szCs w:val="36"/>
        </w:rPr>
        <w:t>劳动保障监察行政执法流程图</w:t>
      </w:r>
      <w:r>
        <w:rPr>
          <w:b/>
          <w:sz w:val="36"/>
          <w:szCs w:val="36"/>
        </w:rPr>
        <mc:AlternateContent>
          <mc:Choice Requires="wpg">
            <w:drawing>
              <wp:inline distT="0" distB="0" distL="0" distR="0">
                <wp:extent cx="9029700" cy="1228344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12283560"/>
                          <a:chOff x="0" y="0"/>
                          <a:chExt cx="9029880" cy="1228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122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080" y="113212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诉讼被驳回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108964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720"/>
                            <a:ext cx="10656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诉(书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97720"/>
                            <a:ext cx="8377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97720"/>
                            <a:ext cx="915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97720"/>
                            <a:ext cx="83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297720"/>
                            <a:ext cx="1598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指定案件、移送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9664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项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94080"/>
                            <a:ext cx="9136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身份证复印件及相应证据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86880" y="5929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936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936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5936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79236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108972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792000"/>
                            <a:ext cx="1026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管辖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385640"/>
                            <a:ext cx="915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其他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1386360"/>
                            <a:ext cx="1256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向有权处理机关反映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188720"/>
                            <a:ext cx="32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8872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090440"/>
                            <a:ext cx="14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89172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受理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79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完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936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236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0904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200" y="1585080"/>
                            <a:ext cx="342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3664440"/>
                            <a:ext cx="4572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投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664440"/>
                            <a:ext cx="4572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诉投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664440"/>
                            <a:ext cx="4546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投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980720"/>
                            <a:ext cx="572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管辖范围已经或应当通过仲裁、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981080"/>
                            <a:ext cx="34236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职权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68160"/>
                            <a:ext cx="2271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08044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超过两年时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87720"/>
                            <a:ext cx="1027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受理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82800"/>
                            <a:ext cx="114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88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82800"/>
                            <a:ext cx="144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882800"/>
                            <a:ext cx="144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82800"/>
                            <a:ext cx="7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8872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684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8872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87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178720"/>
                            <a:ext cx="4572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089720"/>
                            <a:ext cx="22680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1090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79200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管辖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79720"/>
                            <a:ext cx="343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37744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872800"/>
                            <a:ext cx="344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57508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763800"/>
                            <a:ext cx="57204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定承办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8872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684080"/>
                            <a:ext cx="102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9044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68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3592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4457160"/>
                            <a:ext cx="2513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调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个工作日，可延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051520"/>
                            <a:ext cx="6850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询问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5051520"/>
                            <a:ext cx="685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集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5051520"/>
                            <a:ext cx="685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询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5051520"/>
                            <a:ext cx="9118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证据登记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051520"/>
                            <a:ext cx="6850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853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8538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8538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8538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920" y="48538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853880"/>
                            <a:ext cx="400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4457160"/>
                            <a:ext cx="1143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日内制发《调取保存证据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547960"/>
                            <a:ext cx="400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3492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3492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3492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53492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920" y="53485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843160"/>
                            <a:ext cx="685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5479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5944320"/>
                            <a:ext cx="1401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事实确凿有法定处罚（处理）依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130880"/>
                            <a:ext cx="689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8320320"/>
                            <a:ext cx="6850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13088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限期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9443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934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6339240"/>
                            <a:ext cx="1372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案件处理意见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141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6240960"/>
                            <a:ext cx="800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证据不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7131600"/>
                            <a:ext cx="1256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事实清楚、证据确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643968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733032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94432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7232040"/>
                            <a:ext cx="800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证据仍不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633852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不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920" y="6339240"/>
                            <a:ext cx="80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轻微已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6338520"/>
                            <a:ext cx="686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求撤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594432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594432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594432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6934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6636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6636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6636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920" y="7725960"/>
                            <a:ext cx="75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撤销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733032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640" y="7329960"/>
                            <a:ext cx="486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6636960"/>
                            <a:ext cx="800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640" y="69343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6934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9343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537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527240"/>
                            <a:ext cx="6872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口头告知听取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93640"/>
                            <a:ext cx="144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8817120"/>
                            <a:ext cx="1257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(处理)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024400"/>
                            <a:ext cx="9158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限期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8816400"/>
                            <a:ext cx="681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拒不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8816400"/>
                            <a:ext cx="682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批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726680"/>
                            <a:ext cx="6825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拒不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8024400"/>
                            <a:ext cx="5720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726680"/>
                            <a:ext cx="5720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已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7266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72668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7429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726680"/>
                            <a:ext cx="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80244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429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8319600"/>
                            <a:ext cx="682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批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024400"/>
                            <a:ext cx="1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9410760"/>
                            <a:ext cx="1370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(处理)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410760"/>
                            <a:ext cx="5720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21276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维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13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9806400"/>
                            <a:ext cx="22932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正当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896480"/>
                            <a:ext cx="752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9410040"/>
                            <a:ext cx="1372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被处罚(处理)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802404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822204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82220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832032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832032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9014400"/>
                            <a:ext cx="251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708480"/>
                            <a:ext cx="144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0202400"/>
                            <a:ext cx="1257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服从处罚(处理)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9906120"/>
                            <a:ext cx="136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服从处罚(处理)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906120"/>
                            <a:ext cx="194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期不申请复议(诉讼)又不履行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598760"/>
                            <a:ext cx="682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动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10203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0302120"/>
                            <a:ext cx="57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0598760"/>
                            <a:ext cx="681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0598760"/>
                            <a:ext cx="682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0598760"/>
                            <a:ext cx="1143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10202400"/>
                            <a:ext cx="572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10202400"/>
                            <a:ext cx="686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个月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0500840"/>
                            <a:ext cx="914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服复议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10796400"/>
                            <a:ext cx="572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920" y="10203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03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03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6369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432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429680"/>
                            <a:ext cx="144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618400"/>
                            <a:ext cx="144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934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4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7084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698480"/>
                            <a:ext cx="7531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从轻处罚减轻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400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4007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5097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正当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509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9607680"/>
                            <a:ext cx="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608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0312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1079676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980640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80712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589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96080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01440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014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429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64660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9520"/>
                            <a:ext cx="9144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投诉人通过劳动争议程序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0"/>
                            <a:ext cx="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5349240"/>
                            <a:ext cx="88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配合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108964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15902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8964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08964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97077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94107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照复议决定或判决书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990612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被撤销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10896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0896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11938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11pt;height:967.2pt" coordorigin="0,0" coordsize="14220,19344">
                <v:rect id="shape_0" stroked="f" o:allowincell="f" style="position:absolute;left:0;top:0;width:14219;height:19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40;top:17829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诉讼被驳回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5;top:1716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完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20;top:469;width:167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诉(书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69;width:13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69;width:144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69;width:132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469;width:251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指定案件、移送案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467;width:14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项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58;top:1093;width:1438;height:77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身份证复印件及相应证据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420,934" to="12421,1246" ID="直线 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935" to="6661,1247" ID="直线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935" to="8280,1247" ID="直线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1,935" to="10261,1247" ID="直线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248" to="8280,1714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16" to="11879,1716" ID="直线 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0;top:1247;width:161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管辖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60;top:2182;width:14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其他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2183;width:197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向有权处理机关反映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0,1872" to="11884,2182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872" to="9181,2182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717" to="9181,1866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1404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受理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028;width:125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完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935" to="4860,1247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248" to="12419,1248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1717" to="11880,1871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7;top:2496;width:5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0;top:5771;width:71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投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771;width:71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诉投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5771;width:715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投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7;top:3119;width:9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管辖范围已经或应当通过仲裁、诉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3120;width:538;height:2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职权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5304;width:357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3276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超过两年时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028;width:16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受理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2965" to="2881,2966" ID="直线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72" to="3779,1872" ID="直线 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965" to="2880,5771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2965" to="1799,5771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965" to="1079,5771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72" to="1980,2964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52" to="3599,2652" ID="直线 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72" to="1980,2964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872" to="5758,1872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431;width:71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58;top:1716;width:356;height:1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9,1717" to="8278,1717" ID="直线 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72" to="3780,2495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1247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管辖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40;top:3275;width:5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3744" to="6839,3745" ID="直线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4524;width:54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4055" to="7020,4523" ID="直线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5927;width:900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定承办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872" to="5759,3430" ID="直线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652" to="5757,2653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717" to="7019,3275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304" to="7019,5927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865" to="7019,7643" ID="直线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7019;width:39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调查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个工作日，可延长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个工作日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40;top:7955;width:107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询问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7955;width:107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集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7955;width:107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7955;width:1435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证据登记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7955;width:107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7644" to="5219,7954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644" to="6661,7954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7644" to="8280,7954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7644" to="9901,7954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1,7644" to="11522,7954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644" to="11520,7644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00;top:7019;width:17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日内制发《调取保存证据决定书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8737" to="11520,8737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424" to="5219,8736" ID="直线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424" to="6660,8736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8424" to="8279,8736" ID="直线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8424" to="9900,8736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1,8423" to="11521,8735" ID="直线 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9202;width:107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8737" to="6660,9202" ID="直线 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1;top:9361;width:2206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事实确凿有法定处罚（处理）依据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11230;width:108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3103;width:107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1230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令限期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9361" to="6119,9361" ID="直线 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920" to="3240,11230" ID="直线 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9983;width:216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案件处理意见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9672" to="6660,9982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9828;width:125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证据不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1231;width:197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事实清楚、证据确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10141" to="8275,10141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1544" to="8459,11544" ID="直线 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9361" to="13139,9361" ID="直线 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11389;width:125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证据仍不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9982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不成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1;top:9983;width:12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轻微已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9982;width:108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要求撤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9361" to="10620,9982" ID="直线 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1,9361" to="12061,9982" ID="直线 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9361" to="13140,9982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10920" to="13139,10920" ID="直线 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10452" to="10620,10919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1,10452" to="12061,10919" ID="直线 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10452" to="13140,10919" ID="直线 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1;top:12167;width:118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撤销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0,11544" to="12060,11545" ID="直线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61;top:11543;width:76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279;top:10452;width:125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1,10920" to="12061,12167" ID="直线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10920" to="8461,11543" ID="直线 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10920" to="9360,11388" ID="直线 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0296" to="8820,10451" ID="直线 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11854;width:1081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口头告知听取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935" to="3781,1871" ID="直线 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3885;width:19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(处理)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637;width:144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令限期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3884;width:107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拒不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13884;width:107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批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2168;width:107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拒不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12637;width:90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2168;width:90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已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2168" to="7379,12168" ID="直线 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2168" to="7380,12636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11700" to="3421,12167" ID="直线 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2168" to="4320,13884" ID="直线 1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12637" to="3421,13884" ID="直线 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1700" to="2520,12167" ID="直线 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3102;width:107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批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2637" to="2341,13101" ID="直线 1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4820;width:215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(处理)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4820;width:90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80;top:14508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维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14352" to="4320,14819" ID="直线 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5443;width:360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正当理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79;top:17160;width:118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4819;width:21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被处罚(处理)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2636;width:71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2948" to="9179,12949" ID="直线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12948" to="10439,12949" ID="直线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13103" to="10980,13884" ID="直线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13103" to="9539,13884" ID="直线 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4196" to="8999,14197" ID="直线 1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5289" to="8641,16063" ID="直线 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16067;width:19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服从处罚(处理)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9;top:15600;width:21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服从处罚(处理)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15600;width:306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期不申请复议(诉讼)又不履行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99;top:16691;width:107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动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9,16068" to="12599,16691" ID="直线 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16224;width:9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179;top:16691;width:107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16691;width:1074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16691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720;top:16067;width:90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38;top:16067;width:108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个月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40;top:16537;width:14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服复议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19;top:17002;width:90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21,16068" to="9721,16691" ID="直线 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6068" to="6840,16691" ID="直线 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6068" to="5040,16691" ID="直线 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452" to="6120,11230" ID="直线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361" to="2340,10919" ID="直线 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1700" to="721,13102" ID="直线 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3572" to="721,18250" ID="直线 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920" to="3239,10920" ID="直线 1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920" to="720,11230" ID="直线 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5289" to="1800,17160" ID="直线 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6848;width:1185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从轻处罚减轻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6379" to="3059,16379" ID="直线 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379" to="3060,16847" ID="直线 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1497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正当理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4976" to="3779,14976" ID="直线 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15130" to="3421,16846" ID="直线 1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15131" to="3779,15131" ID="直线 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6068" to="12598,16068" ID="直线 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1,17003" to="12060,17004" ID="直线 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5443" to="3959,18249" ID="直线 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5444" to="8639,15444" ID="直线 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8251" to="3958,18251" ID="直线 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15131" to="7740,15132" ID="直线 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196" to="3059,14197" ID="直线 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196" to="1800,14819" ID="直线 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1700" to="5580,12167" ID="直线 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892" to="6659,8892" ID="直线 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267;width:143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投诉人通过劳动争议程序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9360" to="0,13259" ID="直线 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3260" to="179,13260" ID="直线 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8;top:8424;width:139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配合调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0,17160" to="12600,18251" ID="直线 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8252" to="12599,18252" ID="直线 2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7160" to="5040,18251" ID="直线 2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7160" to="6840,18251" ID="直线 20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15288" to="12960,16691" ID="直线 2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14820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照复议决定或判决书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960;top:15600;width:539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被撤销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0,17160" to="6360,17627" ID="直线 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17160" to="5340,17627" ID="直线 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762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7010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9:00Z</dcterms:created>
  <dc:creator>czq</dc:creator>
  <dc:description/>
  <dc:language>en-US</dc:language>
  <cp:lastModifiedBy>星夜</cp:lastModifiedBy>
  <cp:lastPrinted>2017-11-09T08:34:00Z</cp:lastPrinted>
  <dcterms:modified xsi:type="dcterms:W3CDTF">2022-09-28T02:37:59Z</dcterms:modified>
  <cp:revision>19</cp:revision>
  <dc:subject/>
  <dc:title>劳动保障监察行政执法流程图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0170FBDE3475FA3369CE71CA7E1CE</vt:lpwstr>
  </property>
  <property fmtid="{D5CDD505-2E9C-101B-9397-08002B2CF9AE}" pid="3" name="KSOProductBuildVer">
    <vt:lpwstr>2052-11.1.0.12358</vt:lpwstr>
  </property>
</Properties>
</file>