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97" w:after="21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八届历城区人民政府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次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次）常务会议议题</w:t>
      </w:r>
    </w:p>
    <w:p>
      <w:pPr>
        <w:pStyle w:val="Normal"/>
        <w:spacing w:lineRule="exact" w:line="320"/>
        <w:ind w:left="210" w:firstLine="316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4:00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点：区委常委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26"/>
        <w:gridCol w:w="3246"/>
        <w:gridCol w:w="6024"/>
        <w:gridCol w:w="1210"/>
      </w:tblGrid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内 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汇报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列席人</w:t>
            </w:r>
          </w:p>
        </w:tc>
      </w:tr>
      <w:tr>
        <w:trPr>
          <w:trHeight w:val="1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关于近期疫情防控工作有关情况的汇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卫生健康局局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委政法委、区委宣传部、市公安局历城分局分管负责同志，区教育体育局、区工业和信息化局、区交通运输局、区文化和旅游局、区应急局、区市场监管局主要负责同志，各街道办事处主任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人大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政协分管负责同志，区政府办公室有关负责同志</w:t>
            </w:r>
          </w:p>
        </w:tc>
      </w:tr>
      <w:tr>
        <w:trPr>
          <w:trHeight w:val="11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关于全区农村生活污水处理设施运行维护管理及考核工作的汇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水务局局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生态环境局历城分局、区财政局、区农业农村局、区文明办、区妇联、区融媒体中心主要负责同志，荷花路街道、王舍人街道、鲍山街道、港沟街道、彩石街道、董家街道、唐王街道办事处主任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0" w:top="1417" w:footer="0" w:bottom="1236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微软雅黑" w:hAnsi="微软雅黑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312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微软雅黑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napToGrid w:val="false"/>
      <w:spacing w:lineRule="auto" w:line="360"/>
      <w:ind w:left="420" w:firstLine="420"/>
    </w:pPr>
    <w:rPr>
      <w:rFonts w:ascii="宋体" w:hAnsi="宋体" w:eastAsia="宋体" w:cs="Times New Roman"/>
      <w:sz w:val="28"/>
      <w:szCs w:val="28"/>
      <w:lang w:val="zh-C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Char">
    <w:name w:val=" Char"/>
    <w:basedOn w:val="Style14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USER</dc:creator>
  <dc:description/>
  <dc:language>en-US</dc:language>
  <cp:lastModifiedBy>江城</cp:lastModifiedBy>
  <cp:lastPrinted>2021-09-16T16:20:00Z</cp:lastPrinted>
  <dcterms:modified xsi:type="dcterms:W3CDTF">2021-09-22T07:09:48Z</dcterms:modified>
  <cp:revision>78</cp:revision>
  <dc:subject/>
  <dc:title>第十二次区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F1AB6FBA40979AE65AA4802A87D1</vt:lpwstr>
  </property>
  <property fmtid="{D5CDD505-2E9C-101B-9397-08002B2CF9AE}" pid="3" name="KSOProductBuildVer">
    <vt:lpwstr>2052-11.1.0.10503</vt:lpwstr>
  </property>
</Properties>
</file>