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今年以来，彩石街道在区委区政府的坚强领导下，紧跟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433”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工作部署，坚持奋发有为谋发展，扎扎实实补短板，千方百计破难题，推动经济社会全面、稳定、健康发展，现将街道工作情况汇报如下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工作完成情况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强化党建引领作用，打造坚强战斗堡垒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加强组织建设，增强加快发展的动力。发挥头雁带头作用，建好村级党组织书记梯队。安排“头雁导师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，开展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“头雁论坛”活动，开展第一书记专项教育培训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、现场观摩评议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、现场述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，提升履职水平。二是强化资源整合，加大融合发展力度。着力推动“五朵金花”党建联合体提质增效。任命“示范村”党组织书记为党建联合体副书记，建立健全党建联抓、产业联建、资源共享的工作制度和工作体系。推动村集体经济提质增效。打造乡村振兴“三个一”模式，构建“平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企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合作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基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农户”模式，推动“集体、群众”双增收，加快实现共同富裕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上半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村集体收入超过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万元。三是凝聚“红色动能”，提升品牌实效。深化“山水彩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七彩党建”全域发展党建品牌，聚焦乡村振兴、城乡融合、超算数字经济生态创新圈等重点工作，加快构建“一区域一特色、一支部一品牌”的党建矩阵。深挖乡村“古”资源，探索出“一核四元”东泉村党建工作模式；秉持“泉力领航、泉心服务、泉促治理、泉聚产业”工作理念，实现玉河泉村“水清、河畅、岸绿、景美”的目标；以“超算聚能，智创未来”为理念，打造国家超算济南中心科技园综合党委，为园区企业提供服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多项，进一步凝聚园区内红色力量，以高质量党建引领数字经济产业发展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聚焦高质量发展，完成年度经济指标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税收任务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628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万元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-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份累计税收收入约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468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万元，退税约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93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万元，扣除退税后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-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份累计税收收入约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875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万元，完成比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1.33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，较去年同期增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2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万元，增长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.02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-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，固定资产投资目标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89.4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亿元，完成投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2.4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亿元，完成全年任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9.8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工业企业实现产值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9.2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亿元，同比增长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282.4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，超额完成年度指标任务。限上批发零售业计划增速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，已完成销售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32841.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同比增长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10.6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引进市外投资年任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亿元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-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上报引进市外投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.4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亿元，可完成年度目标。完成进出口总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7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亿元，增长率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0567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实际完成利用外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1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万美元，完成任务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72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就业形式总体稳定。通过创业带动就业，城镇就业新增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3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坚持统筹规划，推动城乡融合发展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北部城区快速发展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项目建设稳步推进。街道实行“领导联系、科室负责、一包到底”的工作制度，优先保障项目建设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街道主体推进区级重点项目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，年计划总投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6.9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亿元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-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份完成投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6.0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亿元，完成年计划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7.75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，可超额完成年度目标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城市管理水平显著提高。以全国文明城市创建为契机，深化城市精细化管理工作。强化精细化保洁，对辖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道路实施分级道路、分类保洁作业模式，清扫保洁率达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采用日常巡查、随机抽查相结合的方式，加强对在建工地和渣土封闭运输的检查，强化扬尘治理，截至目前，已检查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6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次。清理流动摊位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5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处次、小广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处，不断提升环境品质。多次开展渣土运输专项治理行动，查处违规运输车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辆，建立规范有序的建筑垃圾运输秩序，打造干净、整洁、有序、安全的城市环境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南部乡村不断突破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立足自身优势，发展乡村产业。建设完成东泉三产融合发展项目。项目聚焦田园度假、儿童游乐、生态农业三大核心业态，以“泉水叮咚响”为文化定位，以泉为脉，以歌为魂，致力于打造城乡融合发展示范区和乡村振兴齐鲁样板示范区。项目将配套乡创文创空间、野奢营地、观光农场等产品业态，建设高端乡村田园度假区，为打造乡村振兴齐鲁样板的省会标杆贡献山东文旅智慧和山乡力量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，彩石东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山乡后院已正式开始营业，吸引儿童和家庭客源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人。加快建设五朵金花生态农旅项目。该项目将按照“一带、一心、四核、四区”发展布局，以巨野河生态绿道为纽带，重点建设“玉河泉名泉旅游区”“徐家场智创康养区”“万粮峪户外运动区”“青龙峪农旅休闲区”“虎门综合服务中心”，打造集生态观光、康养度假、运动休闲为一体的生态旅游度假区。目前所需相关矢量数据已收集完毕，规划团队于已进村开始实地调研，预计村庄规划需两个月左右完成。着力打造一村一品。聚焦培育壮大特色产业，重点发展潘河崖金耳菌、青龙峪久保桃、东泉蜜薯、南宅科赤松茸等高附加值项目，依托“山水彩石”公共品牌，线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村集体店、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4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低收入人群店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-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总销售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100855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，带动村集体及低收入人群增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65533.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生态环境持续优化。依托网格化管理，加大对狼猫山水库及村级饮用水源地的巡查力度，严控污染水源，保障饮水安全。开展防汛演练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，汛期坚持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小时值班制度，不断加强对小型水库巡查，及时整改隐患。做好防火禁烧工作，实现防火期内零火险。无规模病虫害发生，虫害发生率严格控制在千分之四以下。认真落实林长制，全面建立起林长制网格化管理体系。提高森林覆盖率，完成森林抚育面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亩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是人居环境稳步提升。制定人居环境工作台账，清理“四大堆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75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处、墙体小广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1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处。做好清洁取暖和燃气安全管理工作，清洁取暖用户共计用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34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户，补贴实际使用金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09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万元，改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9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户。投入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万元，新建智能垃圾分类房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座，提升改造垃圾分类亭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，简易分类设施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，垃圾桶宣传板块、公示栏、光荣榜、指引牌宣传版牌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块，实现从“分类桶”到“智能分类房”的转变升级。投入资金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万元，打造玉河泉村、万粮峪村两个村庄为历城区“农村厨余垃圾就地处理示范点”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四是基础设施及配套日益完善。推动“四好公路”高质量发展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完成整修农村公路、路网提升及安防工程约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1.4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公里。投资约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7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万元修建韩家峪桥，蟠龙路等五条市政道路，路面、绿化、交通设施等工程项目已全部竣工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四）增强民生福祉，提升群众幸福指数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民生保障工作持续加强。扎实做好社会救助、五保供养、养老服务、残疾人保障等工作，累计救助困难群众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户。新建农村幸福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处，覆盖率已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7.62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落实社保资金费用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639.37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万元，居民养老集中征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9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，落实资金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4497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为街道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7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名残疾人提供服药补贴、组织查体、送药上门、维修更换辅助器具、就业培训等服务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生育保障工作稳步推进。全面落实三孩政策。今年免费办理一孩、二孩、三孩《生育登记服务手册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6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，再生育审批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，生育审批办结率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做好妇幼健康服务工作，今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-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共发放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5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瓶叶酸，每月定期宣传随访，进一步降低出生缺陷。对药具市场进行清理清查工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共清查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家单位。做好计生协会工作，今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份，已完成街道计生协会换届工作，选举产生第五届协会理事会成员；积极推进“暖心行动”开展，并及时上传系统数据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是疫情防控工作全面推进。截至目前，彩石街道共设置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采样台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愿检尽检点。核酸采样峰值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525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，覆盖率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9.55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同时，以部门、村居、工地等为单位逐一建立核酸检测台账，确保底数清、情况明。扎实做好核酸追检补检工作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村每村一名村级追检员，设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基础网格，每个网格配备一名网格员全力开展追检补检工作，持续巩固疫情防控成果。做好数据排查和来济返济人员报备工作。对于大数据推送、社区村级排查、居民主动报备的数据，逐一核查，建档立卡，按时上报上级部门，落实相应管控措施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定期检查辖区各九小场所、经营业户场所码查验工作，及时消除僵尸码，充分发挥场所码在疫情防控工作中的探头作用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五）防范化解风险，保持社会大局稳定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维稳工作扎实推进。召开党的二十大期间信访稳定工作专题会议，制定了《党的二十大维稳工作方案》、应急预案，并成立了信访维稳应急处突工作领导小组。不断强化措施、创新工作方法，全面推进平安建设。截至目前，共接待群众信访事项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件次，涉及人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人次，网上信访受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件，所有信访件都做到来访有登记，来信有回复，并全部在规定的时间内办理完毕。对重点人员设立台账，分级分类管理，充分发挥街道网格力量，及时上报不稳定因素，为化解不稳定事件争取了时间。成立农民工工资专班，解决农民工计划进京上访事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起，解决因农民工工资拖欠引发的堵门、聚众闹事等突然事件累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起，调解拖欠农民工资上访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起，涉及资金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万元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热线办理“百分百”。以“切实解决群众所急所难的问题”为目标，抓好热线办理工作。严格落实“五定一包”工作机制，工作人员包管区、包部门，持续跟进，确保工单有效及时处理，切实提高群众满意率；强化日常服务，及时听取群众反馈，减少重复工单；加大热线公开和宣传力度，减少群众疑虑，推动问题解决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彩石街道共受理热线工单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184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次，按期办理率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其中，城市综合类工单、城乡建设类工单、三农问题工单等群众满意率均达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是安全生产常抓不懈。认真履行党政领导安全生产责任，将安全生产纳入党工委理论中心组学习。在重要节假日、重要活动节点中，党工委召开专题会议，部署开展了群租房整治、自建房安全、“自流黑”治理等系列活动。积极开展安全隐患大排查大整治活动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开展安全生产检查活动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次、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人次，检查单位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6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家，未发现重大安全隐患。开展培训活动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，培训人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余人，工作部署会议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。坚持每月召开警消联席会议和开展综合安全检查活动。积极安排部署“八抓二十项”“十五条”安全生产新举措系列活动，组织企业、部门职工开展学习和考试达千余人次。利用明白纸、微信群、上门服务等多种形式进行安全生产领域的法律法规的宣传教育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六）强化廉政建设，政治生态再优化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全面传导监督压力，强化廉洁自律意识。围绕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+6+1+1”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专项监督总体安排，结合街道实际制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专项监督工作计划，涉及生态环保、安全生产、信访稳定、违法建设、民生保障、营商环境、小微权力、作风建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大领域。以案聚力，以案说法。通过查办各项案件，进一步提升自身对廉洁自律重要性的认识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紧盯关键环节和关键点位，持续强化日常监督。进一步强化节假日明察暗访，在过年、清明、五一等重要时间节点开展明察暗访，始终保持高压态势，重点围绕街道核心商业圈、交通要道、关键部门展开监督检查，在过年交叉暗访期间发现问题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、中秋发现问题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灵活运用批评教育、谈话提醒等方式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。对违法党纪行为一律从严处理。截至目前，共立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起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是坚持问题导向，继续强化监督执纪问责。对防疫工作、安全</w:t>
      </w:r>
      <w:r>
        <w:rPr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生产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等各项工作开展日监督，将日常监督重点任务全部纳入负面清单，明确责任、积极“过问”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下一步重点工作计划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抓党建，提升高质量发展的组织引力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抓好党员日常教育。以“头雁论坛”和党员日常教育为抓手，树立“关键少数”模范带头作用，引导普通党员和群众融入街道中心工作。在制度落实上出实效。以《彩石街道村居规范管理》和《一肩挑人员管理办法》为重点，扎实小微权力监管的“笼子”，让权力在阳光下运行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优服务，推项目，谱写乡村振兴的新篇章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着力培育特色产业。深挖南部山区资源禀赋，因地制宜发展特色产业。强化“山水彩石”农业品牌，集中力量深入发展赤松茸、小米、面粉等特色产业，积极对接城区对有机食品的巨大需求，通过参加农产品展销会、有机认证等方式，深化“农超对接”、“农企对接”，提高市场占有率。大力打造乡村特色旅游品牌。提早谋划、提早落实，加大宣传推介力度，加快玉河泉、捎近等村庄基础设施建设，让来到乡村的游客从“头回客”变成“回头客”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强担当，力克难，打赢疫情防控的攻坚战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持续落实疫情防控常态化工作。坚决落实“外防输入、内防反弹”的总体防控策略。认真做好重点地区来人摸排、随访工作，切实筑牢疫情防控安全防线。加强宣传和对境外、中高风险及重点地区返济人员做好动态管理，及时摸排、上报、管控。全面抓好扫码落实。严格扫码通行，确保应用全覆盖。督促辖区内各单位和场所设置专岗专人，负责入口扫码和核验，引导入场人员扫码验码，避免出现人员扎堆，秩序混乱等状况。特别关注“一老一小”等特殊群体，安排人员进行辅助登记，做到逢进必扫、逢扫必验、不漏一人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四）强治理，压责任，扎实开展安全生产和应急工作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深入开展矛盾纠纷排查化解工作。认真落实领导干部接访日活动，领导轮流接访、约访，将”以人为本”贯彻落实到每一次实践中去，以群众利益和诉求为基点，正确对待各种信访行为，赋予群众充足的安全感和归属感，确保信访案件能够得到快速的化解，将矛盾化解在萌芽阶段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加强对安全生产工作的领导，明确职责，落实责任，建立健全安全各项规章制度，进一步强化安全生产防范措施，全面完善各类应急救援预案，坚决杜绝重特大安全事故的发生。开展业务教育培训活动，解决不懂或不会干的问题，以有效推动重点工作的开展。计划针对相关职能部门、生产经营单位开展业务知识培训，提升安全意识和运用技能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1:10Z</dcterms:created>
  <dc:creator>Administrator</dc:creator>
  <dc:description/>
  <dc:language>en-US</dc:language>
  <cp:lastModifiedBy>Administrator</cp:lastModifiedBy>
  <dcterms:modified xsi:type="dcterms:W3CDTF">2023-04-11T07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