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办理农村土地经营权证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与你村          等        农户签订土地流转合同，流转面积     亩，从   年   月   日至   年   月   日进行公示，           正在办理农村土地经营权证， 如有异议，请公示期内与历城区农村产权交易服务中心（电话：        ）、街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镇农村产权交易所（电话：        ）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属村委会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街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镇农交所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  年    月    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2:35Z</dcterms:created>
  <dc:creator>Administrator</dc:creator>
  <dc:description/>
  <dc:language>en-US</dc:language>
  <cp:lastModifiedBy>Administrator</cp:lastModifiedBy>
  <dcterms:modified xsi:type="dcterms:W3CDTF">2023-04-24T01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892505D1497289ECEEF9083554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