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Style15"/>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2023</w:t>
      </w:r>
      <w:r>
        <w:rPr>
          <w:rFonts w:ascii="方正小标宋简体;宋体-方正超大字符集" w:hAnsi="方正小标宋简体;宋体-方正超大字符集" w:cs="方正小标宋简体;宋体-方正超大字符集" w:eastAsia="方正小标宋简体;宋体-方正超大字符集"/>
          <w:sz w:val="44"/>
          <w:szCs w:val="44"/>
        </w:rPr>
        <w:t>年济南市历城区政务公开重点工作任务分工</w:t>
      </w:r>
    </w:p>
    <w:p>
      <w:pPr>
        <w:pStyle w:val="Style15"/>
        <w:spacing w:lineRule="exact" w:line="300"/>
        <w:ind w:firstLine="628"/>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tbl>
      <w:tblPr>
        <w:tblW w:w="13992" w:type="dxa"/>
        <w:jc w:val="center"/>
        <w:tblInd w:w="0" w:type="dxa"/>
        <w:tblLayout w:type="fixed"/>
        <w:tblCellMar>
          <w:top w:w="0" w:type="dxa"/>
          <w:left w:w="108" w:type="dxa"/>
          <w:bottom w:w="0" w:type="dxa"/>
          <w:right w:w="108" w:type="dxa"/>
        </w:tblCellMar>
      </w:tblPr>
      <w:tblGrid>
        <w:gridCol w:w="768"/>
        <w:gridCol w:w="1475"/>
        <w:gridCol w:w="1638"/>
        <w:gridCol w:w="5675"/>
        <w:gridCol w:w="2721"/>
        <w:gridCol w:w="1715"/>
      </w:tblGrid>
      <w:tr>
        <w:trPr>
          <w:tblHeader w:val="true"/>
          <w:trHeight w:val="670"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31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任务</w:t>
            </w:r>
          </w:p>
        </w:tc>
        <w:tc>
          <w:tcPr>
            <w:tcW w:w="5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具体要求</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责任单位</w:t>
            </w:r>
          </w:p>
        </w:tc>
        <w:tc>
          <w:tcPr>
            <w:tcW w:w="1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完成时限</w:t>
            </w:r>
          </w:p>
        </w:tc>
      </w:tr>
      <w:tr>
        <w:trPr>
          <w:trHeight w:val="190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围绕促进经济高质量发展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聚焦区委、区政府目标任务，做好黄河流域生态保护和高质量发展重大战略、新旧动能转换和绿色低碳发展，“六稳”、“六保”等重点工作的信息公开和政策解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87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聚焦老城更新、新区提升、乡村振兴、城乡融合“四项重点工作”，数字经济、生物医药、贸易物流、新兴服务业“四大主导产业”，载体建设、项目招引、产业培育“三大攻坚行动”，深化改革、人才队伍、发展环境“三大服务保障”等重点任务，主动公开相关政策措施、工作进展及工作成果，并做好政策宣传解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切实提升生态环境质量信息公开水平，及时解读绿色低碳高质量发展相关政策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市生态环境局历城区分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围绕激发市场主体活力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要求公开国有企业创新驱动高质量发展“十条政策”落实情况和取得成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财政局</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59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策集成供给，加强惠企系列政策包的权威发布和解读。</w:t>
            </w:r>
            <w:r>
              <w:rPr>
                <w:rFonts w:eastAsia="仿宋_GB2312" w:cs="仿宋_GB2312" w:ascii="仿宋_GB2312" w:hAnsi="仿宋_GB2312"/>
                <w:sz w:val="28"/>
                <w:szCs w:val="28"/>
              </w:rPr>
              <w:t>2023</w:t>
            </w:r>
            <w:r>
              <w:rPr>
                <w:rFonts w:ascii="仿宋_GB2312" w:hAnsi="仿宋_GB2312" w:cs="仿宋_GB2312" w:eastAsia="仿宋_GB2312"/>
                <w:sz w:val="28"/>
                <w:szCs w:val="28"/>
              </w:rPr>
              <w:t>年年底前，优化企业用户空间，实现“一企一档”，推动政策精准匹配、快速直达、一键兑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持续推进“双随机、一公开”、互联网</w:t>
            </w:r>
            <w:r>
              <w:rPr>
                <w:rFonts w:eastAsia="仿宋_GB2312" w:cs="仿宋_GB2312" w:ascii="仿宋_GB2312" w:hAnsi="仿宋_GB2312"/>
                <w:sz w:val="28"/>
                <w:szCs w:val="28"/>
              </w:rPr>
              <w:t>+</w:t>
            </w:r>
            <w:r>
              <w:rPr>
                <w:rFonts w:ascii="仿宋_GB2312" w:hAnsi="仿宋_GB2312" w:cs="仿宋_GB2312" w:eastAsia="仿宋_GB2312"/>
                <w:sz w:val="28"/>
                <w:szCs w:val="28"/>
              </w:rPr>
              <w:t>监管、跨部门综合监管和信用监管，积极探索符合新经济、新业态特点的监管模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市场监管局、区发展改革局、区大数据局等相关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全面落实国家、省、市关于减税降费的相关政策，主动联系服务企业，做好政策宣传和辅导，更大力度为市场主体纾困解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财政局、区税务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民生保障领域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做好就业创业信息公开，针对就业困难人员、高校毕业生、脱贫劳动力、失业人员、退役军人等重点群体，持续公开职业技能培训、城乡公益性岗位、就业创业补贴、灵活就业支持政策等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人力资源社会保障局、区退役军人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推</w:t>
            </w:r>
            <w:r>
              <w:rPr>
                <w:rFonts w:ascii="仿宋_GB2312" w:hAnsi="仿宋_GB2312" w:cs="仿宋_GB2312" w:eastAsia="仿宋_GB2312"/>
                <w:spacing w:val="-2"/>
                <w:sz w:val="28"/>
                <w:szCs w:val="28"/>
              </w:rPr>
              <w:t>进义务教育“双减”信息公开，加大对适龄儿童入学政策的宣传解读力度。对民办教育学校和校外培训机构加强监管，落实收费公示和公开承诺制度，推动办学资质等信息集中公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教育体育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民生保障领域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做好社会救助信息公开，重点发布</w:t>
            </w:r>
            <w:r>
              <w:rPr>
                <w:rFonts w:eastAsia="仿宋_GB2312" w:cs="仿宋_GB2312" w:ascii="仿宋_GB2312" w:hAnsi="仿宋_GB2312"/>
                <w:sz w:val="28"/>
                <w:szCs w:val="28"/>
              </w:rPr>
              <w:t>9</w:t>
            </w:r>
            <w:r>
              <w:rPr>
                <w:rFonts w:ascii="仿宋_GB2312" w:hAnsi="仿宋_GB2312" w:cs="仿宋_GB2312" w:eastAsia="仿宋_GB2312"/>
                <w:sz w:val="28"/>
                <w:szCs w:val="28"/>
              </w:rPr>
              <w:t>类困难群众救助标准，并动态调整公开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民政局</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28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做好养老托育相关配套政策的宣传解读工作，重点加强对养老托育机构质量安全、从业人员、运营秩序等方面的监管，及时公开监管结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民政局、区卫生健康局、各街道办事处</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规范行政决策，推动常态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做好重大行政决策事项目录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照“应入尽入”的原则，编制区级年度重大行政决策事项目录，并在每年年初发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司法局</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w:t>
            </w:r>
          </w:p>
        </w:tc>
      </w:tr>
      <w:tr>
        <w:trPr>
          <w:trHeight w:val="161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照决策事项推进流程，将决策草案全文、草案说明、决策背景、公众意见建议收集和采纳情况、公众代表列席决策会议情况、决策结果等信息归集展示在专题专栏中，并视情公开重大行政决策的风险评估、专家论证、效果评估等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区卫生健康局、区交通运输局、市生态环境局历城分局、区城乡融合发展中心</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12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做好政府决策事项流程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与群众利益密切相关的决策事项，应当综合选择政府网站、政务新媒体、新闻发布会、政府信息查阅场所以及报纸、广播、电视等便于公众了解的途径，采取座谈会、听证会、实地走访、民意调查等方式公开征求意见。决策承办单位需于决策文件出台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社会详细公开前期意见的收集、采纳情况，若较为集中的意见不予采纳，需说明原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规范行政决策，推动常态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做好政府决策事项流程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推动利益相关方、公众代表、专家、媒体等列席政府相关会议，要求区级政府年内邀请公众代表列席政府常务会不少于</w:t>
            </w:r>
            <w:r>
              <w:rPr>
                <w:rFonts w:eastAsia="仿宋_GB2312" w:cs="仿宋_GB2312" w:ascii="仿宋_GB2312" w:hAnsi="仿宋_GB2312"/>
                <w:sz w:val="28"/>
                <w:szCs w:val="28"/>
              </w:rPr>
              <w:t>5</w:t>
            </w:r>
            <w:r>
              <w:rPr>
                <w:rFonts w:ascii="仿宋_GB2312" w:hAnsi="仿宋_GB2312" w:cs="仿宋_GB2312" w:eastAsia="仿宋_GB2312"/>
                <w:sz w:val="28"/>
                <w:szCs w:val="28"/>
              </w:rPr>
              <w:t>次，各街道办事处、区政府各部门（单位）建议年内邀请公众代表列席办公会议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并将列席代表的意见和采纳情况向社会公开。鼓励有条件的单位选择合适议题在线直播审议过程。</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50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做好政策评价结果和运用情况常态化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级各部门（单位）要建立常态化政策评价机制，选取本单位重点政策，围绕执行标准、适用范围、使用情况、取得成效、存在问题等，通过政府开放日、征集调查、专题座谈、重点访谈、舆情监测、网络问政等方式开展实施效果评价，全面掌握政策实施情况。要做好政策评价结果的运用，以区政府、区政府办公室名义印发的政策文件，要求政策文件起草部门每年组织开展专题性政策评价，深入分析政策评价结果，适情调整政策措施，并在年底前将政策评价结果和运用情况向社会公开。以部门、街道名义印发的政策文件也要组织开展政策评价。</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7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深化政策集中统一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持续规范政府信息公开专栏建设，规范发布法定主动公开内容，对主动公开基本目录加强动态管理，并结合重点任务和群众需求实时调整更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82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进一步深化区级政府文件库建设，规范各级各部门（单位）政府文件录入，实现一库全收、上下贯通。实施政府文件库动态更新，各级各部门（单位）在区本级政府门户网站公开的政府文件应做到全量覆盖、要素齐全、格式规范，并同步推送至市级政府文件库。做好各类政府文件分级分类展示工作，聚焦群众、企业办事创业需求和关注热点，增加政府文件库特色主题分类，提高检索便利性。</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依托“泉惠企”企业服务综合智慧平台，聚焦企业痛点、难点、堵点问题，探索企业“点餐”、政府“配餐”之路，打造政策文件包，加强政策精准公开。</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提升发布解读质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明确解读范围，对行政规范性文件以及行政机关制发的影响公众权益的政策性文件实施解读。</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91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解读程序，认真落实政策解读“三同步”工作机制，将政策解读作为文件审签的重要一环，做到政策文件不解读不运转、解读材料不达标不运转。</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深化解读内容，充分收集企业群众需求，对政策中与企业群众生产生活密切相关的具体条款和事项，进行要点拆分、深度解读和综合指引。</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9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创新解读形式，在使用文字、图片、视频进行解读的基础上，积极运用互动直播、简明问答、现场演示等方式进行解读，政策文件起草部门解读以区政府、区政府办公室名义印发的重要政策性文件时至少需采用不少于</w:t>
            </w:r>
            <w:r>
              <w:rPr>
                <w:rFonts w:eastAsia="仿宋_GB2312" w:cs="仿宋_GB2312" w:ascii="仿宋_GB2312" w:hAnsi="仿宋_GB2312"/>
                <w:sz w:val="28"/>
                <w:szCs w:val="28"/>
              </w:rPr>
              <w:t>5</w:t>
            </w:r>
            <w:r>
              <w:rPr>
                <w:rFonts w:ascii="仿宋_GB2312" w:hAnsi="仿宋_GB2312" w:cs="仿宋_GB2312" w:eastAsia="仿宋_GB2312"/>
                <w:sz w:val="28"/>
                <w:szCs w:val="28"/>
              </w:rPr>
              <w:t>种解读形式；解读以街道办事处、区政府各部门（单位）名义印发的重要政策性文件时至少需采用不少于</w:t>
            </w:r>
            <w:r>
              <w:rPr>
                <w:rFonts w:eastAsia="仿宋_GB2312" w:cs="仿宋_GB2312" w:ascii="仿宋_GB2312" w:hAnsi="仿宋_GB2312"/>
                <w:sz w:val="28"/>
                <w:szCs w:val="28"/>
              </w:rPr>
              <w:t>3</w:t>
            </w:r>
            <w:r>
              <w:rPr>
                <w:rFonts w:ascii="仿宋_GB2312" w:hAnsi="仿宋_GB2312" w:cs="仿宋_GB2312" w:eastAsia="仿宋_GB2312"/>
                <w:sz w:val="28"/>
                <w:szCs w:val="28"/>
              </w:rPr>
              <w:t>种解读形式。</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积极回应群众关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出台重大政策，要加强社会效果和舆情风险评估，相关部门主要负责同志应积极通过发表讲话、撰写文章、接受访谈、参加新闻发布会和政策吹风会等多种方式进行宣传解读。综合利用</w:t>
            </w:r>
            <w:r>
              <w:rPr>
                <w:rFonts w:eastAsia="仿宋_GB2312" w:cs="仿宋_GB2312" w:ascii="仿宋_GB2312" w:hAnsi="仿宋_GB2312"/>
                <w:sz w:val="28"/>
                <w:szCs w:val="28"/>
              </w:rPr>
              <w:t>12345</w:t>
            </w:r>
            <w:r>
              <w:rPr>
                <w:rFonts w:ascii="仿宋_GB2312" w:hAnsi="仿宋_GB2312" w:cs="仿宋_GB2312" w:eastAsia="仿宋_GB2312"/>
                <w:sz w:val="28"/>
                <w:szCs w:val="28"/>
              </w:rPr>
              <w:t>市民服务热线、民声连线、政务微博、微信、政务监督热线、信访投诉等渠道，提升政民互动回应关切水平。</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06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协同宣传、网信等有关部门（单位），在特大、重大突发事件中快速响应政务舆情，加强政务舆情监测研判，确保及时发现、办理和回应涉及本辖区、本部门的政务舆情热点。</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9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开展政府开放活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级各部门（单位）要结合年度重点工作、重大工程，按照重要政策发布时点，聚焦营商环境、民生保障、公正监管、公共安全等公众广泛关注的领域，常态化开展政府开放活动，设置答疑、座谈会或问卷调查等环节，安排相关领导干部、熟悉业务的工作人员现场解答疑问，听取群众对政府工作的意见建议，并将吸收采纳情况向社会公开。</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提升政务公开数字化管理水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政务公开平台建设，依托政府网站开设专题页面，集中公开重点业务领域及区级标准目录所涉信息，充分利用政务公开专题页面提升工作标准化规范化数字化水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96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要持续优化平台功能，明确公开标准，统一操作规范，强化数据管理，保障信息安全，实现全区政务公开工作从标准化、规范化到数字化的能级提升。</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完善政府公报数据库，并与政务类移动端融合发展，提升“掌上公报”影响力。</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推进政府网站和政务新媒体规范有序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政府网站和政务新媒体“三审三校”制度，重要信息需经多人审看、专人把关，确保表述规范、内容准确。</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府网站内容管理维护，按要求及时更新，重要信息及时转载，避免出现栏目空白等问题。持续完善政府网站办事服务、互动交流等功能，加快推进适老化与无障碍改造，不断提升网站搜索精准度。</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7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推进政府网站和政务新媒体规范有序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政务新媒体备案制度，加强政务新媒体开设、变更、注销等全流程管理。规范政务新媒体管理，完善信息发布转载审核制度，做好监测预警和风险排查工作。实施政务新媒体矩阵建设，积极挖掘优秀账号，打造一批具有影响力和竞争力的政务新媒体。</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2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探索推动政府网站、政务新媒体、政府公报数据无缝交换，实现政府网站和政务新媒体信息同步发布、办事服务同质同效。</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三）扎实推进基层政务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在编制基层政务公开标准化目录的基础上，动态更新事项内容，进一步巩固政务公开标准化、规范化成果。持续落实济南市政务公开“一区一特色”建设的要求，各街道办事处、区政府各部门（单位）要立足实际，提出本辖区本单位特色化建设思路并输出成果，形成一批操作性强、可复制推广的工作经验，打造富有特色的政务公开新模式。</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进一步加强基层政务公开专区功能建设，各街道办事处、区政府各部门（单位）要充分利用专区开展重要政策现场解读、综合政策辅导、办事流程演示等活动，推动公开与基层办事服务深度融合。</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三）扎实推进基层政务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进一步丰富基层政务公开形式，综合利用政府网站、村（居）微信群、农村（社区）公开栏，以及广播、电视、图书馆、电影下乡等媒介，对土地征收、旧区改造、义务教育入学、就诊就医、养老服务、村务居务等面向特定区域和人群的公开事项，实行定点公开和定向公开，方便公众查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3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四）推动政府信息依申请公开规范化。</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信息公开条例》要求，不断增强依申请公开工作各环节的合理性。进一步规范依申请公开工作流程，加强部门会商协作，依法依规及时准确予以答复反馈。持续完善依申请公开转主动公开常态化审查机制，助力依申请公开工作提质增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市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分析研判政府信息依申请公开典型案例，辅助提升依申请公开答复水平。加快推进数字化建设，不断优化依申请公开全过程监管平台设置，着力贯通监管平台与依申请公开受理前台，提供更多智能化、精准化的政府信息依申请公开业务辅助功能，</w:t>
            </w:r>
            <w:r>
              <w:rPr>
                <w:rFonts w:ascii="仿宋_GB2312" w:hAnsi="仿宋_GB2312" w:cs="仿宋_GB2312" w:eastAsia="仿宋_GB2312"/>
                <w:color w:val="000000"/>
                <w:sz w:val="28"/>
                <w:szCs w:val="28"/>
              </w:rPr>
              <w:t>为政务公开主管部门</w:t>
            </w:r>
            <w:r>
              <w:rPr>
                <w:rFonts w:ascii="仿宋_GB2312" w:hAnsi="仿宋_GB2312" w:cs="仿宋_GB2312" w:eastAsia="仿宋_GB2312"/>
                <w:sz w:val="28"/>
                <w:szCs w:val="28"/>
              </w:rPr>
              <w:t>科学决策提供数据支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五）深化公共企事业单位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进一步规范教育、卫生健康、供电领域的公共企事业单位信息公开。强化行业管理，行业主管部门要切实履行主管职责，明确公开领域目录，重点公开与人民群众日常生产生活密切相关、直接关系服务对象切身利益、社会舆论关注度高、反映问题较多的重要信息。要加大调度督导力度，在各公共企事业单位建立联络员制度，确保网站栏目清晰、要素齐全、更新及时，并定期对公共企事业单位信息公开有关情况开展专项评估。</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区卫生健康局、区教育体育局</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前</w:t>
            </w:r>
          </w:p>
        </w:tc>
      </w:tr>
      <w:tr>
        <w:trPr>
          <w:trHeight w:val="19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强化社会监督，畅通监督投诉渠道，对因公共企事业单位未依法及时公开相关信息而损害市民企业权益的，要依法依规严肃处理，及时督促整改。</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底前</w:t>
            </w:r>
          </w:p>
        </w:tc>
      </w:tr>
      <w:tr>
        <w:trPr>
          <w:trHeight w:val="183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着力加强线下公开场所、电话咨询等公开渠道建设，及时回应社会关切，满足服务对象以及社会公众的个性化信息需求。</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1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六）打造政务公开品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整合现有政务公开、政策解读品牌，选取重点区域、优势领域，科学合理规划，利用已有的“政务公开看历城”专栏及媒体资源，树立推广典型标杆、学习榜样，推动全市政务公开工作不断深化细化，打造具有我市特色的政务公开品牌。</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10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五、强化工作保障，推动高水平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一）健全工作机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充分发挥各级各部门（单位）政务公开议事协调机制作用，每年至少召开</w:t>
            </w:r>
            <w:r>
              <w:rPr>
                <w:rFonts w:eastAsia="仿宋_GB2312" w:cs="仿宋_GB2312" w:ascii="仿宋_GB2312" w:hAnsi="仿宋_GB2312"/>
                <w:sz w:val="28"/>
                <w:szCs w:val="28"/>
              </w:rPr>
              <w:t>1</w:t>
            </w:r>
            <w:r>
              <w:rPr>
                <w:rFonts w:ascii="仿宋_GB2312" w:hAnsi="仿宋_GB2312" w:cs="仿宋_GB2312" w:eastAsia="仿宋_GB2312"/>
                <w:sz w:val="28"/>
                <w:szCs w:val="28"/>
              </w:rPr>
              <w:t>次会议研究解决重点难点问题，主要负责同志亲自过问、定期听取汇报、协调解决问题。要整合力量，理顺工作机制，明确责任分工，配齐配强工作人员，相关工作经费足额纳入年度预算。政务公开工作人员发生变动的，要逐项交接工作，并及时向上级政务公开主管部门备案，并进行岗前培训。</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2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二）严格督查考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区政府办公室定期检查分析各级各部门（单位）政务公开工作开展情况，并下发检查结果及问题清单，各单位要及时做好整改提升，检查结果及整改情况将作为政务公开年度绩效考评的重要依据。完善激励问责机制，对政务公开工作推动有力、贡献突出的单位和个人予以表扬；对工作落实不到位、考核长期落后的，按规定追责问责。</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坚持</w:t>
            </w:r>
          </w:p>
        </w:tc>
      </w:tr>
      <w:tr>
        <w:trPr>
          <w:trHeight w:val="100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五、强化工作保障，推动高水平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开展业务培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本年度组织政务公开专题培训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54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大业务骨干培养力度，以实效、实用、实操为导向，定期举办业务培训班，灵活组织线上线下业务讲堂，培养一批既懂公开业务又懂网站技术的复合型人才。加强人才交流，建立跟班学习、轮岗培训机制，实施以干代训，进一步提高政务公开队伍的专业化水平。</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人才交流，建立跟班学习、轮岗培训机制，实施以干代训，进一步提高政务公开队伍的专业化水平。</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抓好工作落实</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要对照本要点提出的重点工作任务，结合本单位实际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编制年度政务公开工作实施方案，进一步细化分解重点工作和重点任务，实时跟进工作进度，逐项抓好落实。</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w:t>
            </w:r>
          </w:p>
        </w:tc>
      </w:tr>
      <w:tr>
        <w:trPr>
          <w:trHeight w:val="1036"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政务公开要点工作落实情况需纳入政府信息公开工作年度报告予以公开，接受社会监督。</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w:t>
            </w:r>
          </w:p>
        </w:tc>
      </w:tr>
    </w:tbl>
    <w:p>
      <w:pPr>
        <w:sectPr>
          <w:headerReference w:type="even" r:id="rId2"/>
          <w:headerReference w:type="default" r:id="rId3"/>
          <w:footerReference w:type="even" r:id="rId4"/>
          <w:footerReference w:type="default" r:id="rId5"/>
          <w:type w:val="nextPage"/>
          <w:pgSz w:orient="landscape" w:w="16838" w:h="11906"/>
          <w:pgMar w:left="1247" w:right="1247" w:gutter="0" w:header="851" w:top="1418" w:footer="992" w:bottom="1134"/>
          <w:pgNumType w:start="11" w:fmt="decimal"/>
          <w:formProt w:val="false"/>
          <w:textDirection w:val="lrTb"/>
          <w:docGrid w:type="linesAndChars" w:linePitch="597" w:charSpace="4294965861"/>
        </w:sectPr>
      </w:pP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headerReference w:type="even" r:id="rId6"/>
      <w:headerReference w:type="default" r:id="rId7"/>
      <w:footerReference w:type="even" r:id="rId8"/>
      <w:footerReference w:type="default" r:id="rId9"/>
      <w:type w:val="nextPage"/>
      <w:pgSz w:orient="landscape" w:w="16838" w:h="11906"/>
      <w:pgMar w:left="1021" w:right="1985" w:gutter="0" w:header="851" w:top="1531" w:footer="992" w:bottom="153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altName w:val="宋体-方正超大字符集"/>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56:00Z</dcterms:created>
  <dc:creator>95276</dc:creator>
  <dc:description/>
  <dc:language>en-US</dc:language>
  <cp:lastModifiedBy>Administrator</cp:lastModifiedBy>
  <cp:lastPrinted>2023-07-21T14:49:00Z</cp:lastPrinted>
  <dcterms:modified xsi:type="dcterms:W3CDTF">2023-07-31T02:0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13C8E75C14C15BB2A746CA3F004DE_13</vt:lpwstr>
  </property>
  <property fmtid="{D5CDD505-2E9C-101B-9397-08002B2CF9AE}" pid="3" name="KSOProductBuildVer">
    <vt:lpwstr>2052-11.1.0.14309</vt:lpwstr>
  </property>
  <property fmtid="{D5CDD505-2E9C-101B-9397-08002B2CF9AE}" pid="4" name="commondata">
    <vt:lpwstr>commondata</vt:lpwstr>
  </property>
</Properties>
</file>