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5278"/>
        <w:jc w:val="left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eastAsia="仿宋_GB2312" w:cs="黑体" w:ascii="仿宋_GB2312" w:hAnsi="仿宋_GB2312"/>
          <w:color w:val="000000"/>
          <w:sz w:val="32"/>
          <w:szCs w:val="32"/>
        </w:rPr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559"/>
        <w:gridCol w:w="962"/>
        <w:gridCol w:w="739"/>
        <w:gridCol w:w="882"/>
        <w:gridCol w:w="868"/>
        <w:gridCol w:w="993"/>
        <w:gridCol w:w="3122"/>
      </w:tblGrid>
      <w:tr>
        <w:trPr>
          <w:tblHeader w:val="true"/>
          <w:trHeight w:val="283" w:hRule="atLeast"/>
        </w:trPr>
        <w:tc>
          <w:tcPr>
            <w:tcW w:w="9783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 w:before="0" w:after="297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小标宋简体;仿宋_GB2312"/>
                <w:color w:val="000000"/>
                <w:kern w:val="0"/>
                <w:sz w:val="44"/>
                <w:szCs w:val="44"/>
                <w:lang w:bidi="ar"/>
              </w:rPr>
              <w:t>济南市历城区三级保护古树名录</w:t>
            </w:r>
          </w:p>
        </w:tc>
      </w:tr>
      <w:tr>
        <w:trPr>
          <w:tblHeader w:val="true"/>
          <w:trHeight w:val="28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古树编号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树种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估测树龄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树高（米）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胸围</w:t>
            </w:r>
          </w:p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（厘米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平均冠幅（米）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具体生长位置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0005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胡桃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6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10"/>
                <w:kern w:val="0"/>
                <w:sz w:val="24"/>
                <w:szCs w:val="24"/>
                <w:lang w:bidi="ar"/>
              </w:rPr>
              <w:t>洪家楼街道山东大学洪楼校区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0005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银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1.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15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10"/>
                <w:kern w:val="0"/>
                <w:sz w:val="24"/>
                <w:szCs w:val="24"/>
                <w:lang w:bidi="ar"/>
              </w:rPr>
              <w:t>洪家楼街道山东大学洪楼校区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0005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皂荚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5.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16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10"/>
                <w:kern w:val="0"/>
                <w:sz w:val="24"/>
                <w:szCs w:val="24"/>
                <w:lang w:bidi="ar"/>
              </w:rPr>
              <w:t>洪家楼街道山东大学洪楼校区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0005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楝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5.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17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10"/>
                <w:kern w:val="0"/>
                <w:sz w:val="24"/>
                <w:szCs w:val="24"/>
                <w:lang w:bidi="ar"/>
              </w:rPr>
              <w:t>洪家楼街道山东大学洪楼校区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0005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皂荚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6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.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8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10"/>
                <w:kern w:val="0"/>
                <w:sz w:val="24"/>
                <w:szCs w:val="24"/>
                <w:lang w:bidi="ar"/>
              </w:rPr>
              <w:t>洪家楼街道山东大学洪楼校区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0005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皂荚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.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14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10"/>
                <w:kern w:val="0"/>
                <w:sz w:val="24"/>
                <w:szCs w:val="24"/>
                <w:lang w:bidi="ar"/>
              </w:rPr>
              <w:t>洪家楼街道山东大学洪楼校区</w:t>
            </w:r>
          </w:p>
        </w:tc>
      </w:tr>
      <w:tr>
        <w:trPr>
          <w:trHeight w:val="287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0006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5.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12"/>
                <w:kern w:val="0"/>
                <w:sz w:val="24"/>
                <w:szCs w:val="24"/>
                <w:lang w:bidi="ar"/>
              </w:rPr>
              <w:t>东风街道上海花园</w:t>
            </w:r>
            <w:r>
              <w:rPr>
                <w:rFonts w:eastAsia="仿宋_GB2312" w:cs="仿宋" w:ascii="仿宋_GB2312" w:hAnsi="仿宋_GB2312"/>
                <w:color w:val="000000"/>
                <w:spacing w:val="-12"/>
                <w:kern w:val="0"/>
                <w:sz w:val="24"/>
                <w:szCs w:val="24"/>
                <w:lang w:bidi="ar"/>
              </w:rPr>
              <w:t>38</w:t>
            </w:r>
            <w:r>
              <w:rPr>
                <w:rFonts w:ascii="仿宋_GB2312" w:hAnsi="仿宋_GB2312" w:cs="仿宋" w:eastAsia="仿宋_GB2312"/>
                <w:color w:val="000000"/>
                <w:spacing w:val="-12"/>
                <w:kern w:val="0"/>
                <w:sz w:val="24"/>
                <w:szCs w:val="24"/>
                <w:lang w:bidi="ar"/>
              </w:rPr>
              <w:t>号楼北侧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0006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.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9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10"/>
                <w:kern w:val="0"/>
                <w:sz w:val="24"/>
                <w:szCs w:val="24"/>
                <w:lang w:bidi="ar"/>
              </w:rPr>
              <w:t>洪家楼街道山东大学洪楼校区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0006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.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11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彩石街道老树峪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0006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.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7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彩石街道石瓮峪村委会东侧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0006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.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9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彩石街道石瓮峪村委会东侧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0006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.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8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彩石街道石瓮峪村委会东侧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0006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.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6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彩石街道石瓮峪村委会东侧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0006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.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彩石街道石瓮峪村委会东侧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0006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.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5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彩石街道石瓮峪村委会东侧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0006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.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5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彩石街道石瓮峪村委会东侧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0007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.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6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彩石街道石瓮峪村委会东侧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0007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.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4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彩石街道石瓮峪村委会东侧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0007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.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5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彩石街道石瓮峪村委会东侧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0007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.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5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彩石街道石瓮峪村委会东侧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0007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.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7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彩石街道石瓮峪村委会东侧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0007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.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5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彩石街道石瓮峪村委会东侧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0007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.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5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彩石街道石瓮峪村委会东侧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0007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.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8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彩石街道石瓮峪村委会东侧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0007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.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8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彩石街道石瓮峪村委会东侧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0007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6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5.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14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彩石街道石瓮峪村委会南侧</w:t>
            </w:r>
          </w:p>
        </w:tc>
      </w:tr>
      <w:tr>
        <w:trPr>
          <w:trHeight w:val="90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0008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.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8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彩石街道石瓮峪村白蜡滩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0008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.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7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彩石街道石瓮峪村白蜡滩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0008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.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7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彩石街道石瓮峪村白蜡滩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0008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.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10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彩石街道南泉村护林房北侧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0008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7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彩石街道康井孟村口小广场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0008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.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9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彩石街道康井孟村口小广场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0008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.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11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彩石街道捎近村古炮台旧址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0008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.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10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彩石街道捎近村古炮台旧址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0008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5.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11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彩石街道捎近村古炮台旧址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0008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.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9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彩石街道捎近村古炮台旧址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0009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油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.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12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彩石街道捎近村古井群北侧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0009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流苏树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6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.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11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彩石街道捎近古井群西侧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0009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.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10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pacing w:val="-18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18"/>
                <w:kern w:val="0"/>
                <w:sz w:val="24"/>
                <w:szCs w:val="24"/>
                <w:lang w:bidi="ar"/>
              </w:rPr>
              <w:t>彩石街道北宅科村村委会西北角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0009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14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彩石街道虎门村村内小广场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0009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4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彩石街道青龙峪村村东山坡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0009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5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彩石街道青龙峪村村东山坡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0009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5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彩石街道青龙峪村村东山坡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0009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皂荚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6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.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12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彩石街道中泉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0009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6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9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18"/>
                <w:kern w:val="0"/>
                <w:sz w:val="24"/>
                <w:szCs w:val="24"/>
                <w:lang w:bidi="ar"/>
              </w:rPr>
              <w:t>彩石街道黄路泉村孙登彬家北侧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0009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6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.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7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彩石街道玉龙村村南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00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6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.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11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18"/>
                <w:kern w:val="0"/>
                <w:sz w:val="24"/>
                <w:szCs w:val="24"/>
                <w:lang w:bidi="ar"/>
              </w:rPr>
              <w:t>彩石街道南宅科村宋国义家北侧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0010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五角枫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.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18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彩石街道讲书院村西岭后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0010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6.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6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彩石街道讲书院村西岭后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0010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.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6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彩石街道讲书院村西岭后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0010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楸树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8.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11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彩石街道断苕村委会门口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0010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楸树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4.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8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彩石街道断苕村村南山坡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0010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.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11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唐王街道老僧口南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0010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.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7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唐王街道老僧口南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0010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.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15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唐王街道井家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0010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6.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13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唐王街道于家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001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银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5.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9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唐王街道韩家庄西村唐王镇中心小学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0011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银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6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5.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9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唐王街道韩家庄西村唐王镇中心小学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0011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5.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12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唐王街道韩家庄西村韩会国家北侧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0011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6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.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14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唐王街道韩家庄西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0011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6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.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14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唐王街道南殷村村委会院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0011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11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18"/>
                <w:kern w:val="0"/>
                <w:sz w:val="24"/>
                <w:szCs w:val="24"/>
                <w:lang w:bidi="ar"/>
              </w:rPr>
              <w:t>唐王街道南殷村亓宝立家门口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0011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.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6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唐王街道娄家庄村齐玉芳祠堂院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0011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.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7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唐王街道娄家庄村齐玉芳祠堂院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0011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6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8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唐王街道东王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0011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12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唐王街道东王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0012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10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唐王街道司家庄村东口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001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.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13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唐王街道石徐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001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11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唐王街道东张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001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.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4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18"/>
                <w:kern w:val="0"/>
                <w:sz w:val="24"/>
                <w:szCs w:val="24"/>
                <w:lang w:bidi="ar"/>
              </w:rPr>
              <w:t>全福街道南全福社区新东区社区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001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.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7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华山街道华阳宫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0012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.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7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华山街道华阳宫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0012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.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5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华山街道华阳宫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0012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.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7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华山街道华阳宫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0012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.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5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华山街道华阳宫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0012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.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5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华山街道华阳宫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0013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.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6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华山街道华阳宫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0013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.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6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华山街道华阳宫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0013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石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.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5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华山街道华阳宫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0013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.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4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华山街道华阳宫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0013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.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2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华山街道华阳宫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0013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.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5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华山街道华阳宫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0013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.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4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华山街道华阳宫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0013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.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6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华山街道华阳宫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0013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6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.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6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华山街道华阳宫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0013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6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.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7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华山街道华阳宫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001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.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6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华山街道华阳宫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0014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.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8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华山街道华阳宫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0014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.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6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华山街道华阳宫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0014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.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6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华山街道华阳宫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0014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.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5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华山街道华阳宫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0014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.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6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华山街道华阳宫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0014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6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.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7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华山街道华阳宫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0014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.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8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华山街道华阳宫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0014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.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5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华山街道华阳宫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0014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.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2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华山街道华阳宫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001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6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.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2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华山街道华阳宫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0015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6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.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4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华山街道华阳宫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0015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.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7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华山街道华阳宫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0015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.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6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华山街道华阳宫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0015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.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6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华山街道华阳宫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0015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.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5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华山街道华阳宫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0015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.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7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华山街道华阳宫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0015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.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9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18"/>
                <w:kern w:val="0"/>
                <w:sz w:val="24"/>
                <w:szCs w:val="24"/>
                <w:lang w:bidi="ar"/>
              </w:rPr>
              <w:t>鲍山街道殷陈村万科幸福里对面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0015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.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13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鲍山街道东梁王庄一村白泉南街北侧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0015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.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10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鲍山街道孙家卫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0016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.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6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王舍人街道王舍人村信息工程学院回龙寺院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0016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.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6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王舍人街道王舍人村信息工程学院回龙寺院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0016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.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11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王舍人街道赵仙庄村万象新天社区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区门口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0016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.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11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王舍人街道沙河三村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0016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.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16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郭店街道相公庄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0016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皂荚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.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10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pacing w:val="-18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18"/>
                <w:kern w:val="0"/>
                <w:sz w:val="24"/>
                <w:szCs w:val="24"/>
                <w:lang w:bidi="ar"/>
              </w:rPr>
              <w:t>郭店街道曹家馆村</w:t>
            </w:r>
            <w:r>
              <w:rPr>
                <w:rFonts w:eastAsia="仿宋_GB2312" w:cs="仿宋" w:ascii="仿宋_GB2312" w:hAnsi="仿宋_GB2312"/>
                <w:color w:val="000000"/>
                <w:spacing w:val="-18"/>
                <w:kern w:val="0"/>
                <w:sz w:val="24"/>
                <w:szCs w:val="24"/>
                <w:lang w:bidi="ar"/>
              </w:rPr>
              <w:t>102</w:t>
            </w:r>
            <w:r>
              <w:rPr>
                <w:rFonts w:ascii="仿宋_GB2312" w:hAnsi="仿宋_GB2312" w:cs="仿宋" w:eastAsia="仿宋_GB2312"/>
                <w:color w:val="000000"/>
                <w:spacing w:val="-18"/>
                <w:kern w:val="0"/>
                <w:sz w:val="24"/>
                <w:szCs w:val="24"/>
                <w:lang w:bidi="ar"/>
              </w:rPr>
              <w:t>省道北侧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0016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6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11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pacing w:val="-18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18"/>
                <w:kern w:val="0"/>
                <w:sz w:val="24"/>
                <w:szCs w:val="24"/>
                <w:lang w:bidi="ar"/>
              </w:rPr>
              <w:t>郭店街道曹家馆村</w:t>
            </w:r>
            <w:r>
              <w:rPr>
                <w:rFonts w:eastAsia="仿宋_GB2312" w:cs="仿宋" w:ascii="仿宋_GB2312" w:hAnsi="仿宋_GB2312"/>
                <w:color w:val="000000"/>
                <w:spacing w:val="-18"/>
                <w:kern w:val="0"/>
                <w:sz w:val="24"/>
                <w:szCs w:val="24"/>
                <w:lang w:bidi="ar"/>
              </w:rPr>
              <w:t>102</w:t>
            </w:r>
            <w:r>
              <w:rPr>
                <w:rFonts w:ascii="仿宋_GB2312" w:hAnsi="仿宋_GB2312" w:cs="仿宋" w:eastAsia="仿宋_GB2312"/>
                <w:color w:val="000000"/>
                <w:spacing w:val="-18"/>
                <w:kern w:val="0"/>
                <w:sz w:val="24"/>
                <w:szCs w:val="24"/>
                <w:lang w:bidi="ar"/>
              </w:rPr>
              <w:t>省道北侧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0016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.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14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pacing w:val="-18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18"/>
                <w:kern w:val="0"/>
                <w:sz w:val="24"/>
                <w:szCs w:val="24"/>
                <w:lang w:bidi="ar"/>
              </w:rPr>
              <w:t>郭店街道曹家馆村</w:t>
            </w:r>
            <w:r>
              <w:rPr>
                <w:rFonts w:eastAsia="仿宋_GB2312" w:cs="仿宋" w:ascii="仿宋_GB2312" w:hAnsi="仿宋_GB2312"/>
                <w:color w:val="000000"/>
                <w:spacing w:val="-18"/>
                <w:kern w:val="0"/>
                <w:sz w:val="24"/>
                <w:szCs w:val="24"/>
                <w:lang w:bidi="ar"/>
              </w:rPr>
              <w:t>102</w:t>
            </w:r>
            <w:r>
              <w:rPr>
                <w:rFonts w:ascii="仿宋_GB2312" w:hAnsi="仿宋_GB2312" w:cs="仿宋" w:eastAsia="仿宋_GB2312"/>
                <w:color w:val="000000"/>
                <w:spacing w:val="-18"/>
                <w:kern w:val="0"/>
                <w:sz w:val="24"/>
                <w:szCs w:val="24"/>
                <w:lang w:bidi="ar"/>
              </w:rPr>
              <w:t>省道北侧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0016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6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.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5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郭店街道王官庄村水发物流园院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0016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银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16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历城区国有黑峪林场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0017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榆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.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17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历城区国有黑峪林场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0017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龙爪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5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历城区国有黑峪林场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0017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丁香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.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6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历城区国有黑峪林场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0017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丁香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.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7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历城区国有黑峪林场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0017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.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8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历城区国有黑峪林场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0017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.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6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10"/>
                <w:kern w:val="0"/>
                <w:sz w:val="24"/>
                <w:szCs w:val="24"/>
                <w:lang w:bidi="ar"/>
              </w:rPr>
              <w:t>港沟街道寨而头村港西路东侧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0017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6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9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10"/>
                <w:kern w:val="0"/>
                <w:sz w:val="24"/>
                <w:szCs w:val="24"/>
                <w:lang w:bidi="ar"/>
              </w:rPr>
              <w:t>港沟街道冶河村南港西路东侧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0017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6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.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7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10"/>
                <w:kern w:val="0"/>
                <w:sz w:val="24"/>
                <w:szCs w:val="24"/>
                <w:lang w:bidi="ar"/>
              </w:rPr>
              <w:t>港沟街道冶河村南港西路东侧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0017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.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10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港沟街道冶河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0017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银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6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.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12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10"/>
                <w:kern w:val="0"/>
                <w:sz w:val="24"/>
                <w:szCs w:val="24"/>
                <w:lang w:bidi="ar"/>
              </w:rPr>
              <w:t>港沟街道冶河村老村委院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0018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6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.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10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港沟街道冶河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0018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.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10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港沟街道蟠龙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0018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6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.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15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20"/>
                <w:kern w:val="0"/>
                <w:sz w:val="24"/>
                <w:szCs w:val="24"/>
                <w:lang w:bidi="ar"/>
              </w:rPr>
              <w:t>港沟街道神武村神武幼儿园南侧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0018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.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3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港沟街道港沟村祠堂南侧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0018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6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.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13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pacing w:val="-18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18"/>
                <w:kern w:val="0"/>
                <w:sz w:val="24"/>
                <w:szCs w:val="24"/>
                <w:lang w:bidi="ar"/>
              </w:rPr>
              <w:t>港沟街道港沟村旅游路水厂院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0018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.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4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港沟街道田庄村田庄小区纪念碑前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0018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.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10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港沟街道郭家庄村小广场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0018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五角枫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.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12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港沟街道郭家庄村乡义寺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0018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圆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.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6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港沟街道郭家庄村乡义寺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0018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6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.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13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港沟街道燕棚窝村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26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路车站旁边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0019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.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8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董家街道东杨家村旧址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0019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.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11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董家街道东杨家村旧址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0019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7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董家街道徐家村旧址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0019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6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.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9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董家街道徐家村旧址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0019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.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8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董家街道西郭村旧址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0019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6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14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董家街道袁家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0019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.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14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董家街道五里堂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0019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.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11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董家街道五里堂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0019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.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9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董家街道王新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0019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.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8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华山街道洪家园村卧牛山光华大道南侧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002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8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10"/>
                <w:kern w:val="2"/>
                <w:sz w:val="24"/>
                <w:szCs w:val="24"/>
                <w:lang w:bidi="ar"/>
              </w:rPr>
              <w:t>洪家楼街道山东大学洪楼校区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0020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6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7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10"/>
                <w:kern w:val="2"/>
                <w:sz w:val="24"/>
                <w:szCs w:val="24"/>
                <w:lang w:bidi="ar"/>
              </w:rPr>
              <w:t>洪家楼街道山东大学洪楼校区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0020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6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历城区国有黑峪林场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0020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.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6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历城区国有黑峪林场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0020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.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7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华山街道华阳宫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0020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8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华山街道华阳宫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0020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5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华山街道华阳宫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0020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.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7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华山街道华阳宫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0020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7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华山街道华阳宫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0020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.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6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华山街道华阳宫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002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6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华山街道华阳宫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0021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.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6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华山街道华阳宫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0021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.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5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华山街道华阳宫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0021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5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华山街道华阳宫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0021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.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5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彩石街道石瓮峪村委会东侧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0021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.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6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华山街道华阳宫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0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.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4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12"/>
                <w:kern w:val="0"/>
                <w:sz w:val="24"/>
                <w:szCs w:val="24"/>
                <w:lang w:bidi="ar"/>
              </w:rPr>
              <w:t>柳埠街道济南市四门塔风景区服务中心千佛崖南门小路西侧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04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.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3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12"/>
                <w:kern w:val="0"/>
                <w:sz w:val="24"/>
                <w:szCs w:val="24"/>
                <w:lang w:bidi="ar"/>
              </w:rPr>
              <w:t>柳埠街道济南市四门塔风景区服务中心千佛崖南门小路西侧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04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.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5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12"/>
                <w:kern w:val="0"/>
                <w:sz w:val="24"/>
                <w:szCs w:val="24"/>
                <w:lang w:bidi="ar"/>
              </w:rPr>
              <w:t>柳埠街道济南市四门塔风景区服务中心千佛崖南门小路西侧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04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.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6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柳埠街道济南市四门塔风景区服务中心千佛崖东侧山下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04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.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4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柳埠街道济南市四门塔风景区服务中心千佛崖东侧山下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04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.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6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12"/>
                <w:kern w:val="0"/>
                <w:sz w:val="24"/>
                <w:szCs w:val="24"/>
                <w:lang w:bidi="ar"/>
              </w:rPr>
              <w:t>柳埠街道济南市四门塔风景区服务中心千佛崖南门小路东侧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04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.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5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柳埠街道济南市四门塔风景区服务中心千佛崖东侧山下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04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.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6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12"/>
                <w:kern w:val="0"/>
                <w:sz w:val="24"/>
                <w:szCs w:val="24"/>
                <w:lang w:bidi="ar"/>
              </w:rPr>
              <w:t>柳埠街道济南市四门塔风景区服务中心千佛崖南门西侧山坡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04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.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4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12"/>
                <w:kern w:val="0"/>
                <w:sz w:val="24"/>
                <w:szCs w:val="24"/>
                <w:lang w:bidi="ar"/>
              </w:rPr>
              <w:t>柳埠街道济南市四门塔风景区服务中心千佛崖南门西侧山坡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04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.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6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12"/>
                <w:kern w:val="0"/>
                <w:sz w:val="24"/>
                <w:szCs w:val="24"/>
                <w:lang w:bidi="ar"/>
              </w:rPr>
              <w:t>柳埠街道济南市四门塔风景区服务中心千佛山南门小路西侧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0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.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4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12"/>
                <w:kern w:val="0"/>
                <w:sz w:val="24"/>
                <w:szCs w:val="24"/>
                <w:lang w:bidi="ar"/>
              </w:rPr>
              <w:t>柳埠街道济南市四门塔风景区服务中心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05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.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6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12"/>
                <w:kern w:val="0"/>
                <w:sz w:val="24"/>
                <w:szCs w:val="24"/>
                <w:lang w:bidi="ar"/>
              </w:rPr>
              <w:t>柳埠街道济南市四门塔风景区服务中心千佛崖南门小路西侧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05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5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12"/>
                <w:kern w:val="0"/>
                <w:sz w:val="24"/>
                <w:szCs w:val="24"/>
                <w:lang w:bidi="ar"/>
              </w:rPr>
              <w:t>柳埠街道济南市四门塔风景区服务中心千佛崖南门小路西侧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05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.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4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柳埠街道济南市四门塔风景区服务中心千佛崖东侧山下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05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.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5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柳埠街道济南市四门塔风景区服务中心千佛崖东侧山下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05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.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4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12"/>
                <w:kern w:val="0"/>
                <w:sz w:val="24"/>
                <w:szCs w:val="24"/>
                <w:lang w:bidi="ar"/>
              </w:rPr>
              <w:t>柳埠街道济南市四门塔风景区服务中心千佛崖南门西侧山坡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05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.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5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12"/>
                <w:kern w:val="0"/>
                <w:sz w:val="24"/>
                <w:szCs w:val="24"/>
                <w:lang w:bidi="ar"/>
              </w:rPr>
              <w:t>柳埠街道济南市四门塔风景区服务中心千佛崖南门西侧山坡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05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6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.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6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柳埠街道济南市四门塔风景区服务中心千佛崖东侧山下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05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.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5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柳埠街道济南市四门塔风景区服务中心千佛崖东侧山下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05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楸树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5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济南市国有柳埠林场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06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楸树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3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济南市国有柳埠林场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06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.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9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柳埠街道车子峪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06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3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柳埠街道济南市四门塔风景区服务中心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06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3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柳埠街道济南市四门塔风景区服务中心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06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3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柳埠街道济南市四门塔风景区服务中心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06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3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柳埠街道济南市四门塔风景区服务中心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06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3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柳埠街道济南市四门塔风景区服务中心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06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3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柳埠街道济南市四门塔风景区服务中心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06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5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济南市国有柳埠林场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06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4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济南市国有柳埠林场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07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5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济南市国有柳埠林场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07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5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济南市国有柳埠林场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07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枫杨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10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济南市国有柳埠林场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07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枫杨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8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济南市国有柳埠林场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07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枫杨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8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济南市国有柳埠林场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07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楸树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3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济南市国有柳埠林场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07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楸树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4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济南市国有柳埠林场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07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4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济南市国有柳埠林场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07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4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柳埠街道济南市四门塔风景区服务中心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07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4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柳埠街道济南市四门塔风景区服务中心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08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4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柳埠街道济南市四门塔风景区服务中心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08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枫杨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9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济南市国有柳埠林场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08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楸树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7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济南市国有柳埠林场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08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楸树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6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济南市国有柳埠林场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08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枫杨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10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济南市国有柳埠林场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08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8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济南市国有柳埠林场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08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8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济南市国有柳埠林场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08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8.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7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济南市国有柳埠林场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08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8.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7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济南市国有柳埠林场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08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.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7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济南市国有柳埠林场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09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8.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6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济南市国有柳埠林场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09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6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济南市国有柳埠林场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09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6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济南市国有柳埠林场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09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6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济南市国有柳埠林场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09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9.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5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济南市国有柳埠林场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09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枫杨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1.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9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济南市国有柳埠林场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09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楸树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6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济南市国有柳埠林场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09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楸树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6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济南市国有柳埠林场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09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朴树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5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柳埠街道济南市四门塔风景区服务中心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09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朴树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6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柳埠街道济南市四门塔风景区服务中心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朴树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5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柳埠街道济南市四门塔风景区服务中心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10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6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柳埠街道济南市四门塔风景区服务中心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10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6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柳埠街道济南市四门塔风景区服务中心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10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4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柳埠街道济南市四门塔风景区服务中心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10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6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柳埠街道济南市四门塔风景区服务中心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10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8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柳埠街道济南市四门塔风景区服务中心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10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6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柳埠街道济南市四门塔风景区服务中心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10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5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柳埠街道济南市四门塔风景区服务中心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10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5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12"/>
                <w:kern w:val="0"/>
                <w:sz w:val="24"/>
                <w:szCs w:val="24"/>
                <w:lang w:bidi="ar"/>
              </w:rPr>
              <w:t>柳埠街道济南市四门塔风景区服务中心千佛崖南门小路西侧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10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9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12"/>
                <w:kern w:val="0"/>
                <w:sz w:val="24"/>
                <w:szCs w:val="24"/>
                <w:lang w:bidi="ar"/>
              </w:rPr>
              <w:t>柳埠街道济南市四门塔风景区服务中心千佛崖南门小路东侧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1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7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柳埠街道济南市四门塔风景区服务中心千佛崖南门外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11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6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柳埠街道济南市四门塔风景区服务中心千佛崖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11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8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柳埠街道济南市四门塔风景区服务中心千佛崖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11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4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柳埠街道济南市四门塔风景区服务中心千佛崖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11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5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柳埠街道济南市四门塔风景区服务中心千佛崖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11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5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柳埠街道济南市四门塔风景区服务中心千佛崖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11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6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柳埠街道济南市四门塔风景区服务中心千佛崖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11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9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7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柳埠街道济南市四门塔风景区服务中心千佛崖佛像南面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11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5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柳埠街道济南市四门塔风景区服务中心千佛崖内门口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11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8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柳埠街道济南市四门塔风景区服务中心千佛崖内门口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12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6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12"/>
                <w:kern w:val="0"/>
                <w:sz w:val="24"/>
                <w:szCs w:val="24"/>
                <w:lang w:bidi="ar"/>
              </w:rPr>
              <w:t>柳埠街道济南市四门塔风景区服务中心千佛崖内门口围墙外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1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7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12"/>
                <w:kern w:val="0"/>
                <w:sz w:val="24"/>
                <w:szCs w:val="24"/>
                <w:lang w:bidi="ar"/>
              </w:rPr>
              <w:t>柳埠街道济南市四门塔风景区服务中心千佛崖内门口围墙外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1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6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12"/>
                <w:kern w:val="0"/>
                <w:sz w:val="24"/>
                <w:szCs w:val="24"/>
                <w:lang w:bidi="ar"/>
              </w:rPr>
              <w:t>柳埠街道济南市四门塔风景区服务中心千佛崖铁门门口外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1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7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12"/>
                <w:kern w:val="0"/>
                <w:sz w:val="24"/>
                <w:szCs w:val="24"/>
                <w:lang w:bidi="ar"/>
              </w:rPr>
              <w:t>柳埠街道济南市四门塔风景区服务中心千佛崖铁门门口外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1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5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柳埠街道济南市四门塔风景区服务中心龙虎塔旁上坡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12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8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柳埠街道济南市四门塔风景区服务中心龙虎塔旁上坡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12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4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柳埠街道济南市四门塔风景区服务中心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12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5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柳埠街道济南市四门塔风景区服务中心千佛崖东侧山下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12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5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柳埠街道济南市四门塔风景区服务中心千佛崖东侧山下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12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6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7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柳埠街道济南市四门塔风景区服务中心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13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7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柳埠街道济南市四门塔风景区服务中心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13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9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柳埠街道济南市四门塔风景区服务中心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13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5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柳埠街道济南市四门塔风景区服务中心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13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4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柳埠街道济南市四门塔风景区服务中心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13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4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柳埠街道济南市四门塔风景区服务中心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13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4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柳埠街道济南市四门塔风景区服务中心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13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9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6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柳埠街道济南市四门塔风景区服务中心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13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7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柳埠街道济南市四门塔风景区服务中心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13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5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柳埠街道济南市四门塔风景区服务中心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13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5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柳埠街道济南市四门塔风景区服务中心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1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7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柳埠街道济南市四门塔风景区服务中心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14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4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柳埠街道济南市四门塔风景区服务中心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14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3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12"/>
                <w:kern w:val="0"/>
                <w:sz w:val="24"/>
                <w:szCs w:val="24"/>
                <w:lang w:bidi="ar"/>
              </w:rPr>
              <w:t>柳埠街道济南市四门塔风景区服务中心千佛崖南门西侧山坡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14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.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5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12"/>
                <w:kern w:val="0"/>
                <w:sz w:val="24"/>
                <w:szCs w:val="24"/>
                <w:lang w:bidi="ar"/>
              </w:rPr>
              <w:t>柳埠街道济南市四门塔风景区服务中心千佛崖南门西侧山坡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14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.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6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12"/>
                <w:kern w:val="0"/>
                <w:sz w:val="24"/>
                <w:szCs w:val="24"/>
                <w:lang w:bidi="ar"/>
              </w:rPr>
              <w:t>柳埠街道济南市四门塔风景区服务中心千佛崖南门西侧山坡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14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5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12"/>
                <w:kern w:val="0"/>
                <w:sz w:val="24"/>
                <w:szCs w:val="24"/>
                <w:lang w:bidi="ar"/>
              </w:rPr>
              <w:t>柳埠街道济南市四门塔风景区服务中心千佛崖南门西侧山坡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14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6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12"/>
                <w:kern w:val="0"/>
                <w:sz w:val="24"/>
                <w:szCs w:val="24"/>
                <w:lang w:bidi="ar"/>
              </w:rPr>
              <w:t>柳埠街道济南市四门塔风景区服务中心千佛崖南门西侧山坡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14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.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6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12"/>
                <w:kern w:val="0"/>
                <w:sz w:val="24"/>
                <w:szCs w:val="24"/>
                <w:lang w:bidi="ar"/>
              </w:rPr>
              <w:t>柳埠街道济南市四门塔风景区服务中心千佛崖南门西侧山坡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14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5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柳埠街道济南市四门塔风景区服务中心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14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6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柳埠街道柳东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1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6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柳埠街道柳东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15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6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6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柳埠街道柳东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15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6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柳埠街道柳东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15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6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柳埠街道柳东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15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6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柳埠街道柳东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15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.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4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柳埠街道投石峪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15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.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5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柳埠街道投石峪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15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7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.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6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柳埠街道投石峪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15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9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7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柳埠街道槲疃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15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.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4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柳埠街道槲疃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16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7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10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柳埠街道槲疃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16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7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柳埠街道槲疃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16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9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柳埠街道槲疃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16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6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柳埠街道周家峪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16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10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柳埠街道岱密庵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16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.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12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柳埠街道石桥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16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.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9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柳埠街道石桥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16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9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9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柳埠街道凤凰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16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.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12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柳埠街道亓城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16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9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8.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7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柳埠街道亓城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17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.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4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柳埠街道亓城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17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.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4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柳埠街道亓城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17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.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6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柳埠街道亓城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17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.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5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柳埠街道亓城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17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.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4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柳埠街道亓城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17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6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.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4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柳埠街道亓城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17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.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3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柳埠街道亓城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17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.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6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柳埠街道亓城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17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3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柳埠街道亓城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17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.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4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柳埠街道亓城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18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2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柳埠街道亓城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18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6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柳埠街道亓城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18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.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2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柳埠街道亓城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18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9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.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6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柳埠街道亓城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18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.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5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柳埠街道亓城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18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.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3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柳埠街道亓城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18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.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5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柳埠街道亓城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18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6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.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4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柳埠街道亓城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18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.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4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柳埠街道亓城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18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.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2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柳埠街道亓城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19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.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2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柳埠街道亓城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19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.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5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柳埠街道亓城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19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车梁木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9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柳埠街道长岭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19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7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柳埠街道长岭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19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7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柳埠街道长岭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19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17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柳埠街道长岭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19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皂荚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.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13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柳埠街道长岭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19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10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柳埠街道南田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19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刺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10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柳埠街道南田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19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刺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9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柳埠街道南田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2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刺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9.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7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柳埠街道南田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20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刺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5.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7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柳埠街道南田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20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刺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6.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7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柳埠街道南田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20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刺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.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8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柳埠街道南田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20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8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柳埠街道红旗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20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9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柳埠街道突泉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20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8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柳埠街道鹿宝泉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20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7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柳埠街道鹿宝泉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20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9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10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柳埠街道岳阳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20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10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柳埠街道岳阳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2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10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柳埠街道岳阳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21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.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10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柳埠街道石匣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21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皂荚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.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11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柳埠街道田褚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21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.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11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柳埠街道田褚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21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10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柳埠街道田褚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21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4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柳埠街道常家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21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6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.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5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柳埠街道水泉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21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6.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4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柳埠街道水泉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21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.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9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柳埠街道泥淤泉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21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.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6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柳埠街道东升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22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.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12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柳埠街道上海螺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2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9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柳埠街道下海螺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2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9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柳埠街道下海螺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2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皂荚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12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柳埠街道大会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2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雪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21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柳埠街道大会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22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雪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16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柳埠街道大会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22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6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柳埠街道大会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22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.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5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柳埠街道大峪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22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.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8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柳埠街道大峪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22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.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8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柳埠街道大峪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23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5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柳埠街道大峪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23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4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柳埠街道玉水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23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5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柳埠街道玉水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23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12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柳埠街道王家峪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23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皂荚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9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柳埠街道王家峪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23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8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柳埠街道李家塘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23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.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11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柳埠街道石尧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23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.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9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柳埠街道马家峪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23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.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6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柳埠街道马家峪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23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.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5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柳埠街道马家峪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2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.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5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柳埠街道马家峪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24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油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5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柳埠街道黄家庄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24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5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柳埠街道黄家庄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24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5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柳埠街道黄家庄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24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10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柳埠街道桃科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24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.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11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柳埠街道三岔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24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.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6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柳埠街道刘家峪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24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.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12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柳埠街道刘家峪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24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.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4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柳埠街道裁缝峪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24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5.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15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柳埠街道黄巢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2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9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柳埠街道济南市四门塔风景区服务中心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25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5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柳埠街道济南市四门塔风景区服务中心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25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5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柳埠街道济南市四门塔风景区服务中心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25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6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柳埠街道济南市四门塔风景区服务中心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25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7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柳埠街道济南市四门塔风景区服务中心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25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9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4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柳埠街道济南市四门塔风景区服务中心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25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8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柳埠街道济南市四门塔风景区服务中心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25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5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柳埠街道济南市四门塔风景区服务中心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25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4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柳埠街道济南市四门塔风景区服务中心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25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.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4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12"/>
                <w:kern w:val="0"/>
                <w:sz w:val="24"/>
                <w:szCs w:val="24"/>
                <w:lang w:bidi="ar"/>
              </w:rPr>
              <w:t>柳埠街道济南市四门塔风景区服务中心千佛崖南门小路西侧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26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.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4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12"/>
                <w:kern w:val="0"/>
                <w:sz w:val="24"/>
                <w:szCs w:val="24"/>
                <w:lang w:bidi="ar"/>
              </w:rPr>
              <w:t>柳埠街道济南市四门塔风景区服务中心千佛崖南门小路西侧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26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17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柳埠街道长峪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26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.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6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柳埠街道车子峪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26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.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5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柳埠街道济南市四门塔风景区服务中心千佛崖东侧山下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26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.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5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柳埠街道济南市四门塔风景区服务中心千佛崖东侧山下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26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.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6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柳埠街道济南市四门塔风景区服务中心千佛崖东侧山下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26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.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5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柳埠街道济南市四门塔风景区服务中心千佛崖东侧山下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26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.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5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柳埠街道济南市四门塔风景区服务中心千佛崖东侧山下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26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6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.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6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柳埠街道济南市四门塔风景区服务中心千佛崖东侧山下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26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.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6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柳埠街道济南市四门塔风景区服务中心千佛崖东侧山下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27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.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6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柳埠街道济南市四门塔风景区服务中心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27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.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4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柳埠街道济南市四门塔风景区服务中心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27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.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5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柳埠街道济南市四门塔风景区服务中心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27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.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5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柳埠街道济南市四门塔风景区服务中心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27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.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4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柳埠街道济南市四门塔风景区服务中心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27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.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4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柳埠街道济南市四门塔风景区服务中心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27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9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.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8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柳埠街道车子峪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27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9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5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柳埠街道唐家沟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27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.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4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柳埠街道小槲疃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27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楸树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7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济南市国有柳埠林场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28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赤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5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济南市国有柳埠林场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28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赤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6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济南市国有柳埠林场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28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6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济南市国有柳埠林场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28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7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济南市国有柳埠林场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28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6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济南市国有柳埠林场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28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枫杨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10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济南市国有柳埠林场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28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苦楝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5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济南市国有柳埠林场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28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枫杨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12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济南市国有柳埠林场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28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枫杨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11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济南市国有柳埠林场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28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榆树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11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济南市国有柳埠林场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29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枫杨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12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济南市国有柳埠林场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29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6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济南市国有柳埠林场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29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5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济南市国有柳埠林场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29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5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济南市国有柳埠林场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29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8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济南市国有柳埠林场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29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7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济南市国有柳埠林场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29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5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济南市国有柳埠林场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29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5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济南市国有柳埠林场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29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5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济南市国有柳埠林场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29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7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6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柳埠街道柳东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3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6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仲宫街道崔家庄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30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11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仲宫街道左而庄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30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6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6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仲宫街道土屋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30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9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7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仲宫街道土屋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30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9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7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仲宫街道土屋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30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6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仲宫街道北道沟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30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8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仲宫街道北道沟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30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皂荚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11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仲宫街道北道沟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30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8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仲宫街道北道沟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30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皂荚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9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10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仲宫街道马家庄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3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皂荚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10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仲宫街道马家庄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31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皂荚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11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仲宫街道马家庄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31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旱柳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6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8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仲宫街道尹家店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31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8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仲宫街道支家岭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31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6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仲宫街道支家岭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31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10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仲宫街道刘家峪东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31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9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7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仲宫街道店子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31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9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仲宫街道店子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31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9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仲宫街道店子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31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7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仲宫街道侯家庄北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32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8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仲宫街道双井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3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9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仲宫街道韩家庄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3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8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仲宫街道韩家庄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3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梧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.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8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仲宫街道金刚纂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3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梧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22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仲宫街道金刚纂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32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.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4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仲宫街道金刚纂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32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37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仲宫街道潘家场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32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6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仲宫街道潘家场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32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6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仲宫街道潘家场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32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楸树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8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仲宫街道潘家场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33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楸树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7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仲宫街道潘家场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33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6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仲宫街道潘家场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33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6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仲宫街道潘家场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33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6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仲宫街道潘家场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33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12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仲宫街道黄钱峪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33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7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仲宫街道北坡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33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9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仲宫街道北坡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33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银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8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仲宫街道北坡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33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旱柳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7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仲宫街道北坡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33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旱柳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9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仲宫街道北坡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3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旱柳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12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仲宫街道北坡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34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8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仲宫街道西南峪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34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5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仲宫街道白云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34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6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仲宫街道白云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34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5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仲宫街道白云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34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6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仲宫街道白云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34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5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仲宫街道白云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34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7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仲宫街道老庄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34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7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仲宫街道老庄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34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6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7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仲宫街道老庄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3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6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仲宫街道老庄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35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6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仲宫街道老庄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35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6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仲宫街道老庄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35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6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7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仲宫街道西商家庄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35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7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仲宫街道西商家庄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35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.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6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仲宫街道黄崖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35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.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4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仲宫街道黄崖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35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.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3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仲宫街道黄崖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35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.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5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仲宫街道黄崖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35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.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4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仲宫街道黄崖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36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.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3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仲宫街道黄崖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36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.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7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仲宫街道黄崖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36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.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5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仲宫街道黄崖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36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.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5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仲宫街道黄崖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36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.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6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仲宫街道黄崖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36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6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6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仲宫街道黄崖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36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6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.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7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仲宫街道黄崖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36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6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.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8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仲宫街道黄崖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36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.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6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仲宫街道黄崖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36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.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4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仲宫街道黄崖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37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.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6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仲宫街道黄崖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37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.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5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仲宫街道黄崖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37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.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3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仲宫街道黄崖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37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6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.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6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仲宫街道黄崖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37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.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5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仲宫街道黄崖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37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.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6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仲宫街道黄崖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37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.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5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仲宫街道黄崖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37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.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6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仲宫街道黄崖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37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.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4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仲宫街道黄崖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37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.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8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仲宫街道黄崖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38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.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8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仲宫街道黄崖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38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.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5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仲宫街道黄崖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38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.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5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仲宫街道黄崖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38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3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仲宫街道黄崖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38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3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仲宫街道黄崖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38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3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仲宫街道黄崖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38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4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仲宫街道黄崖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38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6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仲宫街道黄崖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38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6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6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仲宫街道黄崖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38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6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8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仲宫街道黄崖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39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10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仲宫街道黄崖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39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5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仲宫街道黄崖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39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5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仲宫街道黄崖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39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5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仲宫街道黄崖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39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6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仲宫街道黄崖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39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6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5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仲宫街道黄崖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39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6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仲宫街道黄崖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39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6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9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仲宫街道黄崖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39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6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6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仲宫街道黄崖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39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6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仲宫街道黄崖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4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5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仲宫街道黄崖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40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5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仲宫街道黄崖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40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5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仲宫街道黄崖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40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.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5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仲宫街道黄崖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40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6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仲宫街道黄崖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40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4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仲宫街道黄崖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40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7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仲宫街道黄崖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40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5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仲宫街道黄崖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40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8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仲宫街道廒而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40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6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6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仲宫街道黄崖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4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5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仲宫街道黄崖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41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旱柳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8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仲宫街道西南峪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41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朴树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8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仲宫街道西南峪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41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垂柳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10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仲宫街道西南峪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41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垂柳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10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仲宫街道西南峪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41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臭椿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8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仲宫街道西南峪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41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臭椿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6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7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仲宫街道西南峪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41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9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仲宫街道西南峪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41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9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仲宫街道西南峪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41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雪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9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仲宫街道西南峪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42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垂柳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9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仲宫街道西南峪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4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6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仲宫街道核桃园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4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6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仲宫街道核桃园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4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7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仲宫街道核桃园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4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6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7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仲宫街道黄崖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42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4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仲宫街道黄崖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42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3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仲宫街道黄崖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42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4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仲宫街道黄崖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42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5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仲宫街道花坦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42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6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仲宫街道黄崖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43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油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8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仲宫街道花坦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43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8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仲宫街道菜峪沟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43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6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8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仲宫街道陈家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43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6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7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仲宫街道十八盘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43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6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仲宫街道十八盘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43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7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仲宫街道十八盘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43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10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仲宫街道北邱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43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8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仲宫街道孙家崖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43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榆树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.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9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西营街道上降甘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43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皂荚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9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仲宫街道西沟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4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9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8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仲宫街道东沟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44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8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仲宫街道杨而庄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44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7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仲宫街道潘家场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44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5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仲宫街道潘家场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44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.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15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pacing w:val="-18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18"/>
                <w:kern w:val="0"/>
                <w:sz w:val="24"/>
                <w:szCs w:val="24"/>
                <w:lang w:bidi="ar"/>
              </w:rPr>
              <w:t>西营街道黄鹿泉村泉群小镇门口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44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梧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9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西营街道黄鹿泉村瓮圈沟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44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臭椿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7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西营街道黄鹿泉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44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梧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13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西营街道黄鹿泉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44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榆树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8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西营街道黄鹿泉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44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旱柳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16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西营街道黄鹿泉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4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旱柳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15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西营街道黄鹿泉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45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梧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6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17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西营街道黄鹿泉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45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梧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10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西营街道黄鹿泉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45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.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4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西营街道黄鹿泉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45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4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西营街道黄鹿泉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45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4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西营街道黄鹿泉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45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5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西营街道黄鹿泉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45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6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5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西营街道黄鹿泉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45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.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5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西营街道黄鹿泉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45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5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西营街道黄鹿泉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46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.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5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西营街道黄鹿泉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46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5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西营街道黄鹿泉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46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5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西营街道黄鹿泉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46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9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西营街道黄鹿泉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46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.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4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西营街道黄鹿泉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46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4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西营街道黄鹿泉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46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9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西营街道黄鹿泉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46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8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西营街道黄鹿泉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46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.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6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西营街道黄鹿泉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46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.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4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西营街道黄鹿泉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47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.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10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西营街道黄鹿泉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47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9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西营街道黄鹿泉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47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榆树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8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西营街道黄鹿泉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47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8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西营街道黄鹿泉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47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7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西营街道黄鹿泉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47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10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西营街道黄鹿泉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47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榆树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12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西营街道黄鹿泉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47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8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西营街道黄鹿泉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47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臭椿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5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西营街道黄鹿泉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47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臭椿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12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西营街道黄鹿泉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48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榆树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10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西营街道黄鹿泉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48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臭椿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6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.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8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西营街道黄鹿泉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48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臭椿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7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西营街道黄鹿泉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48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臭椿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7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西营街道黄鹿泉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48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8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西营街道黄鹿泉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48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7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西营街道黄鹿泉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48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7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西营街道黄鹿泉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48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榆树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7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西营街道黄鹿泉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48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榆树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8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西营街道黄鹿泉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48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8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西营街道黄鹿泉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49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垂柳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11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西营街道黄鹿泉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49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垂柳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6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5.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13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西营街道黄鹿泉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49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11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西营街道石岭村丁家峪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49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6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.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10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西营街道石岭村村口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49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6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.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6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西营街道石岭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49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榆树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8.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11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西营街道石岭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49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榆树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.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11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西营街道石岭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49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.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8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西营街道石岭村丁家峪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49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.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8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西营街道石岭村丁家峪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49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.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7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西营街道石岭村丁家峪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5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.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8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西营街道石岭村丁家峪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50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.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8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西营街道石岭村丁家峪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50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6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.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7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西营街道石岭村丁家峪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50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.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11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西营街道石岭村丁家峪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50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.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7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西营街道石岭村丁家峪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50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6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.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8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西营街道石岭村丁家峪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50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.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10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西营街道石岭村丁家峪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50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.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9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西营街道石岭村丁家峪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50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.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9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西营街道石岭村丁家峪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50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.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8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西营街道石岭村丁家峪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5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.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9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西营街道石岭村丁家峪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51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.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8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西营街道石岭村丁家峪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51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6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.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9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西营街道石岭村丁家峪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51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.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9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西营街道石岭村丁家峪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51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.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8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西营街道石岭村丁家峪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51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6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.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8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西营街道石岭村丁家峪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51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6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.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9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西营街道石岭村丁家峪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51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9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西营街道石岭村丁家峪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51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6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.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8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西营街道石岭村丁家峪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51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6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.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9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西营街道石岭村丁家峪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52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.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8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西营街道石岭村丁家峪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5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.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9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西营街道石岭村丁家峪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5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.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8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西营街道石岭村丁家峪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5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.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9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西营街道石岭村丁家峪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5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.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8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西营街道石岭村丁家峪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52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.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8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西营街道石岭村丁家峪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52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.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8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西营街道石岭村丁家峪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52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.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9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西营街道石岭村丁家峪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52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.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9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西营街道石岭村丁家峪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52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.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11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西营街道石岭村丁家峪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53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.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9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西营街道石岭村丁家峪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53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.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9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西营街道石岭村丁家峪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53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.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8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西营街道石岭村丁家峪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53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6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.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9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西营街道石岭村丁家峪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53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6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.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7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西营街道石岭村丁家峪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53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16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西营街道老峪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53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.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9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西营街道老峪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53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6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.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4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西营街道夏家庄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53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垂柳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.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11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西营街道上降甘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53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银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.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14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西营街道阁老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5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银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.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9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西营街道阁老村玉泉寺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54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银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.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8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西营街道阁老村玉泉寺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54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朴树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6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.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11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西营街道阁老村玉泉寺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54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五角枫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6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.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9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西营街道阁老村玉泉寺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54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毛</w:t>
            </w:r>
            <w:r>
              <w:rPr>
                <w:rFonts w:ascii="仿宋" w:hAnsi="仿宋" w:cs="微软雅黑" w:eastAsia="仿宋"/>
                <w:color w:val="000000"/>
                <w:kern w:val="0"/>
                <w:sz w:val="24"/>
                <w:szCs w:val="24"/>
                <w:lang w:bidi="ar"/>
              </w:rPr>
              <w:t>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.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13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西营街道阁老村玉泉寺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54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五角枫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.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11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西营街道阁老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54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五角枫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.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11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西营街道阁老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54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黄连木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6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.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12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西营街道阁老村玉泉寺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54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五角枫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.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10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西营街道阁老村玉泉寺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54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栾树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.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9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西营街道阁老村玉泉寺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5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.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9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西营街道阁老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55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.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9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西营街道阁老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55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栾树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.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9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西营街道阁老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55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6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.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8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西营街道阁老村玉泉寺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55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旱柳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6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.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9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西营街道阁老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55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旱柳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.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9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西营街道阁老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55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.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7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西营街道阁老村玉泉寺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55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.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4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西营街道上降甘村梯子山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55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榆树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5.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10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西营街道上降甘村梯子山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55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榆树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.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8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西营街道上降甘村梯子山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56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榆树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5.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7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西营街道上降甘村梯子山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56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油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6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.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14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西营街道藕池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56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垂柳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.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18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10"/>
                <w:kern w:val="0"/>
                <w:sz w:val="24"/>
                <w:szCs w:val="24"/>
                <w:lang w:bidi="ar"/>
              </w:rPr>
              <w:t>西营街道下降甘村王家庄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56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6.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10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10"/>
                <w:kern w:val="0"/>
                <w:sz w:val="24"/>
                <w:szCs w:val="24"/>
                <w:lang w:bidi="ar"/>
              </w:rPr>
              <w:t>西营街道下降甘村王家庄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56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6.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16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10"/>
                <w:kern w:val="0"/>
                <w:sz w:val="24"/>
                <w:szCs w:val="24"/>
                <w:lang w:bidi="ar"/>
              </w:rPr>
              <w:t>西营街道下降甘村王家庄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56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6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.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5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西营街道藕池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56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6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.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7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西营街道藕池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56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.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8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4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西营街道藕池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56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.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7.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4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西营街道藕池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56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.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9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6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西营街道藕池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57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油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6.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5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西营街道藕池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57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.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9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西营街道叶家坡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57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.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5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西营街道叶家坡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57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6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西营街道叶家坡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57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.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11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西营街道叶家坡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57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6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.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7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西营街道叶家坡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57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旱柳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19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西营街道叶家坡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57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.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11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西营街道石门沟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57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6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.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9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西营街道</w:t>
            </w:r>
            <w:r>
              <w:rPr>
                <w:rFonts w:ascii="仿宋" w:hAnsi="仿宋" w:cs="微软雅黑" w:eastAsia="仿宋"/>
                <w:color w:val="000000"/>
                <w:kern w:val="0"/>
                <w:sz w:val="24"/>
                <w:szCs w:val="24"/>
                <w:lang w:bidi="ar"/>
              </w:rPr>
              <w:t>坔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窝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57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.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9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西营街道葫芦峪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58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.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9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西营街道葫芦峪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58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朴树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.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10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西营街道林枝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58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6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.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7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西营街道林枝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58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枫杨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.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9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西营街道枣林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58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枫杨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.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9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西营街道枣林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58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油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.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14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西营街道积米峪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58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9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西营街道积米峪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58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6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.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6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西营街道李家庄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58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6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6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西营街道李家庄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58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6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西营街道李家庄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59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7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西营街道李家庄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59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6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西营街道李家庄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59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6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西营街道李家庄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59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5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西营街道李家庄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59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6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5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西营街道李家庄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59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6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西营街道李家庄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125059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5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西营街道李家庄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71000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.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10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20"/>
                <w:kern w:val="0"/>
                <w:sz w:val="24"/>
                <w:szCs w:val="24"/>
                <w:lang w:bidi="ar"/>
              </w:rPr>
              <w:t>齐鲁泰山电站设备有限公司院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710001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.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5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20"/>
                <w:kern w:val="0"/>
                <w:sz w:val="24"/>
                <w:szCs w:val="24"/>
                <w:lang w:bidi="ar"/>
              </w:rPr>
              <w:t>齐鲁泰山电站设备有限公司院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710001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侧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9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.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7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巨野河街道李家楼村村南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710001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.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10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巨野河街道李家楼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710001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.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5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彩虹湖公园内西北角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710001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6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6.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13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遥墙街道四风闸村内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710001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9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孙村街道真武庙门口旁</w:t>
            </w:r>
          </w:p>
        </w:tc>
      </w:tr>
      <w:tr>
        <w:trPr>
          <w:trHeight w:val="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1710001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.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9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bidi="ar"/>
              </w:rPr>
              <w:t>巨野河街道抬头河村内</w:t>
            </w:r>
          </w:p>
        </w:tc>
      </w:tr>
    </w:tbl>
    <w:p>
      <w:pPr>
        <w:pStyle w:val="Normal"/>
        <w:spacing w:lineRule="exact" w:line="2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楷体_GB2312" w:hAnsi="楷体_GB2312" w:cs="黑体" w:eastAsia="楷体_GB2312"/>
          <w:color w:val="000000"/>
          <w:sz w:val="32"/>
          <w:szCs w:val="32"/>
        </w:rPr>
        <w:t>注：历城区</w:t>
      </w:r>
      <w:r>
        <w:rPr>
          <w:rFonts w:eastAsia="楷体_GB2312" w:cs="黑体" w:ascii="楷体_GB2312" w:hAnsi="楷体_GB2312"/>
          <w:color w:val="000000"/>
          <w:sz w:val="32"/>
          <w:szCs w:val="32"/>
        </w:rPr>
        <w:t>162</w:t>
      </w:r>
      <w:r>
        <w:rPr>
          <w:rFonts w:ascii="楷体_GB2312" w:hAnsi="楷体_GB2312" w:cs="黑体" w:eastAsia="楷体_GB2312"/>
          <w:color w:val="000000"/>
          <w:sz w:val="32"/>
          <w:szCs w:val="32"/>
        </w:rPr>
        <w:t>株，南部山区</w:t>
      </w:r>
      <w:r>
        <w:rPr>
          <w:rFonts w:eastAsia="楷体_GB2312" w:cs="黑体" w:ascii="楷体_GB2312" w:hAnsi="楷体_GB2312"/>
          <w:color w:val="000000"/>
          <w:sz w:val="32"/>
          <w:szCs w:val="32"/>
        </w:rPr>
        <w:t>557</w:t>
      </w:r>
      <w:r>
        <w:rPr>
          <w:rFonts w:ascii="楷体_GB2312" w:hAnsi="楷体_GB2312" w:cs="黑体" w:eastAsia="楷体_GB2312"/>
          <w:color w:val="000000"/>
          <w:sz w:val="32"/>
          <w:szCs w:val="32"/>
        </w:rPr>
        <w:t>株，高新区</w:t>
      </w:r>
      <w:r>
        <w:rPr>
          <w:rFonts w:eastAsia="楷体_GB2312" w:cs="黑体" w:ascii="楷体_GB2312" w:hAnsi="楷体_GB2312"/>
          <w:color w:val="000000"/>
          <w:sz w:val="32"/>
          <w:szCs w:val="32"/>
        </w:rPr>
        <w:t>8</w:t>
      </w:r>
      <w:r>
        <w:rPr>
          <w:rFonts w:ascii="楷体_GB2312" w:hAnsi="楷体_GB2312" w:cs="黑体" w:eastAsia="楷体_GB2312"/>
          <w:color w:val="000000"/>
          <w:sz w:val="32"/>
          <w:szCs w:val="32"/>
        </w:rPr>
        <w:t>株</w:t>
      </w:r>
      <w:r>
        <w:rPr>
          <w:rFonts w:ascii="楷体_GB2312" w:hAnsi="楷体_GB2312" w:eastAsia="楷体_GB2312"/>
          <w:color w:val="000000"/>
          <w:sz w:val="32"/>
          <w:szCs w:val="32"/>
        </w:rPr>
        <w:t>。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85" w:footer="992" w:bottom="1048"/>
      <w:pgNumType w:fmt="decimal"/>
      <w:formProt w:val="false"/>
      <w:textDirection w:val="lrTb"/>
      <w:docGrid w:type="linesAndChars" w:linePitch="5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66"/>
      <w:rPr/>
    </w:pPr>
    <w:r>
      <w:rPr>
        <w:rFonts w:eastAsia="仿宋" w:cs="仿宋" w:ascii="仿宋" w:hAnsi="仿宋"/>
        <w:sz w:val="28"/>
        <w:szCs w:val="28"/>
      </w:rPr>
      <w:t>—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40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仿宋" w:cs="仿宋" w:ascii="仿宋" w:hAnsi="仿宋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" w:cs="仿宋" w:ascii="仿宋" w:hAnsi="仿宋"/>
        <w:sz w:val="28"/>
        <w:szCs w:val="28"/>
      </w:rPr>
      <w:t>—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39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仿宋" w:cs="仿宋" w:ascii="仿宋" w:hAnsi="仿宋"/>
        <w:sz w:val="28"/>
        <w:szCs w:val="28"/>
      </w:rPr>
      <w:t xml:space="preserve">— </w:t>
    </w:r>
    <w:r>
      <w:rPr>
        <w:rFonts w:eastAsia="仿宋" w:cs="仿宋" w:ascii="仿宋" w:hAnsi="仿宋"/>
        <w:sz w:val="28"/>
        <w:szCs w:val="28"/>
      </w:rPr>
      <w:t xml:space="preserve">  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Calibri" w:hAnsi="Calibri" w:cs="Calibri"/>
      <w:kern w:val="2"/>
      <w:sz w:val="21"/>
      <w:szCs w:val="24"/>
    </w:rPr>
  </w:style>
  <w:style w:type="character" w:styleId="Char">
    <w:name w:val="页脚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仿宋_GB2312" w:hAnsi="仿宋_GB2312" w:eastAsia="仿宋_GB2312"/>
      <w:b w:val="false"/>
      <w:bCs w:val="false"/>
      <w:i w:val="false"/>
      <w:iCs w:val="false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1">
    <w:name w:val=" Char1"/>
    <w:basedOn w:val="Normal"/>
    <w:qFormat/>
    <w:pPr>
      <w:tabs>
        <w:tab w:val="clear" w:pos="420"/>
        <w:tab w:val="left" w:pos="600" w:leader="none"/>
      </w:tabs>
      <w:ind w:left="600" w:hanging="600"/>
    </w:pPr>
    <w:rPr>
      <w:rFonts w:ascii="Times New Roman" w:hAnsi="Times New Roman" w:cs="Times New Roman"/>
      <w:sz w:val="24"/>
      <w:szCs w:val="24"/>
    </w:rPr>
  </w:style>
  <w:style w:type="paragraph" w:styleId="CharCharCharChar1CharCharCharCharCharCharChar">
    <w:name w:val="Char Char 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8:38:00Z</dcterms:created>
  <dc:creator>微软用户</dc:creator>
  <dc:description/>
  <dc:language>en-US</dc:language>
  <cp:lastModifiedBy>滕静静</cp:lastModifiedBy>
  <cp:lastPrinted>2022-11-30T10:51:00Z</cp:lastPrinted>
  <dcterms:modified xsi:type="dcterms:W3CDTF">2023-06-05T01:42:17Z</dcterms:modified>
  <cp:revision>18</cp:revision>
  <dc:subject/>
  <dc:title>济历城政〔2013〕  号             　   　吴承丙　签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C1832D353742F5B23C627F1CB09E7E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