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济南市历城区三级保护古树名录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通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济历城政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街道办事处，区政府各部门（单位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根据《山东省古树名木保护办法》有关规定，全区认定三级保护古树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727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株，现予公布。各级各有关部门要高度重视古树名木保护工作，进一步加强组织领导，创新 工作思路，完善协作机制，强化政策扶持，确保古树名木保护各项措施落实到位。要 强化宣传，注重弘扬古树文化，提高全民古树保护意识，引导各方共同关注和保护古树名木。</w:t>
      </w:r>
    </w:p>
    <w:p>
      <w:pPr>
        <w:pStyle w:val="Normal"/>
        <w:spacing w:lineRule="exact" w:line="560"/>
        <w:ind w:firstLine="5278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78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济南市历城区人民政府</w:t>
      </w:r>
    </w:p>
    <w:p>
      <w:pPr>
        <w:pStyle w:val="Normal"/>
        <w:spacing w:lineRule="exact" w:line="560"/>
        <w:ind w:firstLine="5278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9"/>
        <w:gridCol w:w="962"/>
        <w:gridCol w:w="739"/>
        <w:gridCol w:w="882"/>
        <w:gridCol w:w="868"/>
        <w:gridCol w:w="993"/>
        <w:gridCol w:w="3122"/>
      </w:tblGrid>
      <w:tr>
        <w:trPr>
          <w:tblHeader w:val="true"/>
          <w:trHeight w:val="283" w:hRule="atLeast"/>
        </w:trPr>
        <w:tc>
          <w:tcPr>
            <w:tcW w:w="9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297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济南市历城区三级保护古树名录</w:t>
            </w:r>
          </w:p>
        </w:tc>
      </w:tr>
      <w:tr>
        <w:trPr>
          <w:tblHeader w:val="true"/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古树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树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估测树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树高（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胸围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厘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平均冠幅（米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具体生长位置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东风街道上海花园</w:t>
            </w: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号楼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老树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南侧</w:t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南泉村护林房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康井孟村口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康井孟村口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井群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古井群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北宅科村村委会西北角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虎门村村内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中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黄路泉村孙登彬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玉龙村村南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南宅科村宋国义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断苕村委会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断苕村村南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老僧口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老僧口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井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于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唐王镇中心小学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唐王镇中心小学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韩会国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南殷村村委会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唐王街道南殷村亓宝立家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娄家庄村齐玉芳祠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娄家庄村齐玉芳祠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司家庄村东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石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全福街道南全福社区新东区社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鲍山街道殷陈村万科幸福里对面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鲍山街道东梁王庄一村白泉南街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鲍山街道孙家卫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王舍人村信息工程学院回龙寺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王舍人村信息工程学院回龙寺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赵仙庄村万象新天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区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沙河三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店街道相公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店街道王官庄村水发物流园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龙爪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寨而头村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南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南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冶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老村委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冶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蟠龙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港沟街道神武村神武幼儿园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港沟村祠堂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港沟街道港沟村旅游路水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田庄村田庄小区纪念碑前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小广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乡义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圆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乡义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燕棚窝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路车站旁边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东杨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东杨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徐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徐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西郭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袁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五里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五里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王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洪家园村卧牛山光华大道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2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2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山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南门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佛像南面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内门口围墙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内门口围墙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铁门门口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铁门门口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龙虎塔旁上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龙虎塔旁上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周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岱密庵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桥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桥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凤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车梁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红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突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鹿宝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鹿宝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匣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常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水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水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泥淤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东升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上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下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下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玉水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玉水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王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王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李家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尧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桃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三岔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刘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刘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裁缝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巢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唐家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小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赤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赤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苦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崔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左而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尹家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支家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支家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刘家峪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侯家庄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双井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韩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韩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钱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商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商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廒而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花坦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花坦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菜峪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陈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邱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孙家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东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杨而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西营街道黄鹿泉村泉群小镇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瓮圈沟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村口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老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老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夏家庄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毛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  <w:lang w:bidi="ar"/>
              </w:rPr>
              <w:t>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连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栾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栾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门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  <w:lang w:bidi="ar"/>
              </w:rPr>
              <w:t>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葫芦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葫芦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林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林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枣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枣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积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积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齐鲁泰山电站设备有限公司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齐鲁泰山电站设备有限公司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李家楼村村南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李家楼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虹湖公园内西北角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遥墙街道四风闸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村街道真武庙门口旁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抬头河村内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注：历城区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162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株，南部山区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557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株，高新区</w:t>
      </w: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株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6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8:00Z</dcterms:created>
  <dc:creator>微软用户</dc:creator>
  <dc:description/>
  <cp:keywords/>
  <dc:language>en-US</dc:language>
  <cp:lastModifiedBy>明玉</cp:lastModifiedBy>
  <cp:lastPrinted>2022-11-30T10:51:00Z</cp:lastPrinted>
  <dcterms:modified xsi:type="dcterms:W3CDTF">2023-10-27T11:06:00Z</dcterms:modified>
  <cp:revision>2</cp:revision>
  <dc:subject/>
  <dc:title>济历城政〔2013〕  号             　   　吴承丙　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832D353742F5B23C627F1CB09E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