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4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14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8pt" to="447pt,19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免去唐玲等工作人员职务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唐玲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等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玲的历城区行政审批服务局（区政务服务管理办公室）副局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天牧的历城区科学技术局副局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600"/>
        <w:ind w:firstLine="5219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24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2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4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26:00Z</dcterms:created>
  <dc:creator>赵廷军</dc:creator>
  <dc:description/>
  <cp:keywords/>
  <dc:language>en-US</dc:language>
  <cp:lastModifiedBy>138530.com</cp:lastModifiedBy>
  <cp:lastPrinted>2024-02-04T10:32:00Z</cp:lastPrinted>
  <dcterms:modified xsi:type="dcterms:W3CDTF">2024-02-04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