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4160" w:type="dxa"/>
        <w:jc w:val="center"/>
        <w:tblInd w:w="0" w:type="dxa"/>
        <w:tblLayout w:type="fixed"/>
        <w:tblCellMar>
          <w:top w:w="15" w:type="dxa"/>
          <w:left w:w="15" w:type="dxa"/>
          <w:bottom w:w="0" w:type="dxa"/>
          <w:right w:w="15" w:type="dxa"/>
        </w:tblCellMar>
      </w:tblPr>
      <w:tblGrid>
        <w:gridCol w:w="657"/>
        <w:gridCol w:w="10254"/>
        <w:gridCol w:w="3249"/>
      </w:tblGrid>
      <w:tr>
        <w:trPr>
          <w:trHeight w:val="504" w:hRule="atLeast"/>
        </w:trPr>
        <w:tc>
          <w:tcPr>
            <w:tcW w:w="14160" w:type="dxa"/>
            <w:gridSpan w:val="3"/>
            <w:tcBorders>
              <w:bottom w:val="single" w:sz="4" w:space="0" w:color="000000"/>
            </w:tcBorders>
            <w:vAlign w:val="center"/>
          </w:tcPr>
          <w:p>
            <w:pPr>
              <w:pStyle w:val="Normal"/>
              <w:widowControl/>
              <w:spacing w:lineRule="atLeast" w:line="0"/>
              <w:jc w:val="center"/>
              <w:textAlignment w:val="center"/>
              <w:rPr>
                <w:rFonts w:ascii="文星标宋" w:hAnsi="文星标宋" w:eastAsia="文星标宋" w:cs="仿宋_GB2312"/>
                <w:color w:val="000000"/>
                <w:kern w:val="0"/>
                <w:sz w:val="44"/>
                <w:szCs w:val="44"/>
              </w:rPr>
            </w:pPr>
            <w:r>
              <w:rPr>
                <w:rFonts w:ascii="文星标宋" w:hAnsi="文星标宋" w:cs="仿宋_GB2312" w:eastAsia="文星标宋"/>
                <w:color w:val="000000"/>
                <w:sz w:val="36"/>
                <w:szCs w:val="36"/>
              </w:rPr>
              <w:t>教育部、省级、市级政策支持清单</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序号</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政策内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责任部门</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支持山东遴选优质中等职业学校建设成为集中职教育、五年制高职教育、技术推广、劳动力转移培训和社会生活教育为一体的职业学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育部</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级政府要把职业教育作为对各级政府履行教育职责评价的重要内容，评价结果作为对其及有关部门领导班子和领导干部奖惩的重要依据，落实地方政府和行业部门发展职业教育的责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委组织部、省教育厅及有关行业主管部门，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打破学校类型界限、条块分割的藩篱，以市或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为单位推进技工学校与其他中等职业学校融合发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发展改革委、省教育厅、省人力资源社会保障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学校办学自主权，由学校在限额内自主设立内设机构并报机构编制部门备案，自主设置岗位，自主确定用人计划，自主确定招考标准、内容和程序，在相应人事考试官方网站公开招聘岗位信息、自主招聘各类人才，实行事后备案。大力推进职业院校内部管理体制改革，探索由学校自主聘用内设机构干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委编办、省人力资源社会保障厅、省教育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探索举办文理高中、科技</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技术</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高中、语言高中、艺术高中、体育高中、综合高中。探索逐步打破普通高中和中职学校学籍限制，在保持高中阶段教育职普比大体相当的地方，允许符合条件的中职学校与普通高中学生学籍互转、学分互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w:t>
            </w:r>
          </w:p>
        </w:tc>
      </w:tr>
      <w:tr>
        <w:trPr>
          <w:trHeight w:val="6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职业院校育训并举的法定职责，年培训量达</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人次以上，助力培养“百万工匠”后备人才。试点建立职业院校开展培训的征信系统，诚信记录向社会公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人力资源社会保障厅、省退役军人事务厅、省农业农村厅等</w:t>
            </w:r>
          </w:p>
        </w:tc>
      </w:tr>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省重点建设</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个左右高水平中职专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群</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w:t>
            </w:r>
            <w:r>
              <w:rPr>
                <w:rFonts w:ascii="仿宋_GB2312" w:hAnsi="仿宋_GB2312" w:cs="仿宋_GB2312" w:eastAsia="仿宋_GB2312"/>
                <w:color w:val="000000"/>
                <w:kern w:val="0"/>
                <w:sz w:val="24"/>
              </w:rPr>
              <w:t>个左右高水平高职专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群</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财政厅</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修订开发</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个左右具有地方特色的专业教学标准、课程标准、顶岗实习标准、实训条件建设标准。建立职业院校专业教学标准建设与实施评价体系，全面推动国家和省级专业教学标准衔接落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财政厅</w:t>
            </w:r>
          </w:p>
        </w:tc>
      </w:tr>
    </w:tbl>
    <w:p>
      <w:pPr>
        <w:pStyle w:val="Normal"/>
        <w:rPr/>
      </w:pPr>
      <w:r>
        <w:br w:type="page"/>
      </w:r>
      <w:r>
        <w:rPr/>
      </w:r>
    </w:p>
    <w:tbl>
      <w:tblPr>
        <w:tblW w:w="14160" w:type="dxa"/>
        <w:jc w:val="center"/>
        <w:tblInd w:w="0" w:type="dxa"/>
        <w:tblLayout w:type="fixed"/>
        <w:tblCellMar>
          <w:top w:w="15" w:type="dxa"/>
          <w:left w:w="15" w:type="dxa"/>
          <w:bottom w:w="0" w:type="dxa"/>
          <w:right w:w="15" w:type="dxa"/>
        </w:tblCellMar>
      </w:tblPr>
      <w:tblGrid>
        <w:gridCol w:w="657"/>
        <w:gridCol w:w="10254"/>
        <w:gridCol w:w="3249"/>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施教学提质升级专项行动，建设教学创新团队，健全教材选用制度和教学用书目录，建设校企“双元”合作开发的省级规划教材。全面推进学分制改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发展改革委</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山东职业教育大数据平台。全省开发、建设并更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个职业教育专业教学资源库、</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门在线开放精品课程，建设</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所职业教育信息化创新与改革试点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试点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做好</w:t>
            </w:r>
            <w:r>
              <w:rPr>
                <w:rFonts w:eastAsia="仿宋_GB2312" w:cs="仿宋_GB2312" w:ascii="仿宋_GB2312" w:hAnsi="仿宋_GB2312"/>
                <w:color w:val="000000"/>
                <w:kern w:val="0"/>
                <w:sz w:val="24"/>
              </w:rPr>
              <w:t>1+X</w:t>
            </w:r>
            <w:r>
              <w:rPr>
                <w:rFonts w:ascii="仿宋_GB2312" w:hAnsi="仿宋_GB2312" w:cs="仿宋_GB2312" w:eastAsia="仿宋_GB2312"/>
                <w:color w:val="000000"/>
                <w:kern w:val="0"/>
                <w:sz w:val="24"/>
              </w:rPr>
              <w:t>证书制度试点，自主确定适合的职业技能领域，遴选组织具有行业影响力、社会公信力的品牌企业与职业院校联合开发职业技能等级证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人力资源社会保障厅、省发展改革委、省财政厅、省市场监管局</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出台鼓励企业参与产教融合、校企合作的专门政策，推动国有企业和大型民营企业率先成为产教融合型企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工业和信息化厅、省国资委、省发展改革委、省教育厅、省财政厅、省人力资源社会保障厅</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产教融合示范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建设</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示范性职教集团、</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个产教融合实训基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发展改革委、省教育厅、省人力资源社会保障厅</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按照多元化投入、市场化运作、企业化管理方式，每个设区的市，至少建设一个共享性的大型智能</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仿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实习实训基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市人民政府，省教育厅、省工业和信息化厅、省财政厅、省人力资源社会保障厅</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把教师职业资格证书获取与教师在职培养结合起来，构建职前职后一体化、校企双主体的职业院校教师培养培训体系。制定职业院校教师能力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国家级、</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个省级职业教育“双师型”教师培训基地。培养</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名教学名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研究出台文件，业界优秀人才担任专任教师，可通过直接考察的方式招聘。</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人力资源社会保障厅、省财政厅、省教育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学校人员控制总量</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编制员额内自主招聘兼职教师政策，参照高级专业技术职务人员平均薪酬水平拨付财政经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委编办、省人力资源社会保障厅、省财政厅、省教育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bl>
    <w:p>
      <w:pPr>
        <w:pStyle w:val="Normal"/>
        <w:rPr/>
      </w:pPr>
      <w:r>
        <w:br w:type="page"/>
      </w:r>
      <w:r>
        <w:rPr/>
      </w:r>
    </w:p>
    <w:tbl>
      <w:tblPr>
        <w:tblW w:w="14160" w:type="dxa"/>
        <w:jc w:val="center"/>
        <w:tblInd w:w="0" w:type="dxa"/>
        <w:tblLayout w:type="fixed"/>
        <w:tblCellMar>
          <w:top w:w="15" w:type="dxa"/>
          <w:left w:w="15" w:type="dxa"/>
          <w:bottom w:w="0" w:type="dxa"/>
          <w:right w:w="15" w:type="dxa"/>
        </w:tblCellMar>
      </w:tblPr>
      <w:tblGrid>
        <w:gridCol w:w="657"/>
        <w:gridCol w:w="10254"/>
        <w:gridCol w:w="3249"/>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人员到职业院校担任兼职教师纳</w:t>
            </w:r>
            <w:r>
              <w:rPr>
                <w:rFonts w:ascii="仿宋_GB2312" w:hAnsi="仿宋_GB2312" w:cs="仿宋_GB2312" w:eastAsia="仿宋_GB2312"/>
                <w:color w:val="000000"/>
                <w:kern w:val="0"/>
                <w:sz w:val="24"/>
                <w:lang w:val="en-US" w:eastAsia="zh-CN"/>
              </w:rPr>
              <w:t>入</w:t>
            </w:r>
            <w:r>
              <w:rPr>
                <w:rFonts w:ascii="仿宋_GB2312" w:hAnsi="仿宋_GB2312" w:cs="仿宋_GB2312" w:eastAsia="仿宋_GB2312"/>
                <w:color w:val="000000"/>
                <w:kern w:val="0"/>
                <w:sz w:val="24"/>
              </w:rPr>
              <w:t>其业绩考核评价，职业院校专业教师可在校企合作企业兼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工业和信息化厅、省人力资源社会保障厅</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各地研究出台相关文件，公办职业院校绩效工资水平最高可达到所在行政区域事业单位绩效工资基准线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倍。学校对外开展技术开发、技术转让、技术咨询、技术服务取得的收入结余，可提取</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用于教师劳动报酬，不纳</w:t>
            </w:r>
            <w:r>
              <w:rPr>
                <w:rFonts w:ascii="仿宋_GB2312" w:hAnsi="仿宋_GB2312" w:cs="仿宋_GB2312" w:eastAsia="仿宋_GB2312"/>
                <w:color w:val="000000"/>
                <w:kern w:val="0"/>
                <w:sz w:val="24"/>
                <w:lang w:val="en-US" w:eastAsia="zh-CN"/>
              </w:rPr>
              <w:t>入</w:t>
            </w:r>
            <w:r>
              <w:rPr>
                <w:rFonts w:ascii="仿宋_GB2312" w:hAnsi="仿宋_GB2312" w:cs="仿宋_GB2312" w:eastAsia="仿宋_GB2312"/>
                <w:color w:val="000000"/>
                <w:kern w:val="0"/>
                <w:sz w:val="24"/>
              </w:rPr>
              <w:t>单位绩效工资总量管理。教师根据相关规定取得的科技成果转让费，计人当年本单位绩效工资总量，但不受总量控制，不作为调控基数。对学校以年薪制、协议工资、项目工资等方式引进高层次人才予以倾斜，在绩效工资总量中单列。对学校承担的培训任务，与绩效工资总量增长挂钩。专业教师可在校企合作企业兼职取酬。</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省人力资源社会保障厅、省财政厅、省教育厅</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贯通高技能人才与工程技术人才职业发展通道。试点建立若干技术技能创新创业示范园和项目，并在资金、场地、设备、政策等方面给予支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人力资源保障厅、省教育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加强各级职业教育教研工作，鼓励支持聘请一线优秀教师、技术技能人才担任兼职教研员，形成专兼结合、动态管理的教研员队伍，建立完善的职业教育教研体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各市、县</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市、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人民政府</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安排经费支持职业教育创新发展理论实践研究，总结经验做法，及时宣传推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教育厅、省财政厅</w:t>
            </w:r>
          </w:p>
        </w:tc>
      </w:tr>
    </w:tbl>
    <w:p>
      <w:pPr>
        <w:pStyle w:val="Normal"/>
        <w:spacing w:lineRule="exact" w:line="56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sectPr>
      <w:headerReference w:type="default" r:id="rId2"/>
      <w:footerReference w:type="default" r:id="rId3"/>
      <w:type w:val="nextPage"/>
      <w:pgSz w:orient="landscape" w:w="16838" w:h="11906"/>
      <w:pgMar w:left="1021" w:right="1985" w:gutter="0" w:header="851" w:top="1531" w:footer="992" w:bottom="1531"/>
      <w:pgNumType w:fmt="decimal"/>
      <w:formProt w:val="false"/>
      <w:textDirection w:val="lrTb"/>
      <w:docGrid w:type="default"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文星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2"/>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Style21">
    <w:name w:val="_Style 2"/>
    <w:basedOn w:val="Normal"/>
    <w:qFormat/>
    <w:pPr>
      <w:widowControl/>
      <w:spacing w:lineRule="exact" w:line="240" w:before="0" w:after="160"/>
      <w:jc w:val="lef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0:00Z</dcterms:created>
  <dc:creator/>
  <dc:description/>
  <dc:language>en-US</dc:language>
  <cp:lastModifiedBy/>
  <dcterms:modified xsi:type="dcterms:W3CDTF">2024-05-28T08: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AA1A4F9546E8ADA23E2D6450F33A_12</vt:lpwstr>
  </property>
  <property fmtid="{D5CDD505-2E9C-101B-9397-08002B2CF9AE}" pid="3" name="KSOProductBuildVer">
    <vt:lpwstr>2052-12.1.0.16929</vt:lpwstr>
  </property>
  <property fmtid="{D5CDD505-2E9C-101B-9397-08002B2CF9AE}" pid="4" name="commondata">
    <vt:lpwstr>commondata</vt:lpwstr>
  </property>
</Properties>
</file>