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287020</wp:posOffset>
            </wp:positionV>
            <wp:extent cx="5619750" cy="129540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济历城政任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9525" r="0" b="952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.8pt" to="447pt,4.8pt" ID="直线 1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济南市历城区人民政府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王森</w:t>
      </w:r>
      <w:r>
        <w:rPr>
          <w:rFonts w:ascii="方正小标宋简体" w:hAnsi="方正小标宋简体" w:eastAsia="方正小标宋简体"/>
          <w:color w:val="000000"/>
          <w:sz w:val="44"/>
        </w:rPr>
        <w:t>等工作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务任免的通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街道办事处，区政府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区委《关于王森等同志职务任免的通知》（济历城任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《关于李金娣同志免职的通知》（济历城组任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，区政府决定，任命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森同志挂职为区发展改革局副局长（时间一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尚剑同志挂职为区教育体育局副局长（时间一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燕妮同志挂职为区工业和信息化局副局长（时间一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左昌林同志挂职为区财政局副局长（时间一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  超同志挂职为区投资促进局副局长（时间一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章龙同志挂职为区文化和旅游局副局长（时间一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俊俊同志挂职为区金融运行监测中心副主任（时间一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华俊同志挂职为济南历城控股集团副总经理（时间一年）；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滕晓霞同志挂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济南历城控股集团总经理助理（时间一年）；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 w:cs="仿宋_GB2312"/>
          <w:color w:val="000000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陈业兵同志挂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山东历城城市发展集团副总经理（时间一年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免去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金娣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的区城乡融合发展中心副主任职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pacing w:val="-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济南市历城区人民政府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ind w:right="151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80"/>
        <w:ind w:right="1264" w:hanging="0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264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文星标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2737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3.05pt,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580"/>
        <w:ind w:firstLine="980"/>
        <w:rPr>
          <w:rFonts w:ascii="仿宋_GB2312" w:hAnsi="仿宋_GB2312" w:eastAsia="仿宋_GB2312" w:cs="文星标宋"/>
          <w:color w:val="000000"/>
          <w:sz w:val="28"/>
          <w:szCs w:val="28"/>
        </w:rPr>
      </w:pPr>
      <w:r>
        <w:rPr>
          <w:rFonts w:ascii="仿宋_GB2312" w:hAnsi="仿宋_GB2312" w:cs="文星标宋" w:eastAsia="仿宋_GB2312"/>
          <w:color w:val="000000"/>
          <w:sz w:val="28"/>
          <w:szCs w:val="28"/>
        </w:rPr>
        <w:t>区人武部，区法院，区检察院。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22910</wp:posOffset>
                </wp:positionV>
                <wp:extent cx="5655945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3pt" to="443.05pt,33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2737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3.05pt,2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 xml:space="preserve">济南市历城区人民政府办公室     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cs="文星标宋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文星标宋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>年</w:t>
      </w:r>
      <w:r>
        <w:rPr>
          <w:rFonts w:eastAsia="仿宋_GB2312" w:cs="文星标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>月</w:t>
      </w:r>
      <w:r>
        <w:rPr>
          <w:rFonts w:eastAsia="仿宋_GB2312" w:cs="文星标宋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文星标宋" w:eastAsia="仿宋_GB2312"/>
          <w:color w:val="000000"/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4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tLeast" w:line="548"/>
      <w:ind w:firstLine="733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40:00Z</dcterms:created>
  <dc:creator>赵廷军</dc:creator>
  <dc:description/>
  <dc:language>en-US</dc:language>
  <cp:lastModifiedBy>冬雪</cp:lastModifiedBy>
  <cp:lastPrinted>2025-02-17T10:26:00Z</cp:lastPrinted>
  <dcterms:modified xsi:type="dcterms:W3CDTF">2025-04-07T02:2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18B3C65674480A111093E4CB567C2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