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420"/>
        <w:jc w:val="center"/>
        <w:rPr>
          <w:rFonts w:ascii="宋体" w:hAnsi="宋体" w:cs="宋体"/>
          <w:color w:val="000000"/>
          <w:szCs w:val="32"/>
          <w:lang w:val="en-US" w:eastAsia="en-US"/>
        </w:rPr>
      </w:pPr>
      <w:r>
        <w:rPr>
          <w:rFonts w:cs="宋体" w:ascii="宋体" w:hAnsi="宋体"/>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460625</wp:posOffset>
                </wp:positionV>
                <wp:extent cx="5715000" cy="0"/>
                <wp:effectExtent l="635"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193.75pt" to="443.35pt,193.75pt" ID="直线 2"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0955</wp:posOffset>
            </wp:positionH>
            <wp:positionV relativeFrom="paragraph">
              <wp:posOffset>302895</wp:posOffset>
            </wp:positionV>
            <wp:extent cx="5614035" cy="1042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4" r="-6" b="-34"/>
                    <a:stretch>
                      <a:fillRect/>
                    </a:stretch>
                  </pic:blipFill>
                  <pic:spPr bwMode="auto">
                    <a:xfrm>
                      <a:off x="0" y="0"/>
                      <a:ext cx="5614035" cy="1042035"/>
                    </a:xfrm>
                    <a:prstGeom prst="rect">
                      <a:avLst/>
                    </a:prstGeom>
                  </pic:spPr>
                </pic:pic>
              </a:graphicData>
            </a:graphic>
          </wp:anchor>
        </w:drawing>
      </w:r>
    </w:p>
    <w:p>
      <w:pPr>
        <w:pStyle w:val="Normal"/>
        <w:spacing w:lineRule="exact" w:line="600"/>
        <w:ind w:left="6" w:hanging="19"/>
        <w:jc w:val="center"/>
        <w:rPr>
          <w:rFonts w:ascii="宋体" w:hAnsi="宋体" w:cs="黑体"/>
          <w:color w:val="000000"/>
          <w:sz w:val="32"/>
          <w:szCs w:val="32"/>
        </w:rPr>
      </w:pPr>
      <w:r>
        <w:rPr>
          <w:rFonts w:cs="黑体" w:ascii="宋体" w:hAnsi="宋体"/>
          <w:color w:val="000000"/>
          <w:sz w:val="32"/>
          <w:szCs w:val="32"/>
        </w:rPr>
      </w:r>
    </w:p>
    <w:p>
      <w:pPr>
        <w:pStyle w:val="Normal"/>
        <w:spacing w:lineRule="exact" w:line="600"/>
        <w:ind w:left="6" w:hanging="19"/>
        <w:jc w:val="center"/>
        <w:rPr>
          <w:rFonts w:cs="黑体"/>
          <w:color w:val="000000"/>
          <w:sz w:val="32"/>
          <w:szCs w:val="32"/>
        </w:rPr>
      </w:pPr>
      <w:r>
        <w:rPr>
          <w:rFonts w:cs="黑体"/>
          <w:color w:val="000000"/>
          <w:sz w:val="32"/>
          <w:szCs w:val="32"/>
        </w:rPr>
      </w:r>
    </w:p>
    <w:p>
      <w:pPr>
        <w:pStyle w:val="Normal"/>
        <w:spacing w:lineRule="exact" w:line="600"/>
        <w:ind w:left="420" w:firstLine="480"/>
        <w:jc w:val="center"/>
        <w:rPr>
          <w:rFonts w:cs="黑体"/>
          <w:color w:val="000000"/>
          <w:sz w:val="32"/>
          <w:szCs w:val="32"/>
        </w:rPr>
      </w:pPr>
      <w:r>
        <w:rPr>
          <w:rFonts w:cs="黑体"/>
          <w:color w:val="000000"/>
          <w:sz w:val="32"/>
          <w:szCs w:val="32"/>
        </w:rPr>
      </w:r>
    </w:p>
    <w:p>
      <w:pPr>
        <w:pStyle w:val="Normal"/>
        <w:spacing w:lineRule="exact" w:line="500"/>
        <w:ind w:left="420" w:firstLine="315"/>
        <w:jc w:val="center"/>
        <w:rPr>
          <w:rFonts w:ascii="宋体" w:hAnsi="宋体" w:cs="宋体"/>
          <w:color w:val="000000"/>
          <w:sz w:val="32"/>
          <w:szCs w:val="32"/>
        </w:rPr>
      </w:pPr>
      <w:r>
        <w:rPr>
          <w:rFonts w:cs="宋体" w:ascii="宋体" w:hAnsi="宋体"/>
          <w:color w:val="000000"/>
          <w:sz w:val="32"/>
          <w:szCs w:val="32"/>
        </w:rPr>
      </w:r>
    </w:p>
    <w:p>
      <w:pPr>
        <w:pStyle w:val="Normal"/>
        <w:spacing w:lineRule="exact" w:line="200"/>
        <w:ind w:left="420" w:firstLine="315"/>
        <w:jc w:val="center"/>
        <w:rPr>
          <w:rFonts w:ascii="宋体" w:hAnsi="宋体" w:cs="宋体"/>
          <w:color w:val="000000"/>
          <w:szCs w:val="32"/>
        </w:rPr>
      </w:pPr>
      <w:r>
        <w:rPr>
          <w:rFonts w:cs="宋体" w:ascii="宋体" w:hAnsi="宋体"/>
          <w:color w:val="000000"/>
          <w:szCs w:val="32"/>
        </w:rPr>
      </w:r>
    </w:p>
    <w:p>
      <w:pPr>
        <w:pStyle w:val="Normal"/>
        <w:spacing w:lineRule="exact" w:line="600"/>
        <w:ind w:left="6" w:hanging="19"/>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济历城政办字〔</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号</w:t>
      </w:r>
    </w:p>
    <w:p>
      <w:pPr>
        <w:pStyle w:val="Normal"/>
        <w:spacing w:lineRule="exact" w:line="580"/>
        <w:ind w:left="6" w:hanging="19"/>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400"/>
        <w:ind w:left="6" w:hanging="17"/>
        <w:jc w:val="center"/>
        <w:rPr>
          <w:color w:val="000000"/>
          <w:sz w:val="32"/>
          <w:szCs w:val="32"/>
        </w:rPr>
      </w:pPr>
      <w:r>
        <w:rPr>
          <w:color w:val="000000"/>
          <w:sz w:val="32"/>
          <w:szCs w:val="32"/>
        </w:rPr>
      </w:r>
    </w:p>
    <w:p>
      <w:pPr>
        <w:pStyle w:val="BodyText1I2"/>
        <w:autoSpaceDE w:val="false"/>
        <w:spacing w:lineRule="exact" w:line="700" w:before="0" w:after="0"/>
        <w:ind w:left="0" w:hanging="0"/>
        <w:jc w:val="center"/>
        <w:rPr>
          <w:rFonts w:ascii="方正小标宋简体" w:hAnsi="方正小标宋简体" w:eastAsia="方正小标宋简体" w:cs="方正小标宋简体"/>
          <w:color w:val="000000"/>
          <w:sz w:val="44"/>
          <w:szCs w:val="44"/>
          <w:lang w:val="en-US" w:bidi="ar"/>
        </w:rPr>
      </w:pPr>
      <w:r>
        <w:rPr>
          <w:rFonts w:ascii="方正小标宋简体" w:hAnsi="方正小标宋简体" w:cs="方正小标宋简体" w:eastAsia="方正小标宋简体"/>
          <w:color w:val="000000"/>
          <w:sz w:val="44"/>
          <w:szCs w:val="44"/>
          <w:lang w:val="en-US" w:bidi="ar"/>
        </w:rPr>
        <w:t>济南市历城区人民政府办公室</w:t>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济南市历城区“益企发历 创赢历城”</w:t>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动方案》的通知</w:t>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街道办事处，区政府各部门（单位）：</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区政府同意，现将《济南市历城区“益企发历 创赢历城”行动方案》印发给你们，请结合实际，认真组织实施。</w:t>
      </w:r>
    </w:p>
    <w:p>
      <w:pPr>
        <w:pStyle w:val="Normal"/>
        <w:widowControl/>
        <w:spacing w:lineRule="exact" w:line="58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3721"/>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济南市历城区人民政府办公室 </w:t>
      </w:r>
      <w:r>
        <w:rPr>
          <w:rFonts w:ascii="仿宋_GB2312" w:hAnsi="仿宋_GB2312" w:cs="仿宋_GB2312" w:eastAsia="仿宋_GB2312"/>
          <w:color w:val="000000"/>
          <w:sz w:val="32"/>
          <w:szCs w:val="32"/>
        </w:rPr>
        <w:t xml:space="preserve">   </w:t>
      </w:r>
    </w:p>
    <w:p>
      <w:pPr>
        <w:pStyle w:val="Normal"/>
        <w:widowControl/>
        <w:tabs>
          <w:tab w:val="clear" w:pos="420"/>
          <w:tab w:val="left" w:pos="5306" w:leader="none"/>
        </w:tabs>
        <w:spacing w:lineRule="exact" w:line="580"/>
        <w:ind w:right="80" w:firstLine="48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1"/>
        <w:spacing w:lineRule="exact" w:line="58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spacing w:lineRule="exact" w:line="58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此件公开发布）</w:t>
      </w:r>
      <w:r>
        <w:br w:type="page"/>
      </w:r>
    </w:p>
    <w:p>
      <w:pPr>
        <w:pStyle w:val="Normal"/>
        <w:widowContro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历城区“益企发历 创赢历城”</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动方案</w:t>
      </w:r>
    </w:p>
    <w:p>
      <w:pPr>
        <w:pStyle w:val="Normal"/>
        <w:spacing w:lineRule="exact" w:line="570"/>
        <w:ind w:firstLine="64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山东省人民政府办公厅关于印发〈山东省“创业齐鲁”行动方案（</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的通知》（鲁政办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号）精神，根据《济南市贯彻落实〈山东省“创业齐鲁”行动方案（</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工作任务分工表》（济人社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要求，结合我区实际，制定本行动方案。</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目标要求</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落实习近平总书记关于促进高质量充分就业的重要讲话精神和对山东、对济南工作的重要指示要求，深入实施就业优先战略和创新驱动发展战略，突出创业引领，优化就业创业环境，持续激发市场主体和劳动者创新创造活力，推动实现更加充分更高质量就业，不断开创省会社会主义现代化强区建设新局面。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全区扶持创业</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以上，发放创业担保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带动就业</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以上。每年培育专精特新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每年培育“名特优新”个体工商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左右。每年扶持不少于一个高层次科技人才团队。年均征集创业创新赛事优质项目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每年举办各类创业促进活动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场。</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实施创业市场环境“暖心计划”</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续打造一流创业环境。大力推进“高效办成一件事”，做好“部门联合、审管协同、服务联动”工作，让审批与监管服务同频共振，优化企业从注册到注销退出全生命周期审批服务，通过线上线下引导和帮办服务，提升全链条审批登记质效，在服务企业落地发展等各项工作上再加力、再提速。深化“社区微业”三年行动，重点依托就业服务站等基层服务点，开展创业“一件事”打包联办服务，推动公共创业服务下沉基层。打造“爱山东”</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历城分厅，优化“乐业历城”就业服务平台，满足企业和群众日益增长的多元化、个性化服务需求。（</w:t>
      </w:r>
      <w:r>
        <w:rPr>
          <w:rFonts w:ascii="楷体_GB2312;楷体" w:hAnsi="楷体_GB2312;楷体" w:cs="楷体_GB2312;楷体" w:eastAsia="楷体_GB2312;楷体"/>
          <w:color w:val="000000"/>
          <w:sz w:val="32"/>
          <w:szCs w:val="32"/>
        </w:rPr>
        <w:t>区行政审批服务局、区人力资源社会保障局、区大数据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创业环境优化“揭榜挂帅”。深入开展创业环境优化“揭榜挂帅”活动，集中“人才、产业、平台、资金、服务、环境”等要素，汇集发布创业服务资源。加强典型经验推介推广，常态化组织优化创业环境主题宣传活动。（</w:t>
      </w:r>
      <w:r>
        <w:rPr>
          <w:rFonts w:ascii="楷体_GB2312;楷体" w:hAnsi="楷体_GB2312;楷体" w:cs="楷体_GB2312;楷体" w:eastAsia="楷体_GB2312;楷体"/>
          <w:color w:val="000000"/>
          <w:sz w:val="32"/>
          <w:szCs w:val="32"/>
        </w:rPr>
        <w:t>区人力资源社会保障局、区发展改革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实施创业重点领域“强链计划”</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聚焦高科技领域引领创业。结合我区四大主导产业发展需求，推进人才链、创新链、产业链深度融合，促进创新资源供需精准对接。构建以企业为主体、市场为导向、产学研深度融合的创新体系，加快科技成果向现实生产力转化。积极组织辖区内企业申报山东省重大创新工程、济南市“揭榜挂帅”工程，建立企业出题、科技答题的攻关机制。</w:t>
      </w:r>
      <w:r>
        <w:rPr>
          <w:rFonts w:ascii="楷体_GB2312;楷体" w:hAnsi="楷体_GB2312;楷体" w:cs="楷体_GB2312;楷体" w:eastAsia="楷体_GB2312;楷体"/>
          <w:color w:val="000000"/>
          <w:sz w:val="32"/>
          <w:szCs w:val="32"/>
        </w:rPr>
        <w:t>（区科技局、区工业和信息化局〔区商务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聚焦新型工业化引领创业。持续用好“链长制”工作机制，积极组织企业参加融链固链专项行动，促进产业链上下游协作配套和大中小企业融通发展。</w:t>
      </w:r>
      <w:r>
        <w:rPr>
          <w:rFonts w:ascii="楷体_GB2312;楷体" w:hAnsi="楷体_GB2312;楷体" w:cs="楷体_GB2312;楷体" w:eastAsia="楷体_GB2312;楷体"/>
          <w:color w:val="000000"/>
          <w:sz w:val="32"/>
          <w:szCs w:val="32"/>
        </w:rPr>
        <w:t>（区工业和信息化局〔区商务局〕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聚焦产业集群化引领创业。立足区域特色优势产业，聚焦都市主城区、沿黄提升区、东部新兴区、临港产业区、超算创新区，加快培育中小企业特色产业集群。推进现代农业优势产业集群延链强链，每年实施一批重点产业链提档升级项目助推企业创新发展。</w:t>
      </w:r>
      <w:r>
        <w:rPr>
          <w:rFonts w:ascii="楷体_GB2312;楷体" w:hAnsi="楷体_GB2312;楷体" w:cs="楷体_GB2312;楷体" w:eastAsia="楷体_GB2312;楷体"/>
          <w:color w:val="000000"/>
          <w:sz w:val="32"/>
          <w:szCs w:val="32"/>
        </w:rPr>
        <w:t>（区工业和信息化局〔区商务局〕、区农业农村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鼓励支持新就业形态领域创业。鼓励创业者围绕交通出行、外卖配送等新就业形态领域开展创新创业，扩大新就业形态规模，培育引进一批网络零售、网络预约出租汽车、物流配送等互联网平台企业，带动增加灵活就业岗位。构建新就业形态劳动纠纷一站式多元联合调解工作模式。</w:t>
      </w:r>
      <w:r>
        <w:rPr>
          <w:rFonts w:ascii="楷体_GB2312;楷体" w:hAnsi="楷体_GB2312;楷体" w:cs="楷体_GB2312;楷体" w:eastAsia="楷体_GB2312;楷体"/>
          <w:color w:val="000000"/>
          <w:sz w:val="32"/>
          <w:szCs w:val="32"/>
        </w:rPr>
        <w:t>（区人力资源社会保障局、区工业和信息化局〔区商务局〕、区交通运输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实施创业金融资本“护航计划”</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优化金融服务助力创业。以金融业综合党委为引领，依托金融辅导队、金融管家、知识产权金融协会、泉融通融资平台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载体，为企业提供融资、保险、上市、政策咨询等“</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种服务，建立“</w:t>
      </w:r>
      <w:r>
        <w:rPr>
          <w:rFonts w:eastAsia="仿宋_GB2312" w:cs="仿宋_GB2312" w:ascii="仿宋_GB2312" w:hAnsi="仿宋_GB2312"/>
          <w:color w:val="000000"/>
          <w:sz w:val="32"/>
          <w:szCs w:val="32"/>
        </w:rPr>
        <w:t>1+4+N”</w:t>
      </w:r>
      <w:r>
        <w:rPr>
          <w:rFonts w:ascii="仿宋_GB2312" w:hAnsi="仿宋_GB2312" w:cs="仿宋_GB2312" w:eastAsia="仿宋_GB2312"/>
          <w:color w:val="000000"/>
          <w:sz w:val="32"/>
          <w:szCs w:val="32"/>
        </w:rPr>
        <w:t>立体化多层次“金融伙伴”辅导模式。制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历城区金融伙伴信贷产品汇编》，为企业提供“菜单式”可供选择、可供对比的信贷产品名录，进一步提升企业融资服务的覆盖率、可得性和便利度，确保金融服务实体经济扩面增效。鼓励创业投资机构投早投小投科技，积极做好创投企业备案和年检工作，确保备案创投企业规范运行。（</w:t>
      </w:r>
      <w:r>
        <w:rPr>
          <w:rFonts w:ascii="楷体_GB2312;楷体" w:hAnsi="楷体_GB2312;楷体" w:cs="楷体_GB2312;楷体" w:eastAsia="楷体_GB2312;楷体"/>
          <w:color w:val="000000"/>
          <w:sz w:val="32"/>
          <w:szCs w:val="32"/>
        </w:rPr>
        <w:t>区金融运行监测中心、区发展改革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强化贷款政策助力创业。对符合条件的重点就业群体或小微企业申请的创业担保贷款，按规定贴息。拓展“创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贷”服务方式，落实“创业提振贷”。发挥创业担保贷款“政银担”模式优势，切实提高创业担保贷款的可获得性。推广用好“青”字号金融产品，争取中国青年创业就业基金会、山东省青年创业就业基金会等公益计划资金支持，推动青年创新创业群体增量扩面。结合“名特优新”商户评选活动，开展个体工商户分型分类精准帮扶。（</w:t>
      </w:r>
      <w:r>
        <w:rPr>
          <w:rFonts w:ascii="楷体_GB2312;楷体" w:hAnsi="楷体_GB2312;楷体" w:cs="楷体_GB2312;楷体" w:eastAsia="楷体_GB2312;楷体"/>
          <w:color w:val="000000"/>
          <w:sz w:val="32"/>
          <w:szCs w:val="32"/>
        </w:rPr>
        <w:t>区人力资源社会保障局、团区委、区市场监管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实施创业领军人才“梧桐计划”</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打造创业人才引育高地。加快推进济青吸引和集聚人才平台核心区及山东省人才引领县域高质量发展试点区建设，吸引和集聚一批顶尖人才和标志性领军人才，提升人才平台承载力和科技创新策源力，加快推进创新型产业体系建设。实施青年人才集聚行动，每年吸引青年人才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人。（</w:t>
      </w:r>
      <w:r>
        <w:rPr>
          <w:rFonts w:ascii="楷体_GB2312;楷体" w:hAnsi="楷体_GB2312;楷体" w:cs="楷体_GB2312;楷体" w:eastAsia="楷体_GB2312;楷体"/>
          <w:color w:val="000000"/>
          <w:sz w:val="32"/>
          <w:szCs w:val="32"/>
        </w:rPr>
        <w:t>区委组织部牵头，区教育体育局、区科技局、区人力资源社会保障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激发返乡人才创业活力。引导外出人才返乡、城市人才下乡创业，总结推广返乡创业经验。依托乡村振兴专家服务基地柔性引才，符合条件的纳入创业担保贷款支持。拓展农技服务平台功能和服务范围，不定期组织农技推广人员和专家开展农业科技下乡活动，参加业务培训和实践锻炼，提高其专业技能和服务水平。加强与科研单位、农业企业等合作力度，推动农业科技成果转化和应用。持续开展新型职业农民职称评审活动，科学评价新型职业农民的水平和能力，培养造就高素质农民专业技术人才队伍。加强乡村人才培育工作，完善乡村人才评价和激励机制。（</w:t>
      </w:r>
      <w:r>
        <w:rPr>
          <w:rFonts w:ascii="楷体_GB2312;楷体" w:hAnsi="楷体_GB2312;楷体" w:cs="楷体_GB2312;楷体" w:eastAsia="楷体_GB2312;楷体"/>
          <w:color w:val="000000"/>
          <w:sz w:val="32"/>
          <w:szCs w:val="32"/>
        </w:rPr>
        <w:t>区发展改革局、区人力资源社会保障局、区农业农村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拓展青年人才创业空间。深化青年创业人才引育，全面激发创新创业活力。组织辖区企业参加“才聚泉城”名校行，承办“海右人才节”相关活动。支持历城职专建立山东省五年制新能源汽车专业联盟并运行，提升历城职专毕业生的创新思维、创业技能。（</w:t>
      </w:r>
      <w:r>
        <w:rPr>
          <w:rFonts w:ascii="楷体_GB2312;楷体" w:hAnsi="楷体_GB2312;楷体" w:cs="楷体_GB2312;楷体" w:eastAsia="楷体_GB2312;楷体"/>
          <w:color w:val="000000"/>
          <w:sz w:val="32"/>
          <w:szCs w:val="32"/>
        </w:rPr>
        <w:t>区委组织部、团区委、区人力资源社会保障局、区教育体育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实施创业平台载体“筑巢计划”</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加速推进创新创业平台建设。高标准建设中国济南留学人员创业园（历城）综合示范园，加大高新技术产业创新载体培育支持力度，支持各类市场主体争创省、市、国家级创新创业平台，全面提升我区科技创新能力。</w:t>
      </w:r>
      <w:r>
        <w:rPr>
          <w:rFonts w:ascii="楷体_GB2312;楷体" w:hAnsi="楷体_GB2312;楷体" w:cs="楷体_GB2312;楷体" w:eastAsia="楷体_GB2312;楷体"/>
          <w:color w:val="000000"/>
          <w:sz w:val="32"/>
          <w:szCs w:val="32"/>
        </w:rPr>
        <w:t>（区发展改革局、区人力资源社会保障局、区科技局、区工业和信息化局〔区商务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推动创新创业平台提质发展。聚焦新兴产业和未来产业领域，培育一批高质量孵化器，加快孵化培育硬科技企业。围绕我区重点产业和区域特点，筛选产业特色鲜明、行业影响力大、服务要素健全的创业园区，升级打造示范园区，推进我区创业载体扩容提质。充分利用驻济高等学校、科研院所创业创新资源，畅通创业孵化基地与高校、科研院所对接，加强产学研合作，促进创业项目在我区落地转化。深入挖掘青创空间，助力完善青创空间建设。（</w:t>
      </w:r>
      <w:r>
        <w:rPr>
          <w:rFonts w:ascii="楷体_GB2312;楷体" w:hAnsi="楷体_GB2312;楷体" w:cs="楷体_GB2312;楷体" w:eastAsia="楷体_GB2312;楷体"/>
          <w:color w:val="000000"/>
          <w:sz w:val="32"/>
          <w:szCs w:val="32"/>
        </w:rPr>
        <w:t>区发展改革局、区人力资源社会保障局、区科技局、团区委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创新培育建设创业街区。统筹规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创业街区试点建设，通过搭建创业赋能中心，提供“一站式”创业服务，打造产业特色显著、青年创业者集聚、新业态消费场景丰富、促进就业能力强的省、市级创业街区，形成“培育一个、影响一片、带动一方”的良好局面。（</w:t>
      </w:r>
      <w:r>
        <w:rPr>
          <w:rFonts w:ascii="楷体_GB2312;楷体" w:hAnsi="楷体_GB2312;楷体" w:cs="楷体_GB2312;楷体" w:eastAsia="楷体_GB2312;楷体"/>
          <w:color w:val="000000"/>
          <w:sz w:val="32"/>
          <w:szCs w:val="32"/>
        </w:rPr>
        <w:t>区人力资源社会保障局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实施创业能力素质“锻造计划”</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强化创业培训赋能。积极引导创培机构组织辖区内劳动者开展创业意识、创业能力、网络创业等创业培训，并提供创业指导服务，切实提高辖区内劳动者就业创业能力。提升企业家创新创业能力，积极组织企业家参加“创业泉城训练营”、青年企业家培育行动。</w:t>
      </w:r>
      <w:r>
        <w:rPr>
          <w:rFonts w:ascii="楷体_GB2312;楷体" w:hAnsi="楷体_GB2312;楷体" w:cs="楷体_GB2312;楷体" w:eastAsia="楷体_GB2312;楷体"/>
          <w:color w:val="000000"/>
          <w:sz w:val="32"/>
          <w:szCs w:val="32"/>
        </w:rPr>
        <w:t>（区人力资源社会保障局、区工业和信息化局〔区商务局〕、团区委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强化创业导师服务。依托驻区高等院校、科研院所等区位优势，建立由“专家学者、成功企业家、部门业务骨干、风投人士”构成的创业指导专家队伍。发挥专家优势，为创业者提供创业咨询、专题诊断、个别辅导等服务，通过参与创业评审、讲座等活动，帮助创业者解决创业过程中遇到的实际困难和问题。（</w:t>
      </w:r>
      <w:r>
        <w:rPr>
          <w:rFonts w:ascii="楷体_GB2312;楷体" w:hAnsi="楷体_GB2312;楷体" w:cs="楷体_GB2312;楷体" w:eastAsia="楷体_GB2312;楷体"/>
          <w:color w:val="000000"/>
          <w:sz w:val="32"/>
          <w:szCs w:val="32"/>
        </w:rPr>
        <w:t>区人力资源社会保障局牵头，相关部门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促进中小微企业专精特新发展。深入实施中小企业梯度培育，健全全周期培育体系，促进专精特新中小企业高质量发展。</w:t>
      </w:r>
      <w:r>
        <w:rPr>
          <w:rFonts w:ascii="楷体_GB2312;楷体" w:hAnsi="楷体_GB2312;楷体" w:cs="楷体_GB2312;楷体" w:eastAsia="楷体_GB2312;楷体"/>
          <w:color w:val="000000"/>
          <w:sz w:val="32"/>
          <w:szCs w:val="32"/>
        </w:rPr>
        <w:t>（区工业和信息化局〔区商务局〕负责）</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七）实施创业文化生态“涵养计划”</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培育新时代创业文化。大力弘扬善于创新、勇于创业的创新创业精神，构建和合与共、诚实守信、创新求变、义利天下的文化氛围。引领广大创业者诚信经营、创新创业、回报社会，助力全区经济持续健康发展。（</w:t>
      </w:r>
      <w:r>
        <w:rPr>
          <w:rFonts w:ascii="楷体_GB2312;楷体" w:hAnsi="楷体_GB2312;楷体" w:cs="楷体_GB2312;楷体" w:eastAsia="楷体_GB2312;楷体"/>
          <w:color w:val="000000"/>
          <w:sz w:val="32"/>
          <w:szCs w:val="32"/>
        </w:rPr>
        <w:t>区人力资源社会保障局、区市场监管局按职责分工负责）</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打造特色创业品牌。在全区打造“益企发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赢历城”品牌，广泛用于各类创业活动，提升品牌影响力。举办创新创业成果展，全方位宣传展示我区创新创业成效成果、特色亮点、成功案例，推动优质创新创业项目走出历城，亮相全国。（</w:t>
      </w:r>
      <w:r>
        <w:rPr>
          <w:rFonts w:ascii="楷体_GB2312;楷体" w:hAnsi="楷体_GB2312;楷体" w:cs="楷体_GB2312;楷体" w:eastAsia="楷体_GB2312;楷体"/>
          <w:color w:val="000000"/>
          <w:sz w:val="32"/>
          <w:szCs w:val="32"/>
        </w:rPr>
        <w:t>区人力资源社会保障局牵头）</w:t>
      </w:r>
    </w:p>
    <w:p>
      <w:pPr>
        <w:pStyle w:val="Normal"/>
        <w:spacing w:lineRule="exact" w:line="58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发挥创业典型示范效应。高质量承办中国（济南）新动能创新创业大赛海内外预赛区及特色赛道，精心策划并组织一系列创新创业竞赛活动，挖掘并树立一批优秀的创业典型。支持在省市、国家级创业大赛获得优异成绩的团队或个人，符合条件的，推荐申报“五一劳动奖章”“青年五四奖章”“创业之星”。对创业典型的创新创业故事、典型经验做法进行宣传报道，培育推广创客文化，充分发挥创业典型示范带动作用。开展好创业典型跟踪服务，促进优质创业项目在我区落地发展。（</w:t>
      </w:r>
      <w:r>
        <w:rPr>
          <w:rFonts w:ascii="楷体_GB2312;楷体" w:hAnsi="楷体_GB2312;楷体" w:cs="楷体_GB2312;楷体" w:eastAsia="楷体_GB2312;楷体"/>
          <w:color w:val="000000"/>
          <w:sz w:val="32"/>
          <w:szCs w:val="32"/>
        </w:rPr>
        <w:t>区委组织部、区人力资源社会保障局、区科技局、区教育体育局、区退役军人局、团区委、区总工会按职责分工负责）</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强化组织领导。</w:t>
      </w:r>
      <w:r>
        <w:rPr>
          <w:rFonts w:ascii="仿宋_GB2312" w:hAnsi="仿宋_GB2312" w:cs="仿宋_GB2312" w:eastAsia="仿宋_GB2312"/>
          <w:color w:val="000000"/>
          <w:sz w:val="32"/>
          <w:szCs w:val="32"/>
        </w:rPr>
        <w:t>各单位要高度重视，将落实本行动方案情况纳入年度重点工作，将其作为实施就业优先政策的重要抓手，根据工作方案明确目标任务，细化工作措施，推动各项工作有序开展。人力资源社会保障部门要充分发挥统筹协调作用，定期调度汇总方案实施进展情况，共同研究、协调解决工作中出现的问题，确保本行动方案有效实施。</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鼓励探索创新。</w:t>
      </w:r>
      <w:r>
        <w:rPr>
          <w:rFonts w:ascii="仿宋_GB2312" w:hAnsi="仿宋_GB2312" w:cs="仿宋_GB2312" w:eastAsia="仿宋_GB2312"/>
          <w:color w:val="000000"/>
          <w:sz w:val="32"/>
          <w:szCs w:val="32"/>
        </w:rPr>
        <w:t>各单位要在实施“益企发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赢历城”行动中创新思路和形式，积极探索务实高效的实施方式和切实有效的得力举措，及时推广经验做法。</w:t>
      </w:r>
    </w:p>
    <w:p>
      <w:pPr>
        <w:pStyle w:val="Normal"/>
        <w:spacing w:lineRule="exact" w:line="58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抓好交流宣传。</w:t>
      </w:r>
      <w:r>
        <w:rPr>
          <w:rFonts w:ascii="仿宋_GB2312" w:hAnsi="仿宋_GB2312" w:cs="仿宋_GB2312" w:eastAsia="仿宋_GB2312"/>
          <w:color w:val="000000"/>
          <w:sz w:val="32"/>
          <w:szCs w:val="32"/>
        </w:rPr>
        <w:t>各单位要加强宣传引导，综合运用传统媒体和新兴媒体，宣传实施“益企发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赢历城”行动的先进举措和优秀成效，营造浓厚创业氛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I2"/>
        <w:spacing w:lineRule="exact" w:line="240" w:before="0" w:after="0"/>
        <w:ind w:left="420" w:firstLine="5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BodyText1I2"/>
        <w:spacing w:lineRule="exact" w:line="240" w:before="0" w:after="0"/>
        <w:ind w:left="420" w:firstLine="560"/>
        <w:rPr>
          <w:color w:val="000000"/>
          <w:lang w:val="en-US"/>
        </w:rPr>
      </w:pPr>
      <w:r>
        <w:rPr>
          <w:color w:val="000000"/>
          <w:lang w:val="en-US"/>
        </w:rPr>
      </w:r>
    </w:p>
    <w:p>
      <w:pPr>
        <w:pStyle w:val="Normal"/>
        <w:tabs>
          <w:tab w:val="clear" w:pos="420"/>
          <w:tab w:val="left" w:pos="1065" w:leader="none"/>
        </w:tabs>
        <w:ind w:firstLine="42"/>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780</wp:posOffset>
                </wp:positionV>
                <wp:extent cx="5582920" cy="0"/>
                <wp:effectExtent l="0" t="6350" r="0" b="6350"/>
                <wp:wrapNone/>
                <wp:docPr id="3" name="直线 13"/>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4pt" to="441.05pt,1.4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9730</wp:posOffset>
                </wp:positionV>
                <wp:extent cx="5582920" cy="0"/>
                <wp:effectExtent l="0" t="6350" r="0" b="6350"/>
                <wp:wrapNone/>
                <wp:docPr id="4" name="直线 14"/>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pt" to="441.05pt,29.9pt" ID="直线 14"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sz w:val="28"/>
          <w:szCs w:val="28"/>
        </w:rPr>
        <w:t xml:space="preserve">济南市历城区人民政府办公室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2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印发</w:t>
      </w:r>
    </w:p>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仿宋" w:cs="仿宋" w:ascii="仿宋" w:hAnsi="仿宋"/>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1">
    <w:name w:val="正文缩进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1I2">
    <w:name w:val="BodyText1I2"/>
    <w:basedOn w:val="Normal"/>
    <w:qFormat/>
    <w:pPr>
      <w:snapToGrid w:val="false"/>
      <w:spacing w:lineRule="auto" w:line="360" w:before="0" w:after="120"/>
      <w:ind w:left="420" w:firstLine="420"/>
      <w:textAlignment w:val="baseline"/>
    </w:pPr>
    <w:rPr>
      <w:rFonts w:ascii="宋体" w:hAnsi="宋体" w:cs="宋体"/>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08:00Z</dcterms:created>
  <dc:creator>chaoyue</dc:creator>
  <dc:description/>
  <dc:language>en-US</dc:language>
  <cp:lastModifiedBy>冬雪</cp:lastModifiedBy>
  <cp:lastPrinted>2025-02-27T10:37:00Z</cp:lastPrinted>
  <dcterms:modified xsi:type="dcterms:W3CDTF">2025-04-07T02:2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2B937C384ACF82A7D8608D638B83_13</vt:lpwstr>
  </property>
  <property fmtid="{D5CDD505-2E9C-101B-9397-08002B2CF9AE}" pid="3" name="KSOProductBuildVer">
    <vt:lpwstr>2052-12.1.0.20305</vt:lpwstr>
  </property>
  <property fmtid="{D5CDD505-2E9C-101B-9397-08002B2CF9AE}" pid="4" name="KSOTemplateDocerSaveRecord">
    <vt:lpwstr>eyJoZGlkIjoiYWRiNThkMDBkNTE3NWZkNTllNTYwNDNjMWUyOTk0ZDQiLCJ1c2VySWQiOiIxMTQ2MDExNjY5In0=</vt:lpwstr>
  </property>
</Properties>
</file>