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highlight w:val="none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关于公布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进驻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政务服务事项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清单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的公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21"/>
          <w:szCs w:val="21"/>
          <w:highlight w:val="no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国家和我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政务服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线下办事“只进一门”有关要求，除特殊情形外，原则上政务服务事项均应纳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务服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集中办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方便企业群众了解进驻本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港沟街道便民服务大厅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政务服务事项情况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进驻政务服务事项清单》予以公布，请广大企业和群众监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1598" w:hanging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进驻政务服务事项清单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1596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港沟街道便民服务大厅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4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23:23Z</dcterms:created>
  <dc:creator>Administrator</dc:creator>
  <dc:description/>
  <dc:language>en-US</dc:language>
  <cp:lastModifiedBy>Administrator</cp:lastModifiedBy>
  <dcterms:modified xsi:type="dcterms:W3CDTF">2025-04-17T03:1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364171B4044839E2261E5B837453F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