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方正小标宋简体" w:cs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历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民生实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完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民生实事各承担部门按照区委、区政府工作部署，进一步加大民生投入，积极行动、加快推进，</w:t>
      </w:r>
      <w:r>
        <w:rPr>
          <w:rFonts w:eastAsia="仿宋_GB2312" w:cs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件民生实事全部顺利完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教育资源布局。新建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中小学幼儿园，新增学位</w:t>
      </w:r>
      <w:r>
        <w:rPr>
          <w:rFonts w:eastAsia="仿宋_GB2312" w:cs="仿宋_GB2312"/>
          <w:color w:val="000000"/>
          <w:sz w:val="32"/>
          <w:szCs w:val="32"/>
        </w:rPr>
        <w:t>10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区教育体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完成情况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中小学幼儿园全部开工建设，可新增学位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职业教育水平。开设五年制高职专业，</w:t>
      </w:r>
      <w:r>
        <w:rPr>
          <w:rFonts w:eastAsia="仿宋_GB2312" w:cs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实现正常教学。开工建设历城职业中专北校区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区教育体育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完成情况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历城职专获五年制高职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专业招生资格，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完成招生计划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已实现正常教学。历城职专北校区开工建设，正在进行地下车库等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社区长者助餐服务能力。依托街道综合养老服务中心、社区老年人日间照料中心、农村幸福院等养老服务设施，建设提升</w:t>
      </w:r>
      <w:r>
        <w:rPr>
          <w:rFonts w:eastAsia="仿宋_GB2312" w:cs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社区长者助餐点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区民政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完成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规范提升长者助餐服务站点</w:t>
      </w:r>
      <w:r>
        <w:rPr>
          <w:rFonts w:eastAsia="仿宋_GB2312" w:cs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。各长者助餐服务站点落实“六公示”等规范提升要求，悬挂统一服务标识，使用助餐服务信息管理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提升“四好农村路”。投资</w:t>
      </w:r>
      <w:r>
        <w:rPr>
          <w:rFonts w:eastAsia="仿宋_GB2312" w:cs="仿宋_GB2312"/>
          <w:color w:val="000000"/>
          <w:sz w:val="32"/>
          <w:szCs w:val="32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建设提升</w:t>
      </w:r>
      <w:r>
        <w:rPr>
          <w:rFonts w:eastAsia="仿宋_GB2312" w:cs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农村公路，促进农村地区路网路况水平及安全状况提升，为乡村振兴、农业农村现代化提供交通保障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区交通运输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完成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农村公路的建设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提升港九路通行条件。拓宽改造港九路，提升改善港九路周边居民出行环境，强化与南部山区红叶谷、锦绣川水库等景区的联系通道，促进乡村振兴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区交通运输局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完成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港九路拓宽改造工程已实现半幅通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计</w:t>
      </w:r>
      <w:r>
        <w:rPr>
          <w:rFonts w:eastAsia="仿宋_GB2312" w:cs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省级和美乡村示范村。完善基础设施，整治人居环境，新建成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独具特色的省级和美乡村示范村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区农业农村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完成情况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省级和美乡村示范村（港沟坞东村和石庙村）全部建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全民体育健身水平。新建</w:t>
      </w:r>
      <w:r>
        <w:rPr>
          <w:rFonts w:eastAsia="仿宋_GB2312" w:cs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健身路径；全年举办各类体育赛事不少于</w:t>
      </w:r>
      <w:r>
        <w:rPr>
          <w:rFonts w:eastAsia="仿宋_GB2312" w:cs="仿宋_GB2312"/>
          <w:color w:val="000000"/>
          <w:sz w:val="32"/>
          <w:szCs w:val="32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区体育事业发展中心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完成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新建</w:t>
      </w:r>
      <w:r>
        <w:rPr>
          <w:rFonts w:eastAsia="仿宋_GB2312" w:cs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健身路径；全年举办泉城夜跑节、历城“村超”等各类群众体育赛事活动</w:t>
      </w:r>
      <w:r>
        <w:rPr>
          <w:rFonts w:eastAsia="仿宋_GB2312" w:cs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，带动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人次参与健身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进民生绿色福祉。新打造</w:t>
      </w: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共享公园绿地，新建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公园游园、</w:t>
      </w: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古树公园、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绿道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区园林和林业绿化局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完成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共享绿地，开放共享绿地面积约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；建成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公园游园和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古树公园；完成绿道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“一照多址”改革。持续深化“一照多址”改革，降低企业扩大经营门槛和成本，实现企业跨区“一照多址”经营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区行政审批服务局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完成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深化“一照多址”改革，让“多点经营”准入更加便捷高效，实现“一张营业执照、多个经营场所、多点开展经营”，助力全区</w:t>
      </w:r>
      <w:r>
        <w:rPr>
          <w:rFonts w:eastAsia="仿宋_GB2312" w:cs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家企业通过“一照多址”实现了扩容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退役军人困难帮扶。举办退役军人专场招聘会，拓宽退役军人就业渠道；发放创业免息贷款，引导退役军人自主创业；给符合条件的农村籍退役士兵发放老年生活补助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区退役军人事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完成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办退役军人专场招聘会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次，提供就业岗位</w:t>
      </w:r>
      <w:r>
        <w:rPr>
          <w:rFonts w:eastAsia="仿宋_GB2312" w:cs="仿宋_GB2312"/>
          <w:sz w:val="32"/>
          <w:szCs w:val="32"/>
          <w:lang w:val="en-US" w:eastAsia="zh-CN"/>
        </w:rPr>
        <w:t>4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个；发放创业免息贷款</w:t>
      </w:r>
      <w:r>
        <w:rPr>
          <w:rFonts w:eastAsia="仿宋_GB2312" w:cs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贴息</w:t>
      </w: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，积极引导自主创业；为符合条件的农村籍退役士兵发放老年生活补助</w:t>
      </w:r>
      <w:r>
        <w:rPr>
          <w:rFonts w:eastAsia="仿宋_GB2312" w:cs="仿宋_GB2312"/>
          <w:sz w:val="32"/>
          <w:szCs w:val="32"/>
          <w:lang w:val="en-US" w:eastAsia="zh-CN"/>
        </w:rPr>
        <w:t>50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文化惠民工程。举办黄河大集“历城集美”非遗文化市集、文化进万家等活动，全年举办送戏下乡、公益艺术培训、展览等活动不少于</w:t>
      </w:r>
      <w:r>
        <w:rPr>
          <w:rFonts w:eastAsia="仿宋_GB2312" w:cs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区文化和旅游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完成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“历城集美”非遗文化市集活动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举办多期暑期文化培训、暑期公益实践等文化活动。共举办送戏下乡、公益艺术培训、展览等活动</w:t>
      </w:r>
      <w:r>
        <w:rPr>
          <w:rFonts w:eastAsia="仿宋_GB2312" w:cs="仿宋_GB2312"/>
          <w:sz w:val="32"/>
          <w:szCs w:val="32"/>
          <w:lang w:val="en-US" w:eastAsia="zh-CN"/>
        </w:rPr>
        <w:t>9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善老旧小区人居环境。投资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对兴业嘉园、龙岱花园、电厂二区等</w:t>
      </w:r>
      <w:r>
        <w:rPr>
          <w:rFonts w:eastAsia="仿宋_GB2312" w:cs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老旧小区实施提升改造，改善老旧小区居住环境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区住房城乡建设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完成情况：</w:t>
      </w:r>
      <w:r>
        <w:rPr>
          <w:rFonts w:eastAsia="仿宋_GB2312" w:cs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老旧小区全面开工实施提升改造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法律援助服务。实行“全域受理、一网通办”，优化群众法援申请程序，全年办理法律援助案件不少于</w:t>
      </w:r>
      <w:r>
        <w:rPr>
          <w:rFonts w:eastAsia="仿宋_GB2312" w:cs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打造“温暖法援”品牌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区司法局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完成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计办理各类法律援助案件</w:t>
      </w:r>
      <w:r>
        <w:rPr>
          <w:rFonts w:eastAsia="仿宋_GB2312" w:cs="仿宋_GB2312"/>
          <w:sz w:val="32"/>
          <w:szCs w:val="32"/>
          <w:lang w:val="en-US" w:eastAsia="zh-CN"/>
        </w:rPr>
        <w:t>1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为困难群众和社会弱势群体有效维权、及时维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出机动车挂牌全流程一站式服务。在车辆查验、登记注册“通道式”办理的基础上，实施现场制作号牌，实现新车从查验到挂牌上路一次完成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区交警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完成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成机动车号牌制作室，在通道式查验、登记注册基础上，现场制作号牌，新车从查验、注册到挂牌上路一次性完成，率先在全市县（区）级车管所实现机动车注册挂牌一站式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推进中心城区雨污管网改造及内涝治理。对</w:t>
      </w:r>
      <w:r>
        <w:rPr>
          <w:rFonts w:eastAsia="仿宋_GB2312" w:cs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道路、</w:t>
      </w:r>
      <w:r>
        <w:rPr>
          <w:rFonts w:eastAsia="仿宋_GB2312" w:cs="仿宋_GB2312"/>
          <w:color w:val="000000"/>
          <w:sz w:val="32"/>
          <w:szCs w:val="32"/>
        </w:rPr>
        <w:t>1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小区实施雨污分流改造，对</w:t>
      </w:r>
      <w:r>
        <w:rPr>
          <w:rFonts w:eastAsia="仿宋_GB2312" w:cs="仿宋_GB2312"/>
          <w:color w:val="000000"/>
          <w:sz w:val="32"/>
          <w:szCs w:val="32"/>
        </w:rPr>
        <w:t>2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排水管网进行清淤检测及功能修复，提高城区防洪排涝能力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区水务局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完成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配合市级实施雨污合流管网改造工程。完成</w:t>
      </w:r>
      <w:r>
        <w:rPr>
          <w:rFonts w:eastAsia="仿宋_GB2312" w:cs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道路和</w:t>
      </w:r>
      <w:r>
        <w:rPr>
          <w:rFonts w:eastAsia="仿宋_GB2312" w:cs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小区雨污分流改造，对</w:t>
      </w:r>
      <w:r>
        <w:rPr>
          <w:rFonts w:eastAsia="仿宋_GB2312" w:cs="仿宋_GB2312"/>
          <w:sz w:val="32"/>
          <w:szCs w:val="32"/>
          <w:lang w:val="en-US" w:eastAsia="zh-CN"/>
        </w:rPr>
        <w:t>2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排水管网进行了清淤检测及功能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爱困难群体和独居老人，提高自救防灾能力。为所有燃煤取暖的困难群体和独居老人免费安装一氧化碳报警器。为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居民免费安装联网型独立式感烟火灾探测报警器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区应急局、区消防救援大队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完成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/>
          <w:sz w:val="32"/>
          <w:szCs w:val="32"/>
          <w:lang w:val="en-US" w:eastAsia="zh-CN"/>
        </w:rPr>
        <w:t>8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采用燃煤取暖的困难群体和独居老人免费安装了一氧化碳报警器。为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户居民免费安装了联网型独立式感烟火灾探测报警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304" w:gutter="0" w:header="0" w:top="1984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2"/>
    <w:qFormat/>
    <w:rPr>
      <w:rFonts w:ascii="Arial;DejaVu Sans" w:hAnsi="Arial;DejaVu Sans" w:cs="Arial;DejaVu Sans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500" w:hanging="1080"/>
    </w:pPr>
    <w:rPr>
      <w:rFonts w:ascii="Arial;DejaVu Sans" w:hAnsi="Arial;DejaVu Sans" w:cs="Arial;DejaVu Sans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微软雅黑;黑体" w:hAnsi="微软雅黑;黑体" w:cs="Arial;DejaVu Sans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方正书宋_GBK" w:hAnsi="宋体;方正书宋_GBK" w:cs="宋体;方正书宋_GBK"/>
      <w:sz w:val="24"/>
      <w:szCs w:val="24"/>
      <w:lang w:val="en-US" w:eastAsia="zh-CN" w:bidi="ar-SA"/>
    </w:rPr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4"/>
      <w:lang w:val="en-US" w:eastAsia="zh-CN" w:bidi="ar-SA"/>
    </w:rPr>
  </w:style>
  <w:style w:type="paragraph" w:styleId="2">
    <w:name w:val="正文首行缩进 2"/>
    <w:basedOn w:val="TextBodyIndent"/>
    <w:next w:val="Default"/>
    <w:qFormat/>
    <w:pPr>
      <w:widowControl w:val="false"/>
      <w:ind w:firstLine="420"/>
      <w:jc w:val="both"/>
    </w:pPr>
    <w:rPr>
      <w:rFonts w:ascii="仿宋_GB2312" w:hAnsi="仿宋_GB2312" w:eastAsia="仿宋_GB2312" w:cs="Times New Roman;DejaVu Sans"/>
      <w:color w:val="000000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snapToGrid w:val="false"/>
      <w:spacing w:lineRule="auto" w:line="360" w:before="0" w:after="120"/>
      <w:ind w:left="420" w:firstLine="420"/>
      <w:jc w:val="both"/>
      <w:textAlignment w:val="baseline"/>
    </w:pPr>
    <w:rPr>
      <w:rFonts w:ascii="宋体;方正书宋_GBK" w:hAnsi="宋体;方正书宋_GBK" w:eastAsia="宋体;方正书宋_GBK" w:cs="宋体;方正书宋_GBK"/>
      <w:color w:val="auto"/>
      <w:kern w:val="2"/>
      <w:sz w:val="28"/>
      <w:szCs w:val="28"/>
      <w:lang w:val="zh-CN" w:eastAsia="zh-CN" w:bidi="ar-SA"/>
    </w:rPr>
  </w:style>
  <w:style w:type="paragraph" w:styleId="BodyTextIndent">
    <w:name w:val="BodyTextIndent"/>
    <w:qFormat/>
    <w:pPr>
      <w:widowControl w:val="false"/>
      <w:bidi w:val="0"/>
      <w:spacing w:before="0" w:after="120"/>
      <w:ind w:left="420" w:hanging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0:48:00Z</dcterms:created>
  <dc:creator>Administrator</dc:creator>
  <dc:description/>
  <dc:language>en-US</dc:language>
  <cp:lastModifiedBy>WPS_1672750910</cp:lastModifiedBy>
  <cp:lastPrinted>2025-03-03T23:29:00Z</cp:lastPrinted>
  <dcterms:modified xsi:type="dcterms:W3CDTF">2025-04-02T14:49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3AA66113249A092E263523EB7CDF9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NzA1OWZhZjE2MDk3MGQwYmI1NjJkZjQyODVkYjE3MDAiLCJ1c2VySWQiOiI0NjA3NjY4MzcifQ==</vt:lpwstr>
  </property>
  <property fmtid="{D5CDD505-2E9C-101B-9397-08002B2CF9AE}" pid="5" name="commondata">
    <vt:lpwstr>commondata</vt:lpwstr>
  </property>
</Properties>
</file>