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40"/>
          <w:sz w:val="44"/>
          <w:szCs w:val="44"/>
        </w:rPr>
        <w:t>政府工作报告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—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在济南市历城区第十九届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人民代表大会第四次会议上</w:t>
      </w:r>
    </w:p>
    <w:p>
      <w:pPr>
        <w:pStyle w:val="Normal"/>
        <w:overflowPunct w:val="false"/>
        <w:spacing w:lineRule="exact" w:line="58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济南市历城区区长  续 明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在，我代表区人民政府向大会报告工作，请予审议，并请各位政协委员和其他列席人员提出意见。</w:t>
      </w:r>
    </w:p>
    <w:p>
      <w:pPr>
        <w:pStyle w:val="Normal"/>
        <w:overflowPunct w:val="false"/>
        <w:spacing w:lineRule="exact" w:line="580"/>
        <w:ind w:firstLine="640"/>
        <w:rPr>
          <w:rFonts w:ascii="黑体" w:hAnsi="黑体" w:eastAsia="黑体" w:cs="黑体"/>
          <w:color w:val="000000"/>
          <w:spacing w:val="1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pacing w:val="10"/>
          <w:sz w:val="32"/>
          <w:szCs w:val="32"/>
        </w:rPr>
        <w:t>回望</w:t>
      </w:r>
      <w:r>
        <w:rPr>
          <w:rFonts w:eastAsia="黑体" w:cs="黑体" w:ascii="黑体" w:hAnsi="黑体"/>
          <w:color w:val="000000"/>
          <w:spacing w:val="10"/>
          <w:sz w:val="32"/>
          <w:szCs w:val="32"/>
        </w:rPr>
        <w:t>2024</w:t>
      </w:r>
      <w:r>
        <w:rPr>
          <w:rFonts w:ascii="黑体" w:hAnsi="黑体" w:cs="黑体" w:eastAsia="黑体"/>
          <w:color w:val="000000"/>
          <w:spacing w:val="10"/>
          <w:sz w:val="32"/>
          <w:szCs w:val="32"/>
        </w:rPr>
        <w:t>年，我们攻坚克难、砥砺奋进，努力交出高质量发展新答卷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是实施“十四五”规划的关键之年，也是加快建设现代化强区的重要一年。一年来，我们坚持以习近平新时代中国特色社会主义思想为指导，全面贯彻落实习近平总书记视察山东重要讲话精神，深入落实黄河流域高质量发展重大国家战略，在市委、市政府和区委的坚强领导下，以“项目深化年”为总牵引，持续推进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33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体系，全力以赴稳增长、提质效、强产业、防风险、惠民生，全区经济社会发展迈出坚实步伐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实现地区生产总值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0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.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获评赛迪全国百强区、创新百强区、投资竞争力百强区，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全省县域经济高质量发展先进县、工业强县、科技创新强县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磅荣誉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面对复杂多变的外部形势，我们全力强化保障、稳住大盘，经济运行平稳向好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创新动能加速汇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算创新圈提级赋能，入选全国网络安全典型案例、全省产教融合共同体。汇聚全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0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能算力，建成山东算网平台和全国首个工业算力配给枢纽，服务一带一路沿线国家，打造“数据黄河”，实现“算力出海”。济南空天信息省实验室揭牌成立，齐鲁空天院“海哨一号”卫星成功发射，</w:t>
      </w:r>
      <w:r>
        <w:rPr>
          <w:rFonts w:ascii="仿宋" w:hAnsi="仿宋" w:cs="仿宋_GB2312" w:eastAsia="仿宋"/>
          <w:color w:val="000000"/>
          <w:sz w:val="32"/>
          <w:szCs w:val="32"/>
        </w:rPr>
        <w:t>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铭微电子获评全省离岸创新创业基地。全区科技研发投入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重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高于全省、全市水平。新认定省级众创空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、孵化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众创空间总数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。高标准打造稼轩人才之家，全区人才总量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获评全市唯一的省级人才引领高质量发展试点区，被评为全省高校毕业生最具吸引力城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消费活力不断提升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开展惠民消费季等促消费活动，小米、华鹏等一批新能源汽车区域总部相继落户，发放汽车以旧换新补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带动汽车消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体量居全市前列。环联夜市获评全国夜间经济示范街，成为全省首个大众点评“必打卡美食街”。“五湖四嗨”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百工集被评为首批“好客山东”文旅市集。宏济堂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基地入选山东省工业旅游精品线路。历城区电商产业联盟正式成立，济南城发数字经济产业园顺利开园，全区网络零售额实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年社会消费品零售总额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建设持续深化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承办全省项目集中开工仪式，超越科技园破土动工，邦德激光全球总部基地百米主楼封顶、省内单体面积最大的智能化车间正式投产，获评省级工业设计中心。中科曙光、黄金国贸、全联集采等重大项目签约落地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实施类重点项目全部开工建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省市级重点项目超额完成投资计划。固定资产投资总量继续保持全市第一，技改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举办城市更新项目推介、深圳产业链招商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场活动，引进过亿元市外投资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实际使用外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美元。全区综合实力、发展能级和对外影响力实现新的提升，历城这座千年古邑，如今更现代、更开放、更自信！</w:t>
      </w:r>
    </w:p>
    <w:p>
      <w:pPr>
        <w:pStyle w:val="Normal"/>
        <w:overflowPunct w:val="false"/>
        <w:spacing w:lineRule="exact" w:line="58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面对日益激烈的区域竞争，我们全力蓄势赋能、提质增效，主导产业聚链成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数字经济蓬勃成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代半导体项目中晶芯源顺利投产，晶谷研究院中试基地投入使用，智能传感器产业园获评全市集成电路产业集聚区。超算创新圈汇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家科研平台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个重点企业，获评全市唯一的省级示范型数字经济园区。科鲁德奥获评国家级特色专业型工业互联网平台，临港经济开发区获评全市工业互联网园区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力诺瑞特、百昌汽车获评全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G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生物医药蓄能扩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中医药产业入选省级“产业大脑”建设试点。生物医药港落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研发实验室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家医药企业。全省首家人体疫苗企业坤力生物，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价肺炎疫苗研发进度全国第一、国际领先。百味堂中药饮片、九如制药叶酸片通过国家药品集采。瑞博生物抗血栓小核酸药通过欧洲临床试验许可。贝海生物济南生产基地开工建设，癌症创新药获得美国上市批准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贸易物流通达四海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外贸企业参加境内外展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场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完成进出口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，规模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山东港口北方生活物资分拨中心一期投入运营，加州通达冷链保税仓成功获批。积极开展跨境电商、商贸供应链、公铁联运物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业务，董家铁路货运中心发行中欧班列同比增长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43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货物吞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量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海铁联运班列到发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个标箱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“铁公水空、四港交汇”的大开放格局加速构建。</w:t>
      </w:r>
    </w:p>
    <w:p>
      <w:pPr>
        <w:pStyle w:val="Normal"/>
        <w:overflowPunct w:val="false"/>
        <w:spacing w:lineRule="exact" w:line="58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面对制约发展的卡点堵点，我们全力深化改革、优化环境，发展活力持续迸发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重点改革不断深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探索开发区审批服务新机制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审批事项实现“园区事、园区办”，缩短审批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开展工程项目审批数字化改革，打通项目立项、规划、施工等全生命周期审批监管链条。推行包容审慎执法，实施“首违不罚、轻违免罚”，为市场主体减免罚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万元。编制街道履行职责事项清单，开展“小马拉大车”突出问题专项整治，为基层减负赋能。农村“三变”改革持续深入，排查整改“三资”管理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营商环境持续优化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扎实推动“高效办成一件事”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行政许可事项全流程网办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政务事项实现免证照办理，国务院政务办组织现场观摩。纵深推动“一照多址”“一证多址”改革，市场主体登记常态化“半日办结”，准入准营门槛进一步降低。持续提升“智惠导服”服务效能，布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自助政务服务设备，使用量、布设量均居全市首位。积极开展“月见越亲”“益企发历”等惠企活动，全年新增市场主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家、累计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家，稳居全市第一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企业培育提质增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落实国家一揽子增量政策，用好中小企业专项服务券、创新服务券，打造全周期“小升规”培育体系。全区专精特新、创新型中小企业累计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独角兽、瞪羚企业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省制造业单项冠军企业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。空天发展创投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金融机构落户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金融业增加值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.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普威视实现“新三板”挂牌，东港股份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企业被认定为省级总部企业，我区获评全省总部经济先进县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面对宜居宜业的美好愿景，我们全力提升品质、内外兼修，城乡面貌蝶变焕新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城市建设加快推进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洪楼片区征收搬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5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户，体量创老城区近年来新高。宋刘片区土地熟化和一期道路启动施工。京岚线黄河公路大桥、东绕城高速改扩建工程北段顺利通车。地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线二期开通运行，实现“空轨换乘”。建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条市政道路，打通凤鸣北路、温梁路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条“断头路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群众出行更加顺畅。新增各类停车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改建垃圾分类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新建提升公共卫生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新增电动自行车充电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个，城市便民设施更加完善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乡村振兴更加出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食生产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粮食储备规模和管护质效位列全市首位。建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省级智慧农业基地，入选全省数字农业发展县。全国规模最大的省级种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质资源库二期项目主体建成。“历城泉水草莓”被认证为全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特优新农产品，我区入选山东省特色优势食品产业强县。成功创建坞东、石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省级和美乡村。建设提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“四好农村路”，智慧管养模式入选国家“四好农村路”高质量发展典型案例。港九路改造升级，昔日的“搓板路”“南泥湾”正逐渐变身为亮丽的“风景线”“幸福路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人居环境改善提升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黄河流域生态环境问题大排查大整治，工地扬尘、噪音扰民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个问题得到有效整治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浓度改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优良天数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。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生活污水治理，唐冶污水处理厂二期投入试运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行。新增各类公园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处、绿道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公里，开放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处共享绿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唐冶中央公园获评全市“最具活力共享绿地”。历城实验小学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单位入选全省“无废细胞”名单。全面推进城市管理进社区，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+4+N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经验在全市推广。加强历城二中、中海珑湾等重点区域交通疏导，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轨道交通站点综合治理，彭家庄地铁站治理经验获全市推广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面对更好生活的殷切期盼，我们全力固优补短、共建共享，民生福祉有效增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稳岗就业扎实推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开展“社区微业”三年行动，打造“乐业历城”就业服务平台，培育领头雁式劳务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建立就业服务驿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社区就业网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开展退役军人、高校毕业生等就业服务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，发放创业、稳岗补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万元，提供担保贷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万元，开展职业技能培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人次，全年新增就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社会保障不断完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实施全民参保计划，医保参保扩面人数全市第一，居民养老保险参保人数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。完善多层次医疗保障，大病保险惠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。创新“医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救助”服务新模式，打造洪家楼泉城避风港。规范提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社区老年助餐点，区养老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评五星级养老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被评为国家级医养结合典型案例。启动港沟、彩石、清河新居保障性住房建设，筹集保障性租赁住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老旧小区提升改造，解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新建小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户居民供暖难题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共服务持续优化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唐冶公立医院即将开诊，新增医养结合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、改造提升村卫生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我区获评全国基层中医药工作示范区。新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健身路径，成功举办全省首场国际马联场地障碍赛、电竞顶级职业联赛，组织乡村好时节、</w:t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益电影放映等文体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场。新建“泉城书房”“泉城书屋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开办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EA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归人”市民夜校，华山、郭店文化站被评为全省特级综合文化站。济南融创获评国家文化产业示范基地、融创乐园获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景区，我区入选全省文旅产业激励名单。新投入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中小学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幼儿园，新增学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个。历城职专北校区加快建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专业成为全省高等职业教育专业试点，我区获评全省职业教育改革发展成效明显区。历城二中获“丘成桐少年班”授牌，女足再夺全国青少年校园足球联赛桂冠，被评为省级特色高中。历城教育在勤志耕耘下，已经成为全省乃至全国一张闪亮的名片，我们为孩子们能够享受到更好、更优质的教育而自豪！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位代表，在财政趋紧的前提下，我们坚持民生为先，财政民生支出占比保持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以上，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项民生实事全部完成。同时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下定决心、集中精力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办成了一批政府多年来一直想办、没办成没办好的群众急难愁盼的事。圆满完成保交房任务，文旅城、恒大城等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.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户业主顺利收房。累计为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2.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户居民安装独立式烟感报警器，独居老人、困难家庭实现全覆盖。在偏远地区新建加压站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座，完成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个村供水管网改造，全区人民都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能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用上放心安全的自来水。完成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0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公里城市排水管网清淤，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条道路、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9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个小区实现雨污分流，重点积水点全部完成改造，困扰群众多年的城市内涝问题得到有效缓解。一个个民生期盼得到回应，一件件民生实事“落地开花”，历城老百姓的生活更安心、更舒心、更暖心！</w:t>
      </w:r>
    </w:p>
    <w:p>
      <w:pPr>
        <w:pStyle w:val="Normal"/>
        <w:overflowPunct w:val="false"/>
        <w:spacing w:lineRule="exact" w:line="60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面对日益复杂的风险挑战，我们全力筑好防线、守牢底线，社会大局和谐稳定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质安全水平稳步提高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扎实推进安全生产治本攻坚三年行动，生产安全事故起数、死亡人数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连续四年实现两位数“双下降”。完善应急救援体系，建成综合应急物资仓库，森林防火、城市消防等领域防灾救援能力持续提升。开展校园、市场、网络领域食品安全专项整治，全面深化药品安全巩固提升行动，获评质量强省建设成效突出县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平安历城建设持续推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“四治融合”治理模式，深化“平安联盟”建设，吸纳各类社会力量参与巡查巡防，为千家万户守家园、保平安。开展电诈治理“百日攻坚”、非法集资专项打击行动，为群众追回损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万元。常态化开展扫黑除恶专项斗争，以严打态势持续净化社会治安环境，成功打掉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13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恶势力犯罪集团，“八类”严重暴力犯罪案件保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破获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基层治理水平不断提升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和发展新时代“枫桥经验”，建立区级信访调解员队伍，规范化建设“一站式”矛调中心，打造彩石、唐王“枫桥式司法所”，调解各类纠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多件。受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线、“历接历办”等群众诉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办结率、满意率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对口支援和东西部协作取得新成效，国防动员、双拥共建、民族宗教、档案史志、妇女儿童、青少年、工会、老龄、慈善、残疾人等工作取得新进步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面对艰巨繁重的发展任务，我们全力实干攻坚、务实为民，自身建设全面加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治意识更加强化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始终胸怀“国之大者”，坚定拥护“两个确立”，坚决做到“两个维护”，不折不扣推动党中央决策部署和省市工作要求落地落实。认真落实“第一议题”制度，扎实开展党纪学习教育，坚持用党的创新理论凝心铸魂。严格落实意识形态工作责任制，守牢守好意识形态阵地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依法行政更加规范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开展民营企业法治护航，提供法治体检、商事调解等法律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严格履行重大行政决策程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推进落实府院、府检联动，切实加强行政复议监督，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援助、帮助案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综合执法模式入选“全市法治为民十大实事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被评为全国“八五”普法中期表现突出单位。高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各级人大代表建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、政协委员提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率、满意率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区政府被市人大评为“表现突出承办单位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数字机关建设更加深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内部“一次办成”接入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智慧督查、热线分析、政务公开等系统全面入驻“山东通”，实现机关业务“网上办”“掌上办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廉洁建设更加扎实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执行中央八项规定及其实施细则精神，纵深推动政府系统党风廉政建设和反腐败斗争。大力整治群众身边不正之风和腐败问题，积极营造干事创业、风清气正的政治生态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，事非经过不知难，成如容易却艰辛。回望过去的一年，我们在攻坚克难中担当作为，在苦干实干中决战决胜，取得了来之不易的发展成果。这些成绩的取得，根本在于习近平新时代中国特色社会主义思想的科学指引，是区委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局、科学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决策的结果，是区人大、区政协有效监督、大力支持的结果，也是全区人民团结拼搏、共同奋斗的结果。在此，我代表区人民政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全区人民，向人大代表、政协委员、离退休老同志，向各民主党派、工商联、无党派人士和各人民团体，向驻地人民解放军、武警官兵和公安干警，向所有参与、关心和支持历城发展的各界朋友，表示衷心的感谢和崇高的敬意！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不忘危，兴不忘忧。在总结成绩的同时，我们也清醒地看到，发展中还面临不少问题和挑战：经济回升向好的基础还不牢固，部分行业和企业运行压力较大；财政收支矛盾更加突出，保发展、保增长的压力持续加大；老城新区的基础设施还有不少欠账，城市精细化管理水平有待进一步提高；医疗、文化、养老等民生领域优质资源供给不足，一些群众关心的问题还没有得到有效解决；安全发展任务仍然较重，部分领域风险不容忽视；一些干部思想境界和工作标准不高，服务意识和担当意识还需进一步提升，等等。对此，我们将事不避难、直面问题，采取有力措施，认真加以解决！</w:t>
      </w:r>
    </w:p>
    <w:p>
      <w:pPr>
        <w:pStyle w:val="Normal"/>
        <w:overflowPunct w:val="false"/>
        <w:spacing w:lineRule="exact" w:line="580"/>
        <w:ind w:firstLine="680"/>
        <w:rPr>
          <w:rFonts w:ascii="黑体" w:hAnsi="黑体" w:eastAsia="黑体" w:cs="黑体"/>
          <w:color w:val="000000"/>
          <w:spacing w:val="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0"/>
          <w:sz w:val="32"/>
          <w:szCs w:val="32"/>
        </w:rPr>
        <w:t>二、展望</w:t>
      </w:r>
      <w:r>
        <w:rPr>
          <w:rFonts w:eastAsia="黑体" w:cs="黑体" w:ascii="黑体" w:hAnsi="黑体"/>
          <w:color w:val="000000"/>
          <w:spacing w:val="10"/>
          <w:sz w:val="32"/>
          <w:szCs w:val="32"/>
        </w:rPr>
        <w:t>2025</w:t>
      </w:r>
      <w:r>
        <w:rPr>
          <w:rFonts w:ascii="黑体" w:hAnsi="黑体" w:cs="黑体" w:eastAsia="黑体"/>
          <w:color w:val="000000"/>
          <w:spacing w:val="10"/>
          <w:sz w:val="32"/>
          <w:szCs w:val="32"/>
        </w:rPr>
        <w:t>年，我们满怀信心、勇毅前行，奋力谱写强区建设新篇章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是全面学习贯彻党的二十大和二十届二中、三中全会精神的重要之年，是实施“十四五”规划的收官之年，做好各项工作责任重大。当前外部环境的复杂性、严峻性、不确定性持续上升，推动经济社会高质量发展面临诸多困难和挑战，但我们要看到，国家和省市审时度势、科学决策，加力推出一揽子增量政策，为我们爬坡过坎、战胜挑战提供了有力保障。同时，经过多年的不懈努力，历城的产业基础更加雄厚，经济大盘更有韧性，创新氛围更加浓郁，全区上下干事创业的心更齐、气更顺、劲更足，为我们攻坚克难、重塑优势筑牢了坚实基础。只要我们坚定信心、</w:t>
      </w:r>
      <w:r>
        <w:rPr>
          <w:rFonts w:ascii="仿宋" w:hAnsi="仿宋" w:cs="微软雅黑" w:eastAsia="仿宋"/>
          <w:color w:val="000000"/>
          <w:sz w:val="32"/>
          <w:szCs w:val="32"/>
        </w:rPr>
        <w:t>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力同心，大干新一年，勇当排头兵，努力把政策优势、机遇优势转化为实实在在的发展胜势，就一定能开创历城高质量发展的新局面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政府工作的指导思想是：</w:t>
      </w:r>
      <w:r>
        <w:rPr>
          <w:rFonts w:ascii="黑体" w:hAnsi="黑体" w:cs="黑体" w:eastAsia="黑体"/>
          <w:color w:val="000000"/>
          <w:sz w:val="32"/>
          <w:szCs w:val="32"/>
        </w:rPr>
        <w:t>坚持以习近平新时代中国特色社会主义思想为指导，深入落实习近平总书记视察山东重要讲话精神，坚持稳中求进工作总基调，完整、准确、全面贯彻新发展理念，主动服务和融入新发展格局，统筹新型城镇化和乡村全面振兴，统筹高质量发展和高水平安全，以“项目提升年”为总牵引，全力推进“五大攻坚行动”，奋发进取、善作善成，持续推动经济实现量的合理增长和质的有效提升，奋力谱写省会社会主义现代化强区建设新篇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黑体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社会发展主要预期目标是：</w:t>
      </w:r>
      <w:r>
        <w:rPr>
          <w:rFonts w:ascii="黑体" w:hAnsi="黑体" w:cs="黑体" w:eastAsia="黑体"/>
          <w:color w:val="000000"/>
          <w:sz w:val="32"/>
          <w:szCs w:val="32"/>
        </w:rPr>
        <w:t>地区生产总值增长</w:t>
      </w:r>
      <w:r>
        <w:rPr>
          <w:rFonts w:eastAsia="黑体" w:cs="黑体" w:ascii="黑体" w:hAnsi="黑体"/>
          <w:color w:val="000000"/>
          <w:sz w:val="32"/>
          <w:szCs w:val="32"/>
        </w:rPr>
        <w:t>5.6%</w:t>
      </w:r>
      <w:r>
        <w:rPr>
          <w:rFonts w:ascii="黑体" w:hAnsi="黑体" w:cs="黑体" w:eastAsia="黑体"/>
          <w:color w:val="000000"/>
          <w:sz w:val="32"/>
          <w:szCs w:val="32"/>
        </w:rPr>
        <w:t>以上，一般公共预算收入、固定资产投资保持正增长，规模以上工业增加值增长</w:t>
      </w:r>
      <w:r>
        <w:rPr>
          <w:rFonts w:eastAsia="黑体" w:cs="黑体" w:ascii="黑体" w:hAnsi="黑体"/>
          <w:color w:val="000000"/>
          <w:sz w:val="32"/>
          <w:szCs w:val="32"/>
        </w:rPr>
        <w:t>7.5%</w:t>
      </w:r>
      <w:r>
        <w:rPr>
          <w:rFonts w:ascii="黑体" w:hAnsi="黑体" w:cs="黑体" w:eastAsia="黑体"/>
          <w:color w:val="000000"/>
          <w:sz w:val="32"/>
          <w:szCs w:val="32"/>
        </w:rPr>
        <w:t>以上，社会消费品零售总额增长</w:t>
      </w:r>
      <w:r>
        <w:rPr>
          <w:rFonts w:eastAsia="黑体" w:cs="黑体" w:ascii="黑体" w:hAnsi="黑体"/>
          <w:color w:val="000000"/>
          <w:sz w:val="32"/>
          <w:szCs w:val="32"/>
        </w:rPr>
        <w:t>3.5%</w:t>
      </w:r>
      <w:r>
        <w:rPr>
          <w:rFonts w:ascii="黑体" w:hAnsi="黑体" w:cs="黑体" w:eastAsia="黑体"/>
          <w:color w:val="000000"/>
          <w:sz w:val="32"/>
          <w:szCs w:val="32"/>
        </w:rPr>
        <w:t>以上，货物进出口总额增长</w:t>
      </w:r>
      <w:r>
        <w:rPr>
          <w:rFonts w:eastAsia="黑体" w:cs="黑体" w:ascii="黑体" w:hAnsi="黑体"/>
          <w:color w:val="000000"/>
          <w:sz w:val="32"/>
          <w:szCs w:val="32"/>
        </w:rPr>
        <w:t>5%</w:t>
      </w:r>
      <w:r>
        <w:rPr>
          <w:rFonts w:ascii="黑体" w:hAnsi="黑体" w:cs="黑体" w:eastAsia="黑体"/>
          <w:color w:val="000000"/>
          <w:sz w:val="32"/>
          <w:szCs w:val="32"/>
        </w:rPr>
        <w:t>，实际使用外资</w:t>
      </w:r>
      <w:r>
        <w:rPr>
          <w:rFonts w:eastAsia="黑体" w:cs="黑体" w:ascii="黑体" w:hAnsi="黑体"/>
          <w:color w:val="000000"/>
          <w:sz w:val="32"/>
          <w:szCs w:val="32"/>
        </w:rPr>
        <w:t>1.6</w:t>
      </w:r>
      <w:r>
        <w:rPr>
          <w:rFonts w:ascii="黑体" w:hAnsi="黑体" w:cs="黑体" w:eastAsia="黑体"/>
          <w:color w:val="000000"/>
          <w:sz w:val="32"/>
          <w:szCs w:val="32"/>
        </w:rPr>
        <w:t>亿美元，城乡居民人均可支配收入分别增长</w:t>
      </w:r>
      <w:r>
        <w:rPr>
          <w:rFonts w:eastAsia="黑体" w:cs="黑体" w:ascii="黑体" w:hAnsi="黑体"/>
          <w:color w:val="000000"/>
          <w:sz w:val="32"/>
          <w:szCs w:val="32"/>
        </w:rPr>
        <w:t>5.5%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</w:rPr>
        <w:t>6%</w:t>
      </w:r>
      <w:r>
        <w:rPr>
          <w:rFonts w:ascii="黑体" w:hAnsi="黑体" w:cs="黑体" w:eastAsia="黑体"/>
          <w:color w:val="000000"/>
          <w:sz w:val="32"/>
          <w:szCs w:val="32"/>
        </w:rPr>
        <w:t>以上。完成能耗强度降低和煤炭消费压减任务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上述目标，重点要做好七个方面的工作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聚焦再创全省县域经济高质量发展先进县，奋力推动改革创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质量发展先进县是省委、省政府评选的至高荣誉，历城区已经四年三获此殊荣。我们将久久为功、争先进位，坚定不移聚力改革、突破创新，继续塑造高质量发展新优势。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增强科技创新策源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山大科创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托山大技术转移中心、服务山东办公室，引入山大科创母基金和社会资本，加强创业孵化基地、众创空间等“双创”平台建设，推动一批科技成果转化落地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超算科创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聚国家超算济南中心、山东高等技术研究院等高能级平台，整合齐鲁工业大学、山东光电产业研究院、济南晶谷研究院资源，加快欧美同学会“海归小镇”申建，高标准建设人力资源产业园、济南留学人员创业园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唐王农业科学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托省农科院、山农大、种业集团，高标准建设运营山东种业科创园，发挥鸿翔玉米、蔬菜育苗等科技小院优势，加快打造智慧农业、都市农业新标杆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航空航天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齐鲁空天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历城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星发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星河动力新一代商业运载火箭项目落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提前布局低空经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新增科技型中小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高新技术企业突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新增专精特新、瞪羚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以上。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纵深推进各类改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服务构建全国统一大市场，深化要素市场化改革，促进资源高效流动。扎实开展国企改革深化提升行动，明确主责主业及其管理办法，持续提高核心竞争力。深化金融管理机制体制改革，健全完善“金融管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创”服务模式。深化财政绩效管理和零基预算改革，严控“三公”经费、一般性支出和非刚性支出，腾出更多财力保民生、稳增长。完善街道财政事权和支出责任划分，让街道更加专注守牢民生底线、强化社会治理、服务企业发展。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打造一流营商环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“高效办成一件事”，提升集成服务能力和水平。发挥“泉惠企”平台功能，加快政策事项标准化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标签化、数字化改造，推动惠企政策“直达快享”“免申即享”。强化守信激励和失信惩戒，深化“双随机、一公开”监管，健全完善社会信用体系。加强法治政府建设，深化“综合查一次”改革，推行智慧监管、柔性监管，让企业轻装上阵、安心经营。大力弘扬企业家精神，让扎根历城的老企业感受到“家的温暖”，让选择历城的新企业体验到“家的安心”，与历城彼此成就、共同成长！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聚焦争创全市投资总量八连冠，组织实施“项目提升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年”行动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坚持“项目为王”理念不动摇，以高质量项目建设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蓄高质量发展新动能。</w:t>
      </w:r>
    </w:p>
    <w:p>
      <w:pPr>
        <w:pStyle w:val="Normal"/>
        <w:overflowPunct w:val="false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全力攻坚项目建设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畅通重点项目保障服务“绿色通道”，加快推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重点项目，力争全年完成投资千亿元以上。加快推进山东黄金金融贸易中心、齐鲁动保生物制药产业园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省市重大项目，抓紧抓牢中科曙光济南基地、齐鲁安替高端制剂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产业项目，聚力推进港九美丽先行区、宋刘城中村改造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城乡建设项目。积极争取超长期国债、中央预算内投资和政府专项债，加大城市综合管网等公共服务设施领域投入，加快推进唐冶养老中心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基础设施和社会民生项目。</w:t>
      </w:r>
    </w:p>
    <w:p>
      <w:pPr>
        <w:pStyle w:val="Normal"/>
        <w:overflowPunct w:val="false"/>
        <w:spacing w:lineRule="exact" w:line="580"/>
        <w:ind w:firstLine="643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全力推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招大引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托港澳山东周、儒商大会等招商平台“走出去、请进来”，加强与跨国公司、央企、省市国企、投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金融机构、中介组织合作。研究设立政府产业引导基金，用好已落地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支基金和区属平台股权投资，有效扩大招商成果。绘制重点产业“招商图谱”，上线“招商云地图”，发挥好代表委员、商会、行业协会、“城市合伙人”作用，深入开展场景招商、以商招商、链长制招商，力争新签约项目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个、落地投资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亿元以上。</w:t>
      </w:r>
    </w:p>
    <w:p>
      <w:pPr>
        <w:pStyle w:val="Normal"/>
        <w:overflowPunct w:val="false"/>
        <w:autoSpaceDE w:val="false"/>
        <w:spacing w:lineRule="exact" w:line="580"/>
        <w:ind w:firstLine="643"/>
        <w:rPr>
          <w:rFonts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全力加快临港开发区建设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以“扩区调区”为契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整合产业发展、城市配套、载体空间，高质量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厂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载体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招引，全力打造特色“区中园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基础设施”为抓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智信路、董家街等管廊管线建设，加快实施高压线路迁改，不断提升园区企业发展承载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以“做大存量”为重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</w:t>
      </w:r>
      <w:r>
        <w:rPr>
          <w:rFonts w:cs="仿宋_GB2312" w:eastAsia="仿宋_GB2312"/>
          <w:color w:val="000000"/>
          <w:kern w:val="0"/>
          <w:sz w:val="32"/>
          <w:szCs w:val="32"/>
        </w:rPr>
        <w:t>依托济南轨道交通产业园、济南重工、中交智慧产业园，大力引进新材料、工程机械、机电系统等上下游企业，打造交通装备产业基地。聚焦先进激光、空天信息等前沿领域，推进邦德激光全面投产，加快建设齐鲁光谷。</w:t>
      </w:r>
      <w:r>
        <w:rPr>
          <w:rFonts w:cs="仿宋_GB2312" w:eastAsia="仿宋_GB2312"/>
          <w:b/>
          <w:bCs/>
          <w:color w:val="000000"/>
          <w:kern w:val="0"/>
          <w:sz w:val="32"/>
          <w:szCs w:val="32"/>
        </w:rPr>
        <w:t>以“项目落地”为目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存量土地和低效用地盘活利用，扩大“园区事、园区办”服务内涵，持续提升园区服务企业质效。</w:t>
      </w:r>
    </w:p>
    <w:p>
      <w:pPr>
        <w:pStyle w:val="Normal"/>
        <w:overflowPunct w:val="false"/>
        <w:autoSpaceDE w:val="false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聚焦做强四大主导产业，加快构建现代化产业体系。</w:t>
      </w:r>
      <w:r>
        <w:rPr>
          <w:rFonts w:cs="仿宋_GB2312" w:eastAsia="仿宋_GB2312"/>
          <w:color w:val="000000"/>
          <w:kern w:val="0"/>
          <w:sz w:val="32"/>
          <w:szCs w:val="32"/>
        </w:rPr>
        <w:t>加快推进新型工业化，打造战略性新兴产业，开辟未来产业新赛道，培育形成更多新质生产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着力推动数字经济赋能增效。围绕晶体材料产业链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聚焦第三代、第四代半导体研发制造应用，出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新一代晶体材料创新发展的若干政策，发挥中晶芯源龙头引领作用，推动达新半导体等一批项目开工达产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围绕人工智能产业链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制定算力赋能产业的若干措施。加快中科曙光济南基地建设，推动研发中心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适配中心、高端制造和新一代智算中心落地。以济南人工智能算力中心带动济钢片区智想城建设。支持省科学院建设大模型创新工场。</w:t>
      </w:r>
      <w:r>
        <w:rPr>
          <w:rFonts w:ascii="仿宋_GB2312" w:hAnsi="仿宋_GB2312" w:cs="仿宋_GB2312" w:eastAsia="仿宋_GB2312"/>
          <w:b/>
          <w:bCs/>
          <w:color w:val="000000"/>
          <w:spacing w:val="4"/>
          <w:sz w:val="32"/>
          <w:szCs w:val="32"/>
        </w:rPr>
        <w:t>围绕信创网安产业链</w:t>
      </w:r>
      <w:r>
        <w:rPr>
          <w:rFonts w:ascii="仿宋_GB2312" w:hAnsi="仿宋_GB2312" w:cs="仿宋_GB2312" w:eastAsia="仿宋_GB2312"/>
          <w:b/>
          <w:color w:val="000000"/>
          <w:spacing w:val="4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依托泉城省实验室网络空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基础研究，强化人工智能、虚拟现实等新一代信息技术突破，加快山东自主可控信息装备产业园投产达效。深入开展网安人才培训，加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实训基地等项目落地，建设攻防对抗演练靶场、网络安全验证中心等载体，打造国家级网安基地。</w:t>
      </w:r>
    </w:p>
    <w:p>
      <w:pPr>
        <w:pStyle w:val="Normal"/>
        <w:overflowPunct w:val="false"/>
        <w:spacing w:lineRule="exact" w:line="580"/>
        <w:ind w:firstLine="643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着力推动贸易物流融合发展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保障中欧班列济南集结中心建设，加快货运中心二期、董家城中村改造项目实施，推动中哈两国双园项目落地，积极打造适铁型、适港型、外向型先进制造业集聚区。抓好济南多式联运智慧物流园、山东高速“齐鲁号”二期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I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建设，中欧班列开行突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。发挥北方消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费品分拨中心集货优势，海铁联运班列运量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实现新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突破。加快跨境电商产业园等项目落地，推进唐冶北会展中心、开放之门主体完工，实现“产贸运展”融合发展。深入实施自贸试验区提升战略，鼓励企业布局建设海外展示中心、分销中心，全力帮助企业出海抢订单、拓市场。</w:t>
      </w:r>
    </w:p>
    <w:p>
      <w:pPr>
        <w:pStyle w:val="Normal"/>
        <w:overflowPunct w:val="false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着力推动生物医药集聚成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“医药、医疗、医养”融合发展，全年引入创新药物、高端医疗器械、第三方检验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以上。启动宏济堂饮片智造工厂建设，推动丸剂数智工厂、阿胶智能制造实现量产。加大生物医药港招商力度，加快九如药业入驻投产，推进中科生物干细胞项目取得新突破。围绕唐冶公立医院，差异化布局康复护理、医美抗衰、骨科创伤等大型专科医疗机构。加快医疗健康城、弘业医药二期建设，搭建公共技术服务平台和中试基地，打造国内领先的临床研究基地。</w:t>
      </w:r>
    </w:p>
    <w:p>
      <w:pPr>
        <w:pStyle w:val="Normal"/>
        <w:overflowPunct w:val="false"/>
        <w:spacing w:lineRule="exact" w:line="580"/>
        <w:ind w:firstLine="643"/>
        <w:rPr>
          <w:rFonts w:ascii="楷体_GB2312" w:hAnsi="楷体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着力推动现代服务业提质升级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培育招引金融机构，加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大上市后备企业培育力度，实现金融业增加值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亿元以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知识产权聚集区二期，推进全市首单知识产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B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发行。以省环科院为龙头链主企业，聚力发展环保产业，打造全省首个环境服务业特色园区。深入实施提振消费行动，创新多元化消费场景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做活首发经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更多国内外品牌打造首店、首秀、首展，新引进品牌首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打造一批更具影响力的消费商圈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做大赛事经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接棒垒球、马术等国际品牌赛事，举办电竞、无人机等高水平专业赛事，办好泉城夜跑、历城“村超”、马拉松等特色赛事，开展群众体育活动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做优银发经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建设闵善国际康养社区，争创省级养老服务示范项目，全力打造“全国示范性老年友好型社区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做精文旅经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入线下体验、特色演艺、网红展览等新消费业态，推出一批精品线路、研学基地、户外营地，大力发展演艺经济、会展经济、假日经济。加快大辛庄遗址博物馆开馆迎客，举办各类文化惠民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以上。</w:t>
      </w:r>
    </w:p>
    <w:p>
      <w:pPr>
        <w:pStyle w:val="Normal"/>
        <w:overflowPunct w:val="false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聚焦建设全国生态文明示范区，全面提升城市品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出建管并重，整合各方资源，以更优的空间布局、更美的生活环境、更高的管理水平，持续提升城市承载能力和功能品质。</w:t>
      </w:r>
    </w:p>
    <w:p>
      <w:pPr>
        <w:pStyle w:val="Normal"/>
        <w:overflowPunct w:val="false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以工匠精神推动城市建设。洪楼广场片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轨道站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O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，高标准建设全福河景观带，加快君澜五星级酒店、京东超级体验店等“引爆”项目落地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东风片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环联夜市二期建设，启动三期西周小院、大辛河西侧提升改造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宋刘片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黄台山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公园、文体中心等配套设施，启动改善性住房建设。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</w:rPr>
        <w:t>工业北路沿线片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全力化解石材厂、化肥厂遗留问题，加快周靳郭、王舍人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土地熟化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新东站片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滨水商务区，串联龙脊河自然景观带。推进省企总部城二期、济钢文创园建设，打造华山—白泉景观廊道，做优新东站门户形象。协调做好外热入济、凤凰黄河大桥南延、烈士山路等项目用地保障。服务保障轨道交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通车，建设提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市政道路，拓宽打通奥体西路、唐景路等“断头路”“瓶颈路”，助力全市打造国际性交通枢纽城市。</w:t>
      </w:r>
    </w:p>
    <w:p>
      <w:pPr>
        <w:pStyle w:val="Normal"/>
        <w:overflowPunct w:val="false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以绿色理念擦亮生态底色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落实“五查一督”工作机制，全力抓好中央和省级环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督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馈问题整改。实施餐饮油烟、空气异味专项治理，力争空气优良天数好于上年。常态化开展水污染隐患排查，推进华山北污水处理厂建设，完成全福河、刘公河等河道综合整治。严格执行土壤污染状况调查，做好污染地块风险有效管控和修复。建设全市首个循环经济产业园，持续打造无废重点项目，创建更多“无废细胞”。启动唐冶中央公园北区建设，新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公园游园，新建提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绿道，打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共享绿地，让市民推窗见绿、出门见景。</w:t>
      </w:r>
    </w:p>
    <w:p>
      <w:pPr>
        <w:pStyle w:val="Normal"/>
        <w:overflowPunct w:val="false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以绣花功夫抓好城市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推进城市管理进社区，全面推行环卫市场化改革，细致做好环境整治、设施升级、环境美化等工作。启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老旧小区改造提升，持续推进既有住宅加装电梯，不断改善群众居住环境。充分利用各类零星地块，打造一批公共服务活力空间，新增健身设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、阅读空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。持续开展“治堵、治乱、保畅”行动，推广历城二中周边、彭家庄地铁站治理经验，新建公共停车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，新增停车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有效改善拥堵违停现象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聚焦建设国家城乡融合发展试验区，全面推进乡村振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运用“千万工程”经验，加快推动农业全面升级、农村全面进步、农民全面发展，积极建设宜居宜业和美乡村。</w:t>
      </w:r>
    </w:p>
    <w:p>
      <w:pPr>
        <w:pStyle w:val="Normal"/>
        <w:overflowPunct w:val="false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加快乡村产业振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扛牢耕地保护和粮食安全政治责任，做好地方储备粮轮换工作，完成“绿色储粮”升级改造，粮食产量保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以上。持续推动“农文旅商”融合发展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港沟片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推动芦南村创建国家级“两山”基地、全国文明村，呼啸谷、静心宿集开园运营，带动民宿集市、菌菇种植和林下经济发展。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</w:rPr>
        <w:t>彩石片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启动青龙峪生态观光项目建设，推进玉河泉、东泉、捎近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片发展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唐王片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启动农业嘉年华项目建设，加快实现北方数字植物工厂开园运营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荷花路片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朱家庄数字农业产业园，改造程家庄露营基地，加快打造清河十里花海。</w:t>
      </w:r>
    </w:p>
    <w:p>
      <w:pPr>
        <w:pStyle w:val="Normal"/>
        <w:overflowPunct w:val="false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提升村民生活品质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开展农村人居环境整治，完成农村低收入群体危房改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，推动霍家流村创建省级和美乡村。新建改建“四好农村路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港九路实现全线通车。持续完善农村供水管网，深入推进生活污水治理提升工程，做好污水管网建设及监管维护。优化郭董等片区公交线路，提高公共交通便利度。扎实开展农村精神文明建设，促进形成文明乡风、良好家风、淳朴民风，展现农村文明新风尚。</w:t>
      </w:r>
    </w:p>
    <w:p>
      <w:pPr>
        <w:pStyle w:val="Normal"/>
        <w:overflowPunct w:val="false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激发农村发展活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巩固扩大农村集体产权制度改革成果，促进产权流转交易提质增量，打造国家级规范化试点。抓好农村宅基地盘活利用和土地综合整治。深化供销社综合改革，高质量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完成全省县域数字农业发展县终期验收。促进快递企业与历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草莓协会、白菜协会等合作，推动农村物流体系更加完善。健全监测帮扶机制，持续巩固拓展脱贫攻坚成果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聚焦建设全省共同富裕先行示范区，全面增进民生福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始终把为民造福作为最大政绩，着力办好一批群众可感可及的民生实事，真正让群众看到变化、见到成效、得到实惠。</w:t>
      </w:r>
    </w:p>
    <w:p>
      <w:pPr>
        <w:pStyle w:val="Normal"/>
        <w:overflowPunct w:val="false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全力促进高质量就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“创业齐鲁”三年行动，优化“乐业历城”就业服务平台，推动公共就业服务下沉基层。建设青年发展友好型城区，让高校毕业生、新市民在历城落得下脚、扎得住根。统筹做好农民工、退役军人、失业人员等其他重点群体就业，新增城镇就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以上。</w:t>
      </w:r>
    </w:p>
    <w:p>
      <w:pPr>
        <w:pStyle w:val="Normal"/>
        <w:overflowPunct w:val="false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努力办好人民满意教育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“高峰高原”双轮驱动，提升历城二中全国知名度和影响力，打造唐冶中学、历城五中、礼轩小学等一批名校名园，实现“幼小初高”一体发展。成立历城区大科学教育中心，培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科学教育引领校，持续擦亮“历城教育”金字招牌。探索新时代综合高中发展模式，建设历城职专实训基地，争创全省首批高水平中职学校。坚持全环境立德树人，推动思政课一体化改革创新，打造“向阳花”思政教育品牌。加快烟草地块、响泉街等学校建设，新开工中小学、幼儿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新增学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着力提升社会保障水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实施“全民参保”精准扩面，推动“数据找人”，做好农民工、灵活就业人员等重点群体参保。推进社会救助提质增效，做好低保、临时救助、特困供养等工作，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积极争创全国双拥模范城。全面落实生育支持政策，推进社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嵌入式托育机构建设。创新中医药传承发展，加快中医馆、中医阁基础设施建设。改造提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村卫生室，积极推进全国慢性病综合防控示范区建设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，利民之事，丝发必兴。我们在广泛征求意见的基础上，遴选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民生实事提交大会，请各位代表审议。对大会确定的事项，我们将以言出必行的态度，把每一件事办实办好，努力让“实事清单”变成“惠民答卷”！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七）聚焦营造和谐稳定社会环境，全面守牢一排底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底线思维和风险意识，更好统筹发展和安全，以高水平安全护航高质量发展。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筑牢公共安全防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实施“审计式”监督检查服务，用好泉城安全监管平台“四库一码”，深入开展道路交通、建设工地、经营性自建房等风险隐患排查，坚决遏制生产安全事故发生。完善火灾防控体系，聚焦电动自行车、高层建筑、九小场所等重点领域，组织开展多层次应急演练，提升群众安全防范和应对能力。强化预付费监管，有效防范商户“跑路”，维护消费者合法权益。加强“农田到餐桌”全过程食品安全监管，持续推进质量强区建设。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守牢重点风险红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意识形态工作责任制，净化网络生态环境，及时回应社会关切。加强政府债务、隐性债务、城投债务和拖欠企业账款统一管理，保持政府综合债务率总体稳定。严厉打击非法金融活动，防范化解村镇银行等中小金融机构风险，严防系统性金融风险。持续用力推动房地产市场止跌回稳，支持刚性和改善性住房需求，有效防范化解房地产风险。</w:t>
      </w:r>
    </w:p>
    <w:p>
      <w:pPr>
        <w:pStyle w:val="Normal"/>
        <w:overflowPunct w:val="false"/>
        <w:spacing w:lineRule="exact" w:line="604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把牢社会治理底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数字政府建设，完善“数智历城”指挥平台，推动安全生产、经济网格等新场景落地。扎实开展信访问题源头治理攻坚三年行动，深化“四治融合”治理模式，优化“三所联调”等矛盾纠纷化解体系。全面落实社会稳定责任制，强化“四级巡防”管控，加强校园、体育场、客运站等人员密集场所管理，严防极端事件发生。坚决打赢禁毒人民战争，严厉打击电信诈骗等违法犯罪活动，持续保持社会大局和谐稳定。</w:t>
      </w:r>
    </w:p>
    <w:p>
      <w:pPr>
        <w:pStyle w:val="Normal"/>
        <w:overflowPunct w:val="false"/>
        <w:spacing w:lineRule="exact" w:line="604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面对新挑战，我们忠于职守、勤勉尽责，全力建设人民满意的实干型政府</w:t>
      </w:r>
    </w:p>
    <w:p>
      <w:pPr>
        <w:pStyle w:val="Normal"/>
        <w:overflowPunct w:val="false"/>
        <w:spacing w:lineRule="exact" w:line="60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！任重千钧，行胜万言。新的一年，我们一定把实干攻坚摆在首要位置，知责于心、担责于身、履责于行，不断开创政府各项工作新局面。</w:t>
      </w:r>
    </w:p>
    <w:p>
      <w:pPr>
        <w:pStyle w:val="2"/>
        <w:spacing w:lineRule="exact" w:line="604"/>
        <w:ind w:left="0" w:firstLine="643"/>
        <w:rPr>
          <w:rFonts w:ascii="仿宋_GB2312" w:hAnsi="仿宋_GB2312" w:eastAsia="仿宋_GB2312" w:cs="仿宋_GB2312"/>
          <w:kern w:val="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Cs w:val="32"/>
          <w:lang w:eastAsia="zh-CN"/>
        </w:rPr>
        <w:t>始终保持一往无前的闯劲</w:t>
      </w:r>
      <w:r>
        <w:rPr>
          <w:rFonts w:ascii="仿宋_GB2312" w:hAnsi="仿宋_GB2312" w:cs="仿宋_GB2312" w:eastAsia="仿宋_GB2312"/>
          <w:b/>
          <w:kern w:val="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Cs w:val="32"/>
          <w:lang w:eastAsia="zh-CN"/>
        </w:rPr>
        <w:t>历城一路披荆斩棘、一路繁花似锦，每一步都不是轻而易举的，靠的正是“闯”字当头、敢想敢干。我们坚信，所有的美好都是奋斗出来的，我们将拉高标杆，勇挑大梁，全力战胜前进道路上的各种困难挑战，继续保持领跑领先状态，努力建设群众满意的省会强区。</w:t>
      </w:r>
    </w:p>
    <w:p>
      <w:pPr>
        <w:pStyle w:val="2"/>
        <w:spacing w:lineRule="exact" w:line="604"/>
        <w:ind w:left="0" w:firstLine="643"/>
        <w:rPr>
          <w:rFonts w:ascii="仿宋_GB2312" w:hAnsi="仿宋_GB2312" w:eastAsia="仿宋_GB2312" w:cs="仿宋_GB2312"/>
          <w:kern w:val="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Cs w:val="32"/>
          <w:lang w:eastAsia="zh-CN"/>
        </w:rPr>
        <w:t>始终保持一切唯实的拼劲</w:t>
      </w:r>
      <w:r>
        <w:rPr>
          <w:rFonts w:ascii="仿宋_GB2312" w:hAnsi="仿宋_GB2312" w:cs="仿宋_GB2312" w:eastAsia="仿宋_GB2312"/>
          <w:b/>
          <w:kern w:val="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Cs w:val="32"/>
          <w:lang w:eastAsia="zh-CN"/>
        </w:rPr>
        <w:t>坚决把抓落实作为首要任务，把胆识和能力体现在“想干事、会干事、干成事”上，不为困难找理由，只为成功想办法。坚持用好“突出重点、讲求细节、压实责任、形成闭环”的工作方法，项目化、清单化、工程化推进各项任务，真正对历史负责、对人民负责。</w:t>
      </w:r>
    </w:p>
    <w:p>
      <w:pPr>
        <w:pStyle w:val="2"/>
        <w:spacing w:lineRule="exact" w:line="580"/>
        <w:ind w:left="0" w:firstLine="643"/>
        <w:rPr>
          <w:rFonts w:ascii="仿宋_GB2312" w:hAnsi="仿宋_GB2312" w:eastAsia="仿宋_GB2312" w:cs="仿宋_GB2312"/>
          <w:kern w:val="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Cs w:val="32"/>
          <w:lang w:eastAsia="zh-CN"/>
        </w:rPr>
        <w:t>始终保持一以贯之的韧劲</w:t>
      </w:r>
      <w:r>
        <w:rPr>
          <w:rFonts w:ascii="仿宋_GB2312" w:hAnsi="仿宋_GB2312" w:cs="仿宋_GB2312" w:eastAsia="仿宋_GB2312"/>
          <w:b/>
          <w:kern w:val="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Cs w:val="32"/>
          <w:lang w:eastAsia="zh-CN"/>
        </w:rPr>
        <w:t>积极融入强省会发展大局，锚定强区建设航向，发挥面积最大、人口最多的省会中心城区优势，统筹“南山北水、城乡融合”区域协调发展，坚持产业振兴不动摇，全力以赴抓项目、抓招商、抓园区、抓服务，咬定青山、加倍努力，一张蓝图绘到底。</w:t>
      </w:r>
    </w:p>
    <w:p>
      <w:pPr>
        <w:pStyle w:val="2"/>
        <w:spacing w:lineRule="exact" w:line="580"/>
        <w:ind w:left="0" w:firstLine="643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Cs w:val="32"/>
          <w:lang w:eastAsia="zh-CN"/>
        </w:rPr>
        <w:t>始终保持一心为民的干劲</w:t>
      </w:r>
      <w:r>
        <w:rPr>
          <w:rFonts w:ascii="仿宋_GB2312" w:hAnsi="仿宋_GB2312" w:cs="仿宋_GB2312" w:eastAsia="仿宋_GB2312"/>
          <w:b/>
          <w:kern w:val="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Cs w:val="32"/>
          <w:lang w:eastAsia="zh-CN"/>
        </w:rPr>
        <w:t>坚持以人民为中心的发展思想，弘扬“四下基层”优良传统，切实做到“民有所呼、我必有应，民有所盼、我必有为”，推动政策向民生聚焦、资源向民生倾斜、服务向民生覆盖，以政府的“辛苦指数”，赢得</w:t>
      </w:r>
      <w:r>
        <w:rPr>
          <w:rFonts w:eastAsia="仿宋_GB2312" w:cs="仿宋_GB2312" w:ascii="仿宋_GB2312" w:hAnsi="仿宋_GB2312"/>
          <w:kern w:val="2"/>
          <w:szCs w:val="32"/>
          <w:lang w:eastAsia="zh-CN"/>
        </w:rPr>
        <w:t>130</w:t>
      </w:r>
      <w:r>
        <w:rPr>
          <w:rFonts w:ascii="仿宋_GB2312" w:hAnsi="仿宋_GB2312" w:cs="仿宋_GB2312" w:eastAsia="仿宋_GB2312"/>
          <w:kern w:val="2"/>
          <w:szCs w:val="32"/>
          <w:lang w:eastAsia="zh-CN"/>
        </w:rPr>
        <w:t>万历城人民的“满意指数”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，星光不负赶路人，事业垂青奋斗者。让我们更加紧密地团结在以习近平同志为核心的党中央周围，在市委、市政府和区委的坚强领导下，坚定信心、开拓奋进，真抓实干、笃行不怠，为加快建设现代化强区而不懈奋斗！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历城区民生实事</w:t>
      </w:r>
    </w:p>
    <w:p>
      <w:pPr>
        <w:pStyle w:val="Normal"/>
        <w:overflowPunct w:val="false"/>
        <w:spacing w:lineRule="exact" w:line="58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历城区《政府工作报告》名词解释</w:t>
      </w:r>
      <w:r>
        <w:br w:type="page"/>
      </w:r>
    </w:p>
    <w:p>
      <w:pPr>
        <w:pStyle w:val="TextBody"/>
        <w:overflowPunct w:val="false"/>
        <w:spacing w:lineRule="exact" w:line="58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TextBody"/>
        <w:overflowPunct w:val="false"/>
        <w:spacing w:lineRule="exact" w:line="700" w:before="0" w:after="0"/>
        <w:jc w:val="center"/>
        <w:rPr>
          <w:rFonts w:ascii="方正小标宋_GBK;微软雅黑" w:hAnsi="方正小标宋_GBK;微软雅黑" w:eastAsia="方正小标宋简体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历城区民生实事</w:t>
      </w:r>
    </w:p>
    <w:p>
      <w:pPr>
        <w:pStyle w:val="Style14"/>
        <w:spacing w:lineRule="exact" w:line="580"/>
        <w:ind w:firstLine="720"/>
        <w:rPr>
          <w:rFonts w:ascii="仿宋_GB2312" w:hAnsi="仿宋_GB2312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新开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学校体育场地设施，为社区居民提供更多运动健身场地。</w:t>
      </w:r>
      <w:r>
        <w:rPr>
          <w:rFonts w:ascii="黑体" w:hAnsi="黑体" w:cs="黑体" w:eastAsia="黑体"/>
          <w:color w:val="000000"/>
          <w:sz w:val="32"/>
          <w:szCs w:val="32"/>
        </w:rPr>
        <w:t>（区教育体育局负责）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投入运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公办幼儿园，新增学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满足新建小区幼儿入学需求。</w:t>
      </w:r>
      <w:r>
        <w:rPr>
          <w:rFonts w:ascii="黑体" w:hAnsi="黑体" w:cs="黑体" w:eastAsia="黑体"/>
          <w:color w:val="000000"/>
          <w:sz w:val="32"/>
          <w:szCs w:val="32"/>
        </w:rPr>
        <w:t>（区教育体育局负责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困难老年人及入住养老服务机构老年人购买人身意外伤害保险，提高老年人生活质量和抗风险能力。</w:t>
      </w:r>
      <w:r>
        <w:rPr>
          <w:rFonts w:ascii="黑体" w:hAnsi="黑体" w:cs="黑体" w:eastAsia="黑体"/>
          <w:color w:val="000000"/>
          <w:sz w:val="32"/>
          <w:szCs w:val="32"/>
        </w:rPr>
        <w:t>（区民政局负责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文化惠民工程，组织开展各类文化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，丰富人民群众精神文化生活。</w:t>
      </w:r>
      <w:r>
        <w:rPr>
          <w:rFonts w:ascii="黑体" w:hAnsi="黑体" w:cs="黑体" w:eastAsia="黑体"/>
          <w:color w:val="000000"/>
          <w:sz w:val="32"/>
          <w:szCs w:val="32"/>
        </w:rPr>
        <w:t>（区文旅局负责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生育津贴“免申即享”。符合条件的参保女职工在出院结算时，无需额外申请即可自动享受生育津贴。</w:t>
      </w:r>
      <w:r>
        <w:rPr>
          <w:rFonts w:ascii="黑体" w:hAnsi="黑体" w:cs="黑体" w:eastAsia="黑体"/>
          <w:color w:val="000000"/>
          <w:sz w:val="32"/>
          <w:szCs w:val="32"/>
        </w:rPr>
        <w:t>（区医保局负责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全民体育健身水平，全年举办各类体育赛事不少于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3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场，新增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处健身路径及设施。</w:t>
      </w: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（区体育事业发展中心负责）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提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“四好农村路”，打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“断头路”，优化新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公交线路，进一步方便群众出行。</w:t>
      </w:r>
      <w:r>
        <w:rPr>
          <w:rFonts w:ascii="黑体" w:hAnsi="黑体" w:cs="黑体" w:eastAsia="黑体"/>
          <w:color w:val="000000"/>
          <w:sz w:val="32"/>
          <w:szCs w:val="32"/>
        </w:rPr>
        <w:t>（区交通运输局负责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各类公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，新建提升绿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开放共享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绿地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处，为市民提供更多休闲去处。</w:t>
      </w: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（区园林和林业绿化局负责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启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老旧小区改造提升，持续推进既有住宅加装电梯，不断改善群众居住环境。</w:t>
      </w:r>
      <w:r>
        <w:rPr>
          <w:rFonts w:ascii="黑体" w:hAnsi="黑体" w:cs="黑体" w:eastAsia="黑体"/>
          <w:color w:val="000000"/>
          <w:sz w:val="32"/>
          <w:szCs w:val="32"/>
        </w:rPr>
        <w:t>（区住建局负责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困难群众办理法律援助案件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保障公民合法权益、促进社会公平正义。</w:t>
      </w:r>
      <w:r>
        <w:rPr>
          <w:rFonts w:ascii="黑体" w:hAnsi="黑体" w:cs="黑体" w:eastAsia="黑体"/>
          <w:color w:val="000000"/>
          <w:sz w:val="32"/>
          <w:szCs w:val="32"/>
        </w:rPr>
        <w:t>（区司法局负责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退役军人就业帮扶，为退役军人发放创业贷款，举办退役军人专场招聘会，提供就业岗位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  <w:r>
        <w:rPr>
          <w:rFonts w:ascii="黑体" w:hAnsi="黑体" w:cs="黑体" w:eastAsia="黑体"/>
          <w:color w:val="000000"/>
          <w:sz w:val="32"/>
          <w:szCs w:val="32"/>
        </w:rPr>
        <w:t>（区退役军人局负责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符合条件的农村籍退役士兵发放老年生活补助，提高退役军人困难群体的生活质量和幸福感。</w:t>
      </w:r>
      <w:r>
        <w:rPr>
          <w:rFonts w:ascii="黑体" w:hAnsi="黑体" w:cs="黑体" w:eastAsia="黑体"/>
          <w:color w:val="000000"/>
          <w:sz w:val="32"/>
          <w:szCs w:val="32"/>
        </w:rPr>
        <w:t>（区退役军人局负责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全市首家机动车驾驶证查体、制证、换发“一站式”服务站，方便群众办理驾驶证换领业务。</w:t>
      </w:r>
      <w:r>
        <w:rPr>
          <w:rFonts w:ascii="黑体" w:hAnsi="黑体" w:cs="黑体" w:eastAsia="黑体"/>
          <w:color w:val="000000"/>
          <w:sz w:val="32"/>
          <w:szCs w:val="32"/>
        </w:rPr>
        <w:t>（区交警大队负责）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东部片区交管便民服务网点，方便唐冶及东部片区群众就近办理交管业务。</w:t>
      </w:r>
      <w:r>
        <w:rPr>
          <w:rFonts w:ascii="黑体" w:hAnsi="黑体" w:cs="黑体" w:eastAsia="黑体"/>
          <w:color w:val="000000"/>
          <w:sz w:val="32"/>
          <w:szCs w:val="32"/>
        </w:rPr>
        <w:t>（区交警大队负责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非直供小区供电户表改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，提升非直供小区居民居住环境。</w:t>
      </w:r>
      <w:r>
        <w:rPr>
          <w:rFonts w:ascii="黑体" w:hAnsi="黑体" w:cs="黑体" w:eastAsia="黑体"/>
          <w:color w:val="000000"/>
          <w:sz w:val="32"/>
          <w:szCs w:val="32"/>
        </w:rPr>
        <w:t>（区供电公司负责）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小区的充电基础设施改造，覆盖车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个以上，缓解群众新能源车充电难问题。</w:t>
      </w:r>
      <w:r>
        <w:rPr>
          <w:rFonts w:ascii="黑体" w:hAnsi="黑体" w:cs="黑体" w:eastAsia="黑体"/>
          <w:color w:val="000000"/>
          <w:sz w:val="32"/>
          <w:szCs w:val="32"/>
        </w:rPr>
        <w:t>（区供电公司负责）</w:t>
      </w:r>
      <w:r>
        <w:br w:type="page"/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TextBody"/>
        <w:overflowPunct w:val="false"/>
        <w:spacing w:lineRule="exact" w:line="700" w:before="0" w:after="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历城区《政府工作报告》名词解释</w:t>
      </w:r>
    </w:p>
    <w:p>
      <w:pPr>
        <w:pStyle w:val="Style14"/>
        <w:spacing w:lineRule="exact" w:line="580"/>
        <w:ind w:firstLine="640"/>
        <w:rPr>
          <w:rFonts w:ascii="仿宋_GB2312" w:hAnsi="仿宋_GB2312" w:eastAsia="方正小标宋_GBK;微软雅黑" w:cs="仿宋_GB2312"/>
          <w:color w:val="000000"/>
          <w:sz w:val="44"/>
          <w:szCs w:val="32"/>
        </w:rPr>
      </w:pPr>
      <w:r>
        <w:rPr>
          <w:rFonts w:eastAsia="方正小标宋_GBK;微软雅黑" w:cs="仿宋_GB2312" w:ascii="仿宋_GB2312" w:hAnsi="仿宋_GB2312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563" w:leader="none"/>
        </w:tabs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.“</w:t>
      </w:r>
      <w:r>
        <w:rPr>
          <w:rFonts w:ascii="黑体" w:hAnsi="黑体" w:cs="黑体" w:eastAsia="黑体"/>
          <w:color w:val="000000"/>
          <w:sz w:val="32"/>
          <w:szCs w:val="32"/>
        </w:rPr>
        <w:t>产业大脑”：</w:t>
      </w:r>
      <w:r>
        <w:rPr>
          <w:rFonts w:ascii="仿宋_GB2312" w:hAnsi="仿宋_GB2312" w:eastAsia="仿宋_GB2312"/>
          <w:color w:val="000000"/>
          <w:sz w:val="32"/>
          <w:szCs w:val="32"/>
        </w:rPr>
        <w:t>是指运用人工智能等新一代信息技术，构建数据汇聚、算力调度等平台能力，为产业集群协同发展和数字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化转型提供“集群统采统销”“产能共享制造”等服务的平台载体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.</w:t>
      </w:r>
      <w:r>
        <w:rPr>
          <w:rFonts w:ascii="黑体" w:hAnsi="黑体" w:cs="黑体" w:eastAsia="黑体"/>
          <w:color w:val="000000"/>
          <w:sz w:val="32"/>
          <w:szCs w:val="32"/>
        </w:rPr>
        <w:t>独角兽、瞪羚企业：</w:t>
      </w:r>
      <w:r>
        <w:rPr>
          <w:rFonts w:ascii="仿宋_GB2312" w:hAnsi="仿宋_GB2312" w:eastAsia="仿宋_GB2312"/>
          <w:color w:val="000000"/>
          <w:sz w:val="32"/>
          <w:szCs w:val="32"/>
        </w:rPr>
        <w:t>是指已跨越创业期死亡谷，以新技术、新业态、新模式为支撑稳步进入高成长期，综合效益突出、行业影响力大的优秀标杆企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.“</w:t>
      </w:r>
      <w:r>
        <w:rPr>
          <w:rFonts w:ascii="黑体" w:hAnsi="黑体" w:cs="黑体" w:eastAsia="黑体"/>
          <w:color w:val="000000"/>
          <w:sz w:val="32"/>
          <w:szCs w:val="32"/>
        </w:rPr>
        <w:t>无废细胞”：</w:t>
      </w:r>
      <w:r>
        <w:rPr>
          <w:rFonts w:ascii="仿宋_GB2312" w:hAnsi="仿宋_GB2312" w:eastAsia="仿宋_GB2312"/>
          <w:color w:val="000000"/>
          <w:sz w:val="32"/>
          <w:szCs w:val="32"/>
        </w:rPr>
        <w:t>是指推广绿色生产生活方式、培育固体废物减量化、资源化和无害化的社会生产生活各类组成单元，包括但不限于企业、饭店、商场、社区、家庭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4.“1+4+N”</w:t>
      </w:r>
      <w:r>
        <w:rPr>
          <w:rFonts w:ascii="黑体" w:hAnsi="黑体" w:cs="黑体" w:eastAsia="黑体"/>
          <w:color w:val="000000"/>
          <w:sz w:val="32"/>
          <w:szCs w:val="32"/>
        </w:rPr>
        <w:t>工作经验：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sz w:val="32"/>
          <w:szCs w:val="32"/>
        </w:rPr>
        <w:t>1”</w:t>
      </w:r>
      <w:r>
        <w:rPr>
          <w:rFonts w:ascii="仿宋_GB2312" w:hAnsi="仿宋_GB2312" w:eastAsia="仿宋_GB2312"/>
          <w:color w:val="000000"/>
          <w:sz w:val="32"/>
          <w:szCs w:val="32"/>
        </w:rPr>
        <w:t>是指设立社区（管区）“城管工作站”，“</w:t>
      </w:r>
      <w:r>
        <w:rPr>
          <w:rFonts w:eastAsia="仿宋_GB2312" w:ascii="仿宋_GB2312" w:hAnsi="仿宋_GB2312"/>
          <w:color w:val="000000"/>
          <w:sz w:val="32"/>
          <w:szCs w:val="32"/>
        </w:rPr>
        <w:t>4”</w:t>
      </w:r>
      <w:r>
        <w:rPr>
          <w:rFonts w:ascii="仿宋_GB2312" w:hAnsi="仿宋_GB2312" w:eastAsia="仿宋_GB2312"/>
          <w:color w:val="000000"/>
          <w:sz w:val="32"/>
          <w:szCs w:val="32"/>
        </w:rPr>
        <w:t>是指法律进社区、职责进社区、服务进社区、执法进社区，“</w:t>
      </w:r>
      <w:r>
        <w:rPr>
          <w:rFonts w:eastAsia="仿宋_GB2312" w:ascii="仿宋_GB2312" w:hAnsi="仿宋_GB2312"/>
          <w:color w:val="000000"/>
          <w:sz w:val="32"/>
          <w:szCs w:val="32"/>
        </w:rPr>
        <w:t>N”</w:t>
      </w:r>
      <w:r>
        <w:rPr>
          <w:rFonts w:ascii="仿宋_GB2312" w:hAnsi="仿宋_GB2312" w:eastAsia="仿宋_GB2312"/>
          <w:color w:val="000000"/>
          <w:sz w:val="32"/>
          <w:szCs w:val="32"/>
        </w:rPr>
        <w:t>是指联合城管、住建、街道办事处、社区等多方面力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5.“</w:t>
      </w:r>
      <w:r>
        <w:rPr>
          <w:rFonts w:ascii="黑体" w:hAnsi="黑体" w:cs="黑体" w:eastAsia="黑体"/>
          <w:color w:val="000000"/>
          <w:sz w:val="32"/>
          <w:szCs w:val="32"/>
        </w:rPr>
        <w:t>社区微业”三年行动：</w:t>
      </w:r>
      <w:r>
        <w:rPr>
          <w:rFonts w:ascii="仿宋_GB2312" w:hAnsi="仿宋_GB2312" w:eastAsia="仿宋_GB2312"/>
          <w:color w:val="000000"/>
          <w:sz w:val="32"/>
          <w:szCs w:val="32"/>
        </w:rPr>
        <w:t>即公共就业服务向基层延伸，社区通过开展“微就业”“微创业”“微培训”“微组织”“微服务”，居民实现在家门口享受就业创业服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6.</w:t>
      </w:r>
      <w:r>
        <w:rPr>
          <w:rFonts w:ascii="黑体" w:hAnsi="黑体" w:cs="黑体" w:eastAsia="黑体"/>
          <w:color w:val="000000"/>
          <w:sz w:val="32"/>
          <w:szCs w:val="32"/>
        </w:rPr>
        <w:t>泉城避风港：</w:t>
      </w:r>
      <w:r>
        <w:rPr>
          <w:rFonts w:ascii="仿宋_GB2312" w:hAnsi="仿宋_GB2312" w:eastAsia="仿宋_GB2312"/>
          <w:color w:val="000000"/>
          <w:sz w:val="32"/>
          <w:szCs w:val="32"/>
        </w:rPr>
        <w:t>是济南市临时救助点的全新升级，通过整合社会资源，创新救助模式，为流浪乞讨及临时遇困人员提供更为全面、专业的救助服务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7.“</w:t>
      </w:r>
      <w:r>
        <w:rPr>
          <w:rFonts w:ascii="黑体" w:hAnsi="黑体" w:cs="黑体" w:eastAsia="黑体"/>
          <w:color w:val="000000"/>
          <w:sz w:val="32"/>
          <w:szCs w:val="32"/>
        </w:rPr>
        <w:t>四治融合”治理模式：</w:t>
      </w:r>
      <w:r>
        <w:rPr>
          <w:rFonts w:ascii="仿宋_GB2312" w:hAnsi="仿宋_GB2312" w:eastAsia="仿宋_GB2312"/>
          <w:color w:val="000000"/>
          <w:sz w:val="32"/>
          <w:szCs w:val="32"/>
        </w:rPr>
        <w:t>是“党建引领‘善治’、网格管理‘法治’、群防群治‘自治’、科技赋能‘智治’”社会治理工作的有机融合，核心在于最大限度做大做强平安家园共同体、做实做优群防群治力量，有效推进“平安历城”建设，推动社会整体治安防控体系提档升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8.“</w:t>
      </w:r>
      <w:r>
        <w:rPr>
          <w:rFonts w:ascii="黑体" w:hAnsi="黑体" w:cs="黑体" w:eastAsia="黑体"/>
          <w:color w:val="000000"/>
          <w:sz w:val="32"/>
          <w:szCs w:val="32"/>
        </w:rPr>
        <w:t>枫桥式司法所”：</w:t>
      </w:r>
      <w:r>
        <w:rPr>
          <w:rFonts w:ascii="仿宋_GB2312" w:hAnsi="仿宋_GB2312" w:eastAsia="仿宋_GB2312"/>
          <w:color w:val="000000"/>
          <w:sz w:val="32"/>
          <w:szCs w:val="32"/>
        </w:rPr>
        <w:t>是指将“枫桥经验”融入司法所工作，通过多元化解矛盾纠纷、深入基层开展法治宣传教育、人性化服务管理特殊人群等方式，努力实现司法所机构规范化、队伍专业化、业务精细化、保障制度化、服务便民化。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9.</w:t>
      </w:r>
      <w:r>
        <w:rPr>
          <w:rFonts w:ascii="黑体" w:hAnsi="黑体" w:cs="黑体" w:eastAsia="黑体"/>
          <w:color w:val="000000"/>
          <w:sz w:val="32"/>
          <w:szCs w:val="32"/>
        </w:rPr>
        <w:t>五大攻坚行动：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，中共济南市历城区委十五届九次全会提出聚力实施“项目落地见效、招商提质增效、产业培育升级、城乡共建共融、生态全面塑优”五大攻坚行动，奋力推动高质量发展再上新台阶。</w:t>
      </w:r>
    </w:p>
    <w:p>
      <w:pPr>
        <w:pStyle w:val="Normal"/>
        <w:spacing w:lineRule="exact" w:line="580"/>
        <w:ind w:firstLine="64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0.</w:t>
      </w:r>
      <w:r>
        <w:rPr>
          <w:rFonts w:ascii="黑体" w:hAnsi="黑体" w:cs="黑体" w:eastAsia="黑体"/>
          <w:color w:val="000000"/>
          <w:sz w:val="32"/>
          <w:szCs w:val="32"/>
        </w:rPr>
        <w:t>科技小院：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，济南市科协公布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度科技小院名单，要求各科技小院推进农技协组织发展，培育乡土人才，服务乡村产业发展，积极融入我市乡村振兴科技顾问机制推广工作，为广大农业科技工作者服务乡村振兴搭建广阔舞台。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1.“</w:t>
      </w:r>
      <w:r>
        <w:rPr>
          <w:rFonts w:ascii="黑体" w:hAnsi="黑体" w:cs="黑体" w:eastAsia="黑体"/>
          <w:color w:val="000000"/>
          <w:sz w:val="32"/>
          <w:szCs w:val="32"/>
        </w:rPr>
        <w:t>金融管家</w:t>
      </w:r>
      <w:r>
        <w:rPr>
          <w:rFonts w:eastAsia="黑体" w:cs="黑体" w:ascii="黑体" w:hAnsi="黑体"/>
          <w:color w:val="000000"/>
          <w:sz w:val="32"/>
          <w:szCs w:val="32"/>
        </w:rPr>
        <w:t>+</w:t>
      </w:r>
      <w:r>
        <w:rPr>
          <w:rFonts w:ascii="黑体" w:hAnsi="黑体" w:cs="黑体" w:eastAsia="黑体"/>
          <w:color w:val="000000"/>
          <w:sz w:val="32"/>
          <w:szCs w:val="32"/>
        </w:rPr>
        <w:t>科创”服务模式：</w:t>
      </w:r>
      <w:r>
        <w:rPr>
          <w:rFonts w:ascii="仿宋_GB2312" w:hAnsi="仿宋_GB2312" w:eastAsia="仿宋_GB2312"/>
          <w:color w:val="000000"/>
          <w:sz w:val="32"/>
          <w:szCs w:val="32"/>
        </w:rPr>
        <w:t>指建立“一企一策”银企常态化联系机制，开展金融政策宣讲，编制科创型企业专项信贷产品手册，扎实推动科创型企业融资质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2.“</w:t>
      </w:r>
      <w:r>
        <w:rPr>
          <w:rFonts w:ascii="黑体" w:hAnsi="黑体" w:cs="黑体" w:eastAsia="黑体"/>
          <w:color w:val="000000"/>
          <w:sz w:val="32"/>
          <w:szCs w:val="32"/>
        </w:rPr>
        <w:t>双随机、一公开”监管：</w:t>
      </w:r>
      <w:r>
        <w:rPr>
          <w:rFonts w:ascii="仿宋_GB2312" w:hAnsi="仿宋_GB2312" w:eastAsia="仿宋_GB2312"/>
          <w:color w:val="000000"/>
          <w:sz w:val="32"/>
          <w:szCs w:val="32"/>
        </w:rPr>
        <w:t>即随机抽取检查对象、随机选派执法检查人员，将抽查情况和查处结果及时向社会公开。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3.TIR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即国际公路运输（</w:t>
      </w:r>
      <w:r>
        <w:rPr>
          <w:rFonts w:eastAsia="仿宋_GB2312" w:ascii="仿宋_GB2312" w:hAnsi="仿宋_GB2312"/>
          <w:color w:val="000000"/>
          <w:sz w:val="32"/>
          <w:szCs w:val="32"/>
        </w:rPr>
        <w:t>Transport International Router</w:t>
      </w:r>
      <w:r>
        <w:rPr>
          <w:rFonts w:ascii="仿宋_GB2312" w:hAnsi="仿宋_GB2312" w:eastAsia="仿宋_GB2312"/>
          <w:color w:val="000000"/>
          <w:sz w:val="32"/>
          <w:szCs w:val="32"/>
        </w:rPr>
        <w:t>），是建立在联合国公约基础上的全球性跨境货运通关系统，通过简化通关程序来提高通关效率、推进多边贸易和国际运输的便利化与安全性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4.</w:t>
      </w:r>
      <w:r>
        <w:rPr>
          <w:rFonts w:ascii="黑体" w:hAnsi="黑体" w:cs="黑体" w:eastAsia="黑体"/>
          <w:color w:val="000000"/>
          <w:sz w:val="32"/>
          <w:szCs w:val="32"/>
        </w:rPr>
        <w:t>知识产权</w:t>
      </w:r>
      <w:r>
        <w:rPr>
          <w:rFonts w:eastAsia="黑体" w:cs="黑体" w:ascii="黑体" w:hAnsi="黑体"/>
          <w:color w:val="000000"/>
          <w:sz w:val="32"/>
          <w:szCs w:val="32"/>
        </w:rPr>
        <w:t>ABS</w:t>
      </w:r>
      <w:r>
        <w:rPr>
          <w:rFonts w:ascii="黑体" w:hAnsi="黑体" w:cs="黑体" w:eastAsia="黑体"/>
          <w:color w:val="000000"/>
          <w:sz w:val="32"/>
          <w:szCs w:val="32"/>
        </w:rPr>
        <w:t>产品：</w:t>
      </w:r>
      <w:r>
        <w:rPr>
          <w:rFonts w:eastAsia="仿宋_GB2312" w:ascii="仿宋_GB2312" w:hAnsi="仿宋_GB2312"/>
          <w:color w:val="000000"/>
          <w:sz w:val="32"/>
          <w:szCs w:val="32"/>
        </w:rPr>
        <w:t>ABS</w:t>
      </w:r>
      <w:r>
        <w:rPr>
          <w:rFonts w:ascii="仿宋_GB2312" w:hAnsi="仿宋_GB2312" w:eastAsia="仿宋_GB2312"/>
          <w:color w:val="000000"/>
          <w:sz w:val="32"/>
          <w:szCs w:val="32"/>
        </w:rPr>
        <w:t>，即资产支持证券（</w:t>
      </w:r>
      <w:r>
        <w:rPr>
          <w:rFonts w:eastAsia="仿宋_GB2312" w:ascii="仿宋_GB2312" w:hAnsi="仿宋_GB2312"/>
          <w:color w:val="000000"/>
          <w:sz w:val="32"/>
          <w:szCs w:val="32"/>
        </w:rPr>
        <w:t>Asset-backed Securitization</w:t>
      </w:r>
      <w:r>
        <w:rPr>
          <w:rFonts w:ascii="仿宋_GB2312" w:hAnsi="仿宋_GB2312" w:eastAsia="仿宋_GB2312"/>
          <w:color w:val="000000"/>
          <w:sz w:val="32"/>
          <w:szCs w:val="32"/>
        </w:rPr>
        <w:t>），知识产权</w:t>
      </w:r>
      <w:r>
        <w:rPr>
          <w:rFonts w:eastAsia="仿宋_GB2312" w:ascii="仿宋_GB2312" w:hAnsi="仿宋_GB2312"/>
          <w:color w:val="000000"/>
          <w:sz w:val="32"/>
          <w:szCs w:val="32"/>
        </w:rPr>
        <w:t>ABS</w:t>
      </w:r>
      <w:r>
        <w:rPr>
          <w:rFonts w:ascii="仿宋_GB2312" w:hAnsi="仿宋_GB2312" w:eastAsia="仿宋_GB2312"/>
          <w:color w:val="000000"/>
          <w:sz w:val="32"/>
          <w:szCs w:val="32"/>
        </w:rPr>
        <w:t>产品指发起机构将其拥有的知识产权或其衍生债权作为基础资产，发行的证券化产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5.“</w:t>
      </w:r>
      <w:r>
        <w:rPr>
          <w:rFonts w:ascii="黑体" w:hAnsi="黑体" w:cs="黑体" w:eastAsia="黑体"/>
          <w:color w:val="000000"/>
          <w:sz w:val="32"/>
          <w:szCs w:val="32"/>
        </w:rPr>
        <w:t>五查一督”工作机制：</w:t>
      </w:r>
      <w:r>
        <w:rPr>
          <w:rFonts w:ascii="仿宋_GB2312" w:hAnsi="仿宋_GB2312" w:eastAsia="仿宋_GB2312"/>
          <w:color w:val="000000"/>
          <w:sz w:val="32"/>
          <w:szCs w:val="32"/>
        </w:rPr>
        <w:t>即网格排查、街道排查、条线排查、行业主管部门排查、专家排查、社会监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6.</w:t>
      </w:r>
      <w:r>
        <w:rPr>
          <w:rFonts w:ascii="黑体" w:hAnsi="黑体" w:cs="黑体" w:eastAsia="黑体"/>
          <w:color w:val="000000"/>
          <w:sz w:val="32"/>
          <w:szCs w:val="32"/>
        </w:rPr>
        <w:t>林下经济：</w:t>
      </w:r>
      <w:r>
        <w:rPr>
          <w:rFonts w:ascii="仿宋_GB2312" w:hAnsi="仿宋_GB2312" w:eastAsia="仿宋_GB2312"/>
          <w:color w:val="000000"/>
          <w:sz w:val="32"/>
          <w:szCs w:val="32"/>
        </w:rPr>
        <w:t>‌即依托森林及其生态环境，充分利用林下土地资源和林阴优势，从事立体复合生产经营，实现农林牧各业循环相生、协调发展。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7.“</w:t>
      </w:r>
      <w:r>
        <w:rPr>
          <w:rFonts w:ascii="黑体" w:hAnsi="黑体" w:cs="黑体" w:eastAsia="黑体"/>
          <w:color w:val="000000"/>
          <w:sz w:val="32"/>
          <w:szCs w:val="32"/>
        </w:rPr>
        <w:t>高峰高原”双轮驱动：</w:t>
      </w:r>
      <w:r>
        <w:rPr>
          <w:rFonts w:ascii="仿宋_GB2312" w:hAnsi="仿宋_GB2312" w:eastAsia="仿宋_GB2312"/>
          <w:color w:val="000000"/>
          <w:sz w:val="32"/>
          <w:szCs w:val="32"/>
        </w:rPr>
        <w:t>指实施“名校</w:t>
      </w:r>
      <w:r>
        <w:rPr>
          <w:rFonts w:eastAsia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eastAsia="仿宋_GB2312"/>
          <w:color w:val="000000"/>
          <w:sz w:val="32"/>
          <w:szCs w:val="32"/>
        </w:rPr>
        <w:t>战略，充分发挥齐鲁名校历城二中的辐射带动作用，探索“教育集团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优质学区”管理模式，带动建成一批群众身边的好学校，形成名校集群效应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8.“</w:t>
      </w:r>
      <w:r>
        <w:rPr>
          <w:rFonts w:ascii="黑体" w:hAnsi="黑体" w:cs="黑体" w:eastAsia="黑体"/>
          <w:color w:val="000000"/>
          <w:sz w:val="32"/>
          <w:szCs w:val="32"/>
        </w:rPr>
        <w:t>四库一码”：</w:t>
      </w:r>
      <w:r>
        <w:rPr>
          <w:rFonts w:ascii="仿宋_GB2312" w:hAnsi="仿宋_GB2312" w:eastAsia="仿宋_GB2312"/>
          <w:color w:val="000000"/>
          <w:sz w:val="32"/>
          <w:szCs w:val="32"/>
        </w:rPr>
        <w:t>即安全监管对象数据库、安全监管责任数据库、安全监管清单数据库、企业风险点数据库和企业安全生产智管码。</w:t>
      </w:r>
    </w:p>
    <w:p>
      <w:pPr>
        <w:pStyle w:val="Normal"/>
        <w:spacing w:lineRule="exact" w:line="580"/>
        <w:ind w:firstLine="640"/>
        <w:rPr/>
      </w:pPr>
      <w:r>
        <w:rPr>
          <w:rFonts w:eastAsia="黑体" w:cs="黑体" w:ascii="黑体" w:hAnsi="黑体"/>
          <w:color w:val="000000"/>
          <w:sz w:val="32"/>
          <w:szCs w:val="32"/>
        </w:rPr>
        <w:t>19.“</w:t>
      </w:r>
      <w:r>
        <w:rPr>
          <w:rFonts w:ascii="黑体" w:hAnsi="黑体" w:cs="黑体" w:eastAsia="黑体"/>
          <w:color w:val="000000"/>
          <w:sz w:val="32"/>
          <w:szCs w:val="32"/>
        </w:rPr>
        <w:t>三所联调”：</w:t>
      </w:r>
      <w:r>
        <w:rPr>
          <w:rFonts w:ascii="仿宋_GB2312" w:hAnsi="仿宋_GB2312" w:eastAsia="仿宋_GB2312"/>
          <w:color w:val="000000"/>
          <w:sz w:val="32"/>
          <w:szCs w:val="32"/>
        </w:rPr>
        <w:t>指整合派出所、司法所、律师事务所三方力量，充分发挥各方优势，深入解决群众诉求，及时有效化解矛盾纠纷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仿宋" w:cs="仿宋" w:ascii="仿宋" w:hAnsi="仿宋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  <w:r>
      <w:rPr>
        <w:rFonts w:eastAsia="仿宋" w:cs="仿宋" w:ascii="仿宋" w:hAnsi="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  <w:r>
      <w:rPr>
        <w:rFonts w:eastAsia="仿宋" w:cs="仿宋" w:ascii="仿宋" w:hAnsi="仿宋"/>
        <w:sz w:val="28"/>
      </w:rPr>
      <w:t xml:space="preserve">—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before="0" w:after="0"/>
      <w:ind w:left="0" w:firstLine="420"/>
      <w:jc w:val="left"/>
    </w:pPr>
    <w:rPr>
      <w:rFonts w:ascii="黑体" w:hAnsi="黑体" w:eastAsia="黑体" w:cs="Times New Roman"/>
      <w:color w:val="000000"/>
      <w:kern w:val="0"/>
      <w:sz w:val="32"/>
      <w:szCs w:val="24"/>
      <w:lang w:eastAsia="en-US"/>
    </w:rPr>
  </w:style>
  <w:style w:type="paragraph" w:styleId="Style14">
    <w:name w:val="正文缩进"/>
    <w:basedOn w:val="Normal"/>
    <w:qFormat/>
    <w:pPr>
      <w:ind w:firstLine="420"/>
    </w:pPr>
    <w:rPr>
      <w:sz w:val="32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38:00Z</dcterms:created>
  <dc:creator>A</dc:creator>
  <dc:description/>
  <dc:language>en-US</dc:language>
  <cp:lastModifiedBy>封</cp:lastModifiedBy>
  <cp:lastPrinted>2025-01-07T19:41:00Z</cp:lastPrinted>
  <dcterms:modified xsi:type="dcterms:W3CDTF">2025-02-05T01:03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7E746B0784778989A09F3382D4C0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NjYTUxNjYyMWRlZjU4YjU5NjJkN2I2Njc1ODY1MzkiLCJ1c2VySWQiOiIzMzM4NTQ3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