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农业社会化服务项目补助标准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街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山东省农业农村厅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村振兴重大专项资金（中央财政补助）预算指标的通知》、济南市农业农村局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社会化服务项目任务及资金落实工作的通知》等文件要求，综合了解全市补助标准并结合我区种植情况、托管服务价格等因素，制定项目实施补助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季作物亩均各关键环节补助总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服务小农户的，原则上财政补助占服务价格的比例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规模经营主体的；服务规模经营主体的，原则上财政补助占服务价格的比例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个规模经营主体补助总额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0pt;mso-wrap-distance-top:0pt;mso-wrap-distance-bottom:0pt;margin-top:0pt;mso-position-vertical-relative:text;margin-left:47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Char">
    <w:name w:val="正文仿宋GB三号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Calibri"/>
      <w:sz w:val="24"/>
      <w:szCs w:val="24"/>
    </w:rPr>
  </w:style>
  <w:style w:type="paragraph" w:styleId="GB">
    <w:name w:val="正文仿宋GB三号"/>
    <w:basedOn w:val="Normal"/>
    <w:qFormat/>
    <w:pPr>
      <w:snapToGrid w:val="false"/>
      <w:spacing w:lineRule="exact" w:line="640"/>
      <w:ind w:firstLine="721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lineRule="exact" w:line="574" w:before="0" w:after="2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5:00Z</dcterms:created>
  <dc:creator>Administrator.USER-20181113EI</dc:creator>
  <dc:description/>
  <dc:language>en-US</dc:language>
  <cp:lastModifiedBy>带好吃的来家</cp:lastModifiedBy>
  <cp:lastPrinted>2025-05-19T11:17:00Z</cp:lastPrinted>
  <dcterms:modified xsi:type="dcterms:W3CDTF">2025-05-21T07:35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9B9D5921D412B95B61070D0E2815E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dmNzU1NzZmNWIwNGE2ZmVkZTIyZjJhOTI5ZTE4ZmYiLCJ1c2VySWQiOiI5OTg2MDgx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