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丁晓婷</w:t>
      </w:r>
      <w:r>
        <w:rPr>
          <w:rFonts w:ascii="方正小标宋简体" w:hAnsi="方正小标宋简体" w:eastAsia="方正小标宋简体"/>
          <w:color w:val="000000"/>
          <w:sz w:val="44"/>
        </w:rPr>
        <w:t>等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根据区委《关于丁晓婷等同志职务任免的通知》（济历城任〔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丁晓婷为区重点项目服务中心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友昌的区公用事业和房屋征收服务中心主任职务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济南市历城区人民政府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53" w:hanging="0"/>
        <w:jc w:val="righ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w:rPr>
          <w:rFonts w:ascii="仿宋_GB2312" w:hAnsi="仿宋_GB2312" w:cs="文星标宋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年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月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5:00Z</dcterms:created>
  <dc:creator>赵廷军</dc:creator>
  <dc:description/>
  <cp:keywords/>
  <dc:language>en-US</dc:language>
  <cp:lastModifiedBy>12426</cp:lastModifiedBy>
  <cp:lastPrinted>2025-06-04T16:12:00Z</cp:lastPrinted>
  <dcterms:modified xsi:type="dcterms:W3CDTF">2025-06-10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