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郭德芳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根据区委《关于郭德芳同志职务任免的通知》（济历城任〔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号），区政府决定，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德芳的区妇幼保健计划生育服务中心主任职务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济南市历城区人民政府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53" w:hanging="0"/>
        <w:jc w:val="righ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w:rPr>
          <w:rFonts w:ascii="仿宋_GB2312" w:hAnsi="仿宋_GB2312" w:cs="文星标宋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年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月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6:00Z</dcterms:created>
  <dc:creator>赵廷军</dc:creator>
  <dc:description/>
  <cp:keywords/>
  <dc:language>en-US</dc:language>
  <cp:lastModifiedBy>AutoBVT</cp:lastModifiedBy>
  <cp:lastPrinted>2025-06-04T16:12:00Z</cp:lastPrinted>
  <dcterms:modified xsi:type="dcterms:W3CDTF">2025-07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